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 O S   A N D    M S D O S    P R O B L E M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list of PCDOS and MSDOS peculia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You will have to guess from the tex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questions were, but you systems programm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worth your while to rummage through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of compatibility between MS-DOS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having to do with FCB Open and Creat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been tr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1.0, 1.1, and 2.0 documentation of OPEN (call 0F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current block field (FCB bytes C-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zero [when an FCB is opened]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is NOT true of MS-DOS 1.25 or MS-DOS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intentional, and the reason is CP/M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 Zeroing that field is not CP/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P/M programs will not run when machine transl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eld is zeroed. The reason it is zeroed i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s that IBM specifically requested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ason for the complaints from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act that IBM MultiPlan will not run under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y the reason that some other IBM program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at all MS/PC-DOS  Systems programs do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single FCB field you want to use regardless of wha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says i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 It seems there is a maximum of 19 handles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iles parameter is set to.  Is thi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?  What does one gain by setting files to less than 19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mory for handles allocated dynam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maximum of 20 handles per proces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the files parameter is set to. There ha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 your process header for your handles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amount of space down there. 40 bytes or so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each system FCB, setting files to less than 20 s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of memory. Memory for handles is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, in general an attempt to do so woul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Recall that .COM files and most .EXE fil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piece of memory possible when they are EX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OS cannot make assumptions ab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ese programs really use. This means they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LL of the free memory, that means there is n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allocate dynamically. You will find tha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ing systems (CP/M is about the only exce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imit on the number of open files. MS-DOS has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. CP/M has no such limits because it requir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FCBs in his own address space, managing FCB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 You get simplicity and you give up very littl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eeds more than 20 open files? If you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it is probably a poorly written program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only needs a few open files at a time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to close files after it's don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)  Execing a program eats 5 (I think) handles per 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the passing of parent's environ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(very briefly) in the documentatio n? 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ndles?  They don't seem to be allocated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,  either.  Is that tr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-in, std-out, std-err, std-aux, std-prn. I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your program to be able to use the 1-1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? That means there have to be 5, the first th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UNIX style fair and are required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pproach to programming. Std-aux and Std-pr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system calls 3,4, and 5. Just becau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these default handles doesn't mean you can'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...  1) what exactly is meant by the dos being in 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table state.  (This is what the documentation say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if one returns to a user program directly fr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 24 handler.)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at the DOS has the notion of an error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All printer echoing is turned off,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doesn't work. Also, there are dirty buff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rrectly flushed out.  Thus the disk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...  2) my experimentation shows that an abort fr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 error handler causes an int 22 without the valu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t 22 being sucked out of the program header.  eve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out of a program uses the terminat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is this difference intentional?  Why? DO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 value at int 22 to be different from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ever?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.  No INT 22h is ever issued.  The header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previous process' vectors. 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INT 22 is saved in a temp spot,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 22-24 are restored from the header, and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jump is taken through the temp location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such as COMMAND) may want to intercept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case:  You create a file on a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 system will read in a directory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.  It will then attempt to write it out,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 error.  If you catch the INT 24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the dirty buffer still exists. To clear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buffer, you MUST return from the INT 24 sa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rocess.  You can then catch the 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your stack (you will be running on your par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..  1) Why does PCDOS exec function 3 (overlay)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be some free memory that it can allocate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. IBM specifically requested that the Exec cod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able in the MSDOS.  As a result, it l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ent piece of COMMAND.COM and gets loaded when nee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requidement for enough free space to laod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(about 1.5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other MSDOS's there is no such problem as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 lives in system space.  A general rule of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if you are not going to use some space, free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either via SetBlock system call, or by tw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 file header. You should avoid .COM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..  what happens if I try to overlay an .EX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/low switch set to load the thing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 The HIGH/LOW switch is only for process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..  Are all these answeres the same for MSDOS?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.. zeroing of the current record field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ompatability existed between 1.1 PC-DOS and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  2.0 versions of both function identically (lik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command on PC-DOS 2.0 works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ll = b:\command.com b:\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disk with command.com in drive B: w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 causes COMMAND to be read from drive B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PEC in  the environment is "B:\COMMAND.COM"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rouble it's because you are doing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at your given COMSPEC is checked, if you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one it will try to go back to the default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n the default drive. Recall also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undocumented 2.0 feature so even if i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is going to be all that hot to do 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error on the shell stuff, IBM hid it real w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\" is also documented on page 10-9 (the [d:][path] p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an equally poor jo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 and the path spec have absolutely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command, they are arguments to command.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know stuff particular to command is no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are not restricted to running command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vel shell. You can run DEBUG as your top leve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= debu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atch out!! debug is not designed to run as a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if you ever say "q" to this debug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Command on the other hand is smart enough to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vel shell. If you give the /P switch to 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ome special things to insure that typing EXI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ause the system to crash as with debug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way for command to assume the /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must run as a top level shell, and as a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rt user has to tell him what to do. Simil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\" tells command where to look for himself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= A:\BIN\COMMAND.COM D:\COMMAND\BIN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:\BIN\COMMAND.COM" tells SYSINIT where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mmand.com, the "D:\COMMAND\BIN" tell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look for himself when he needs to loca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. As you can see they are not restricted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s. I suggest you foreward any complai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olume ID attribute is very special, and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rom all the other attributes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cky", in order to find one you must look for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And when you do look for it, you find onl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ID is constrained to be in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can be only one file in the RO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The FCB flavor calls have special code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alls were supposed to enforce the same ru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working correctly, and unexpected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You should use the old FCB calls to didd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D 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info.  The causes of your probl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^Z on output to a device in cooked mode will termina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.  This is for CPM-compatability: 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 after the ^Z output to your printer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result COMMAND.COM issues a write to stdout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hecks to see if the number written is equal to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quested.  If they are not the same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on error is assumed.  ECHO ^Z is supposed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a single character.  It outputs NO characters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stran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 that use old function calls, get redirected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read more than is expected will beh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arrely: how do you indicate EOF on a read-byte-from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system call?  I believe that it returns ^Z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never expecting to get redir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failure to handle the bounda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The main crock about CP/M is that the extention on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determined the type of the file.  This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us: a file should be distinguished by its contents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y its name.  When you are loading a file with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*.EXE, it does NOT assume that it is an EXE form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t looks at the first two bytes for a signatu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it that it is an EXE file.  If it has the prop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, then the load proceeds. otherwise, 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s the file to be a COM-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file has the EXE signature, then the intern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-2.0 versions of MSDOS did not check the signatu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or EXE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