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IBM's Personal Editor (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garnered from various BBS's &amp; have been combin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James L.  Johnsen April 1st,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write up is aimed at those people or persons who  have th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and a color monitor and the IBM Personal  Editor.  I'll 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some values in the .EXE file to give you colors while in th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you probably weren'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  this modification does not affect the performance  of your 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editor in reguards to functions that it   performs.  It only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(s)  of text either entered by you or text output by the Personal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up in colors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od  must be done (even if you do own DOS 2.00) from  or 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.    The  reason for this is that the first step in the mod 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PE.EXE to PE.COM.   The main reason  for renaming  the fil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.EXE to .COM is that the  DEBUG program will not allow you to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file back to disk if the file name had or has the extension of 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ould  be no  reason  NOT  to  use DOS 2.00 in this mod   except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noticed  that if you rename a .EXE file to fname.COM and load 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ger  then the DEBUG program recognizes that the file used t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EXE because,   (in my best guess), of the header in all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yte in the .EXE header that tells the command.  processor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is a valid  .EXE file.   I'm sure that the DOS 2.00 version o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that  or  the  command processor checks it and tells DEBUG  tha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ile had the extension of .COM that it's really a .EXE 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result is that DEBUG won't let you write the file  back off to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1.10 version of the DEBUG program isn't that smart. 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from .EXE to .COM and the DEBUG  program will  go ahead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t  location 'X':0100.   That's why  the file is renamed and DOS  1.1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o do, how to do it and why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 copy PE.EXE and PE.PRO and DEBUG.COM over to a WORK-DISK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 disk is in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PE.EXE PE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PE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A260 L1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you should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:A260   07  70  17  71 71 07 04 00-BA 03 00 B0  50  00  28  00  [whate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 Value: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0           07        Color  of text you see on the edit screen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 be  text  that you load into  the 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 that you type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1           70        Color  the text becomes when you mark it  f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or copying or what-have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2           17        Color  used  when you press the ESCAPE KEY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ing text in the editor to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where  the cursor was is left 'MARKED'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edit screen.  This is the color valu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arker'.  Specifically, this is the color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leaving the edit screen if the cursor is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marked (for block copy or move etc..) area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3           71        Color  used  when you press the ESCAPE KEY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ing text in the editor to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where  the cursor was is left 'MARKED'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 screen. Unlike above (A262) this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if the cursor was resting on a mark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(for block copy or move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4           71        Color of text on the COMMAND LINE as you typ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line. The '7' in the '71'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the COMMAND LINE. On every monito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n, this color is low intensity white or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5           07        Color of text beneath the COMMAND LINE. This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 for  the text 'Replace' and  'Insert'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 that tell you what row and what colum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typ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66           04        Color used for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eep in mind if you want to change the color values to 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areas they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must understand what the format is for the color valu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looked at.  The values were of cource in hex and of cource we're  tw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values, two numbers or letters, (in our cas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 look  at  two locations,  A260 and A261 to understand  the  colo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260. The value there is 07. On the AMDEK COLOR II and NEC JC1202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and more than likely the new IBM Color Monitor), 07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Intensity White, or Grey if you like. Lets take 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(0) of the '07' is the color used f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(7) of the '07' is the color used for the For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understand that any number,  0 through 7 in the Backgrou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does not cause the Forground characters to blink.  Number  eight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nine(9)  and  characters 'A through F' in the Background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cause the Forground characters to BLINK. So, unless you like b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ground characters on your screen,  don't use number eight(8) 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(9)  or  characters 'A through F' in the Background part of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should be aware that numbers zero(0) through seven(7) in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 of the value (on every monitor I've ever seen color on),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of the text displayed on the screen to be of low  intensity.  I'm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hardware on these monitors are 'seeing' that if the 'I' bit i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 zero(0)  through seven(7)) that there is no  added  intens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make sence and in fact that is how it appears on the AMDEK COLO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ified NEC JC1202 RG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eight(8)  and nine(9) and characters 'A through F' in  the 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ttribute value cause the Forground characters to be of a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undecided about what colors you would like for what,  then  tak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and enter the values into the location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try----after all, you can always change them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n't familiar with DEBUGS' E)nter command then please read that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DOS manual before attempting to ENTER the values for thi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A26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character is first letter of color name except for 'Z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               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ld Value: Forgnd     Bakgnd location:  New Value: Forgnd     Ba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-- ----------------- ---------  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0         07      W L        Z L    A260          0F      W H        Z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1         70      Z L        W L    A261          1B      C H        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2         17      W L        B L    A262          7C      R H        W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         71      B L        W L    A263          1E      Y H        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4         71      B L        W L    A264          1E      Y H        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         07      W L        Z L    A265          0A      G H        Z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6         04      R L        Z L    A266          0C      R H        Z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LOR VALU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NSITY NONBLINKING FORGROUND    | HIGH INTENSITY NONBLINKING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WITH BLACK BACKGROUNDS       |    COLORS WITH BLACK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00                     |BLACK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01                     |BLUE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02                     |GREEN 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03                     |CYAN      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04                     |RED       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05                     |MAGENTA      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 06  looks brown        |YELLOW       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07  looks grey         |WHITE   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NSITY BLINKING FORGROUND       | HIGH INTENSITY BLINKING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WITH BLACK BACKGROUNDS         |   COLORS WITH BLACK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80                     |BLACK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81                     |BLUE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82                     |GREEN          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83                     |CYAN           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84                     |RED          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85                     |MAGENTA          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 86                     |YELLOW            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87                     |WHITE             8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WITH A BLACK FORGROUND COLOR [all are Low Intens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:  You  can substitute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umns  that either have an '8'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0'  in  it with any  of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ed  to  the left for a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 to go with the for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choose. Remember an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  column with a value  of 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8'  but not greater than 'F' h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use   the  forground  charact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ink. The background value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left in the left column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use   the  forground  charact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EXACT PROCEDURE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: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B:P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PE.EXE 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00 FFFF 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PE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260 L1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9:A260  07 70 17 71 71 07 04 00-BA 03 00 B0 50 00 28 00   .p.qq...:..0P.(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26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9:A260  07.0F   70.     17.7C   71.1E   71.1E   07.0A   04.0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2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PE.COM 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E &lt;cr&gt;   and away you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Bypass the Professional Editor Log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Editor, when invoked, displays a Logo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approximately three (3) seconds before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tions menu. The following patch bypasses this step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we replace the CALL to the routine that writes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3 seconds with NOP instructions. There is no real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an 8088, so a XCH AX (&amp;H90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ebug can not handle the editor as a fil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'unrelocate' an EXE file to write it back. Therefo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patch in sec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change the 102nd sector of the program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ector (since DOS doesn't write a file in contiguou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rmat a new diskette, and copy the EDIT.EXE file to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contiguous sector allocation will be done.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rives, format with the /1 option to force single si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users, use the /8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 after copying EDIT.EXE to the clea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ut the target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voke debug                      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 the target sector              -L 100 1 6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CALL at +29 to a NOP       -E 129 E8.90 95.90 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rite the sector back to diskette   -W 100 1 6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xit from Debug                   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voke this copy of EDIT.EXE to make sure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then you can copy it back over to your system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ille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PERSONAL EDITOR to eliminate the IBM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here he looks for pe.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n pe.exe pe.zap  ( we must rename .exe for the debug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bug pe.zap        ( use debug to make mo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. To eliminate the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d95 eb 2d ( should contain ff 36 before 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dda d     ( should contain 78 before m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o change where the PERSONAL EDITOR looks for pe.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b084 "c:pe.pro"  (This is the filespec for the pe.p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must not include a path na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exceed 14 characters in lengt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drive 'c:' as an electronic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pe.pro copied to it by the autoexec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e86 8 ( This is the length of the above filesp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-w ( to write modified pe.zap back to di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name pe.zap pex.exe ( make it executable aga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either DOS 1.1 or DOS 2.0 and is especially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since it allows you to keep only one copy of pe.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Reuss  Houston, Tx  Augus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 patch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