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     The MUSIC package i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iminary attempt to provide 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 keyboard-access to the built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 PC 'PLAY' command.  The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s you to enter one 'voice' (no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a time, letting you select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 on a regular music-sheet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You may have whole, half, quar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hth, or sixteenth notes or r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ay be natural, sharp, or f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set the key before 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measure (e.g. 4/4)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 as the tempo (quarter notes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).  You can also change any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within the piece itself. 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ce can be saved and recalled at 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Some cau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When you want a note to be ti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dotted, or made flat, sharp, 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natural, you must indicate this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ressing the proper key 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entering the note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You must select notes that fit with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the measure selected.  Since thirty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second notes are not allowed,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would be wise to avoid unpa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dotted sixteenth n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The routine plays the notes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the 'music background' option ('MB'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in the PLAY command).  This was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to avoid awkward pauses w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laying the tu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This does, however, result in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music occasionally being played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of synch with what's being dra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Changes due in later revis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Editing.  At the moment, once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enter a note, you're stuck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Repeats.  You have to manually 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enter every note over again to do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repea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ote, you're stuck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Repeats.  You have to manually 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enter every note over again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