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 '===START OF FILE===#</w:t>
        <w:t xml:space="preserve"> </w:t>
        <w:tab/>
        <w:tab/>
        <w:tab/>
        <w:t>DISKTYP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ncan.Ray.  1983.  The Right to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alk.  11:203-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a handy one to have when you'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particular diskette.  When invoked, it report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in question is single-sided or double-sided an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d to hold 320 KB or 360 KB worth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disktype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d: = driv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....it comes in han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29 '===END OF FILE===#</w:t>
        <w:t># co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