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EGG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This is a very short and simple graphics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nerate random eggs (elipses) of rand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of little or no practical use to anyon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to watch for a while.  Also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rs may learn a little about the RN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IRCLE and PA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Basica and a color graphics bo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Just start your system with BASICA, and type RUN"EGG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from one of the menu program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is program (EG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