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upgrading Color/Graphics card to 64K RAMs      20 JAN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ompatible with all software written for IBM 16K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llows 640 x 700 (interlaced) or 640 x 350 (non-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on IBM mon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llows 640 x 400 interlaced color display o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llows 44 line character mode display on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the 16K RAMs which come in the card is NOT eas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s are clinched over before soldering and the p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delicate.  Be careful!  Also be prepared to rew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 or pads you migh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that you have a copy of the IBM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o that you can understand what is being changed a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it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upgrade is compatible, it is not supported by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write your own driver for your application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library of routines written for the up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me for distribution.  (Send me a floppy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for its mailer and I'll add your routine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a copy of the current library to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will likely use the graphics memory spac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but you'll have a jump on high resolution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 upgrade, you must reprogram the 6845 registe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improperly this can cause a monitor to burn up.  B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grade works on Color/Graphics adapters with 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as shown in the August 1981 edition of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nual.  If the U numbers on your board don'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IC types given, STOP! and let me know so I c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up.  Note that the XT Technical Reference manua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bit 3 of the Status Register (3DA) as Vertical Sync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ynchronizing display upd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arefully remove the 8 16K RAMs (2118s U50 thru U57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 16 pin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nect pin 9 of U50 thru U57 and then to pin 19 of U58, U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 and U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nect pin 18 of U58 (LS374) to pin 17 of U38 (6845 MA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nect pin 18 of U59 (LS374) to U15 (LS00) pi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nect pin 18 of U60 (LS374) to P5 pin A15 (+A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nect pin 18 of U61 (LS374) to P5 pin A17 (+A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nect pin 5 of U15 to U38 pin 37 (RA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nect pin 4 of U15 to pin 12 of U15 (640x200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ut connection to pin 2 of U19 (+A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nect pin 2 of U19 to pin 16 of U19 (+5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stall 150 ns 2164s in sockets U50 thru U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Color/Graphics memory will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8000 to BFFFF:  16K character/attribut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n scroll by setting R12 and R13 of 68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0 to AFFFF:  32K general purpose buff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8000 to B9FFF and BC000 to BDFFF:  lines with R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0 to BBFFF and BE000 to BFFFF:  lines with R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0 to A9FFF and AC000 to ADFFF:  lines with RA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0 to ABFFF and AE000 to AFFFF:  lines with RA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xtended resolution modes, set 6845 R12 to 10H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MA12 high so that MA13 goes high at the proper po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A=2 and 3 (for 640 x 700 mode) set 6845 R9 (Max Sca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IBM monochrom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nect a 22 ohm resistor from the emmitter of Q1 (2N390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video) to pin 7 of the 9 pin D connector (video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stall a subminiature DPDT switch thru the back of the 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  (To allow switching back to a normal mon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ut trace to U67 pin 13 (LS244 - VSYNC) and make thi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 the switch instead (U67 pin 13 to pole 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nect U65 pin 13 (LS02) to the other throw of pol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ut trace to U67 pin 11 (HSYNC) and make this connection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instead (U67 pin 11 to pole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nect U65 pin 6 (+HSYNCDLY) to the other throw of pol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nect U65 pin 9 to U65 pins 11 and 12 (+VSYNCD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the proper (inverted) vertical sync and non-ser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ync to the IB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6845 register settings are given in the BASI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H64K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 S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-D Vandel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, CA  95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