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 you know that ... there is a lot of information that may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M BIOS area in your IBM PC, regarding  the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found on your own IBM PC?  After careful analysis of dat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BM Technical Reference manual a summary of the most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/how it may be referenced has been 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pecifying a DEF SEG=&amp;H40 in any BASIC program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following vectors (fields) in the ROM BIOS area by using a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following  offsets from the current segment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SEG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0       -  RS232 Addresses on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low you to tell how man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) async cards are attach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       -  Printer Addresses on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tell you what printe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ow many (up to four) exist.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d by a two byte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0      -  Equipm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 describes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switches. It describes wha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vices are attached to the system.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lists the bit-signific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it 0 - indicates that there ar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2,3 - Planar Ram Size (00=16K 10=32K 01=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=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4,5 - Initial Video Mode (00=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=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1=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1=80x25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6,7 - Number of Diskette Drives (00=1 1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=3 11=4) only if bit 0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9,10,11 - Number of RS232 Card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2  - Game I/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3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4,15   - Number of print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3      -  Memory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5      -  I/O RAM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7      -  Keyboard Flag -- the following lists th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describe current keyboar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80 - Insert sta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40 - Caps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20 - Num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10 - Scroll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8 - Alternate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4 - Control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2 - Lef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1 - Righ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80 - Inser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40 - Caps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20 - Num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10 - Scroll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8 - Suspend key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49      -  Current C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amp;H00 - 40x25 B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1 -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2 - 80x25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3 -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4 - 320x2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5 - 320x200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6 - 640x200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7 - 80x25 B&amp;W Card -- specialized us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to the vide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4A      -  Number of CR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50      -  Cursor Position (one of 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amp;H60      -  Current curs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C      -  Low word of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E      -  High word of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71      -  &amp;H07 - Break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FA6E    -  Beginning of character reg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FF53    -  PRTSC 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99 '** DONE - PRESS ENTER TO RETURN TO MEN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