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TAT.COM.......Contributed by Jeff Garber.. 10/7/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hen executed from DOS will displa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the capactity of each drive and the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. Also if you have placed on each disk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extension of .NAM, will displa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given the disk and a comment about the di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YSTAT  (this is what you get when you type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ystat version 1.1       8 October 1982 4:5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Name      Capacity    Free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----      --------    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    AHOST         156K     12K  HOSTCOMM Mast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:     BHOST         156K     69K  HOSTCOMM B drive gen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     CHOST         156K      5K  HOSTCOMM C drive PC-TALK &amp;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DHOST         156K     28K  HOSTCOMM D dr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:    256K              Available memory:  21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ield is the file name I placed on each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ad the extension of .NAM (ie. AHOST.NAM was on drive 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were in that file as line 1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