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Pow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Situ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company is becoming increasingly dependent upon on 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and other electronic equipment.  We should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ing an Uninterruptible Power System (UPS) to prote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ment.  The proper UPS will protect us from pow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an cost us money.  It will not only back us up when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s, but will provide continuous computer-grad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cent Wall Street Journal article I read detailed jus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businesses rely on computers.  It stated " ...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crept gradually into companies, leaving top execu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ware of their strategic importance.  They don't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of the information in the computer could very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worth several times the value of the hardware,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ing."  Over 85% of companies have reached a self-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of heavy or total dependence on their computer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udy by IBM indicated that on average a computer c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counter over 120 aberrant power events per mon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 that these problems can cause ranges from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transient data loss, to potentially crippling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.  I am concerned that such damage could hav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rse consequences for our operation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Loss of irreplaceabl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ecreased revenue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dverse effects o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Failure to meet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Hours or even days of work (and overtime) to recover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/or lost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Adverse effects on company productivity (and profit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Management adopting an unfavorable view of the DP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Proposed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lution to our power problems is a well-designed UPS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UPS wi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Continue to provide computer-grade power when ut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wer fails.  The UPS does this without pow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ruption.  Our computer will never notice the swi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ackup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Continuously clean raw utility power.  It will prev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maging sags, spikes and surges, common to ut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wer, from reaching our equip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Dynamically respond to load changes as well as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.  High current devices elsewhere in the buil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generate line disturbances.  The UPS takes car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Provide spike and noise atte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Readily manage the switching power supplies used in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s.  It will also handle start-up surges we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many products claiming to provide power prote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ng them are standby power systems, surge suppresso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ike arrestors as well as UPS's.  An article in a re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mation stated, "A UPS is the only type of power conditio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that can provide total power protection from power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regularities and even failur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main approaches to UPS devices, double-con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erroresonant transformer based UPS.  The double-con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s change AC to DC to maintain a bank of batteries.  This D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n reconverted to AC by the power equipment.  This appro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efficient since it wastes power by generating excess hea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unreliable because of a high parts count and continu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onent stress.  It cannot readily deal with nonlinear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ments of switching power supplies used by all mode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ontrast, the ferroressonant based UPS suffers from n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stly deficiencies.  This makes them the clear choi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tudying many different products from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facturers, I recommend the FERRUPS brand UPS from Best P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, Inc.  The reasons for my selection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Best Power Technology pioneered ferroreson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former based UPS technology.  Their current produ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 third generation device with a proven field recor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are currently the world's leading manufacturer (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llar volume) of single phase 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Initial cost is 20-50% less expensive tha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etition.  It has a higher efficiency and reliab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lower operating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FERRUPS is an intelligent UPS.  It can communic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ly with a computer or terminal.  All oper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s are easily verified.  Any alarm condition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ed audibly by use of unique ton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The manufacturer offers total support, before AND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le.  They offer customer service plans, exten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plans, on-site maintenance and toll-free 24-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Cost/Benefi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nal cost of providing power protection will vary depend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ly what equipment we decide to protect, which in tur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ate the size of the UPS needed.  Some sample configuration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RRUPS Unit     Initial Cost       Equipment Protect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 ------------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   VA        $   895.00         Micro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KVA        $ 4,295.00         Small minicomputer &amp; periph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KVA        $ 6,195.00         Mid-sized mini &amp; periph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5  KVA        $10,375.00         Large local are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KVA        $12,745.00         Large mini and many peripher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Operating Expen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)              (2)        (3)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                        Cost of Power   Service      Annua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RRUPS Unit    Depreciation    to operate      Contract    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------------    -------------   --------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   VA      $   89.50         $ 65.00         $ 53.33   $  207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KVA      $  429.50         $204.00         $530.00   $1,163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KVA      $  619.50         $303.00         $591.66   $1,514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5  KVA      $1,037.50         $606.50         $703.33   $2,347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KVA      $1,274.50         $800.00         $756.66   $2,83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Based on an estimated operating lifetime of 10 yea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Based on seven cents 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nnual cost based on three year on-site warranty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sts are quite reasonable in the context of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ditures for security, insurance and preventitive mainten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consider the cost of providing physical security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gu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work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working days x 15 hours per day  (5:00 PM to 8:00 A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 non-working days x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88 hours x $5.00/hour  ==&gt;  $30,440.00 annual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od management plans for contingencies.  Human nature ten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"it will never happen to me".   Since we rely heavily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data processing facilities, it makes good business sen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 them.  Commercial power is simply not reliable enoug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itial and operating costs of UPS protection are far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osts of recovering from a major power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-grade power, provided by the UPS is actually benefi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ur equipment.  We will realize those benefits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ased downtime and service costs as well as prolo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pment lif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feel a UPS is an intelligent choice for our company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RRUPS from Best is clearly the most cost-efficient choi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ntact me if there is anything I can help you with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ecision.  I welcome the opportunity to over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, purchase and installation of this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