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  I  P  T  O  O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ugust 24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Russel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6 Holl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ome, Ga 30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1. To break down ZIP files into smaller ZIP file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 in ZIP format without UNZIPP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ombine the numerous ZIP files back together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file without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Selectivly view any file within the ZIP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ZIPPING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opy Files out of a selected ZIPfile to another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out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Deletion of files within a ZIPfile (Tagg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Format: &lt;D:&gt;&lt;Path&gt;ZIPTOOL &lt;options&gt; 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ist ALL Command line options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s that ZiPtool uses.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ample: ZIPTOOL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is will allow you to register ZIPTOOL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sk for your Name, Address, City State and ZI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t will ask for your registration numb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egistration number doesnt match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sent to me, then ZIPTOOL will not install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(Example: ZIPTOOL UN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allow you to remove you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Ziptool if you want to give it to a friend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t is ILLEGAL to distribute REGISTERED copies of ZIP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xample: ZIPTOO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install a CUSTOM Edito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your path. All you have to do is tell i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E:LIST.COM) and Ziptool will attach your editor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un it when you view files within ZIPTOOL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ments is the editor must be able to view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o accept filenames to view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Example: ZIPTOOL NO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option will remove the Custom installed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e was installed. Very helpful in installing a ne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 returning ZIPTOOL to the orgi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xample: ZIPTOOL VIE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will allow you to view th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Tool. This is quite handy for upgrading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ZipTool and installing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ipTool now supports environm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TMOUS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ns MOUSE off. To set Environment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SET ZTMOUSE=OFF at the DOS Promp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 parameter, type SET ZTMOU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TOO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 = Turn off Mouse support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C = No Color Mode - For Monochrome.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autodetect if you have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O = Force Color Mode - Helpful if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a problem detecting you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EBUG = For Debuging ZipTool. For Auth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for finding memory alloc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ZipTool sometime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ZIPTOOL is loaded, F1 help is availble at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directories are displayed with a Down Arrow 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irectory name and the previous path is an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mbol. Press enter (When Selection Bar is on Director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hang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Help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From file selection menu, Split selected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From file selection menu, Merge selected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 From file selection menu, Change to anoth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Registr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Registration (After you have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registration number by mailing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Auth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 Registration Form (To LPT1: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BBS that carry Current Versions of Zip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From file selection menu, View indivudia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From the Viewing menu, Unzip and View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 Handy for viewing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  Back out of any menu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t file selection menu, then ESC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 Move the selection ba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ZIP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register ZIPTOOL, then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ssel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6 Holl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me, Ga 30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make sure to enclo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ity, State and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time Phone Number (If you wish me to call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used in the generation of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do I want to register ZIPT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only one reason for registering ZIPTO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registered copy of ZIPTOOL will only split,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or delete ZIP files that have less than 2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ZIPfile. If you try to process a fil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20, it will refuse to process it. How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use the VIEW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nd comments and suggestions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ssell Pool. Russell may be reached through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Pool Hall - 404/235/7235 (300/1200/2400 bau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Compuserve (ID: 76276,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nd ANY suggestions you might have.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ill try to incorporate them in. I would like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the BEST ZIP management tool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Codes and Possible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and error with ZipTool, In order for me to fin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x it, I need the following information. If I dont get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NO WAY of finding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- I need the Error Code that ZipTool caused. This tells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occured and wha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- Version Number. I keep last 3 versions of ZipTool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imes to fix bugs. If I find a bug in a older version, I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recent version for the bug and fix it if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- Program Counter. Version number and Program Counter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able pieces of information you can give. By going to th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iving my compiler the Program Counter, the compile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DIRECTLY to the statement that caused the error and i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ging. Since the program counters are different for each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eed the version you are having problems with 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 will match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- I need to know what you were trying to do when it caus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would be Splitting, Merging, Copying a file o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Tool. It allows me to trace down the problem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of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|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/5/91 | View files with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1.10) | (PC magazines BROWSE.COM is included in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Pause for Diskette Swapping in Z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t ZIPPACK create files that are as big as the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ft on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ath problems in Z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Temporary files in ZIPPACK are stored on Both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nd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turn off mouse with /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Merge now makes the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17/91 | Stored the Browse Program as 1 string instea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   |  statements, thus it Browses it o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s with finding the END of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his problem usually happened with ZIPfil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500 bytes in length.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display to reading Sub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18/91  | Added ability to change drive. Only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1  |   The reason floppies were not added was you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split or merge files on floppies. Floppies are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and most of the users of Ziptool have at least a 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Hard Drive. If you really wanted to split or merg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files on a floppy, then you could start Zipto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/01/91     | Added more list options to viewing of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30     |   Press TAB to cyc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Button 1 on Mouse while viewing now Unzips and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elected file (Enter also Vi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Button 2 is for Tagging (Though not in us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used in future versions. Spacebar also Tag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Help screen on Viewing ZIPfil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/03/91  | Fixed a problem when exiting VIEW ZIPFILE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31  |  another file, then ZIPFILE was not closed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pening another file. Added a CLOSE to th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art of the VIEW ZIPFI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"Total Files" to VIEW Zipfil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ath error when viewing Files within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hat contain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/06/91 | Fixed an error with returning back to previou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40 |  when viewing a file within a ZIP File. Bug only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f you started ZIPTOOL from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dded some MONOCHROME support in reque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Registered User 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Ziptool should AutoDetect if you have MONOCHR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f it doesnt, you should be able to use a /N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o force NO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7/91   |  Fixed very minor Mouse problem when vie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05  |  Mouse was resetting to off screen. Fixed. 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resetting to Column 1, Row 1 (Upper Lef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10/91 | Fixed a problem with Autodetect of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5   |  display. You can override the sel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ommand line switch /NC for NO COLOR or /CO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the ability for the user to selec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f the output ZIP file if the user want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ther than the standard 360kb, 720kb, 1.2meg or 1.4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routine for finding end of ZipFile.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55    |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60     | Added Copy File(s) within Zipfile to another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05/91     |  Added Delete files within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61     | Cosmetic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/26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in estimating # of parts whil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Could cause an Error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2      | Fixed an Error 76 in Copy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01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3      | Added Version Number to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4/9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4      | Fixed a bug that would cause a lockup with some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22/91    |  (Reading End of Zi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0      | Added ability to Add a User-Installed Asci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23/91    | (ZIPTOO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remove the Installed-Asci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NO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UNREGISTER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UN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1      | Fixed a bug with Registering Zip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9/9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2      | Added the ability to view Registration of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VIE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3      | Fixed an error (I hope) with the file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11/91    | when viewing a large file (68megs or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the Search for EOF of Zipfile in ZIPMERG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4      | Added "OUT OF MEMORY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/14/91    | Added ability to quickly go to selected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rst letter or number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80      | ZipFile Names are now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/20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| Cosmetic changes (Windowing routines empl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eletion of Zipfile with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Compression Totals while Viewing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isplay File Attributes while Viewing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Error Checking for trying to Unzip an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les within a Zipfile that have 1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ollowing attributes: Read Only, System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r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 wish to thank ED GUZIS (Compuserve 76304,3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or all of his suggestions. All but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ere implemented in this version. On of hi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as not implemented because PKZIP didn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eature, and ZipTool cant if PKZIP does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81       | Increased the number of Zipfiles in a directory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/23/91   |  from 200 to 4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2.00   </w:t>
        <w:tab/>
        <w:t>| Added ability to turn off sort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21/91  | Added percent sorted to sor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turn off advertising comment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insert own Comment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with viewing files with Read-Only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nd/or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ved main functions to a singl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uture addi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*) Valid for Registered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mouse functions to VIEW ZIPFILE (Click 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uch as &lt;TAB&gt;&lt;PGUP&gt;&lt;PGDN&gt;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F6 - Move Zipfile from one 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NOTE *** This feature will only move the file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of the following condition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1. The file cannot exist in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2. The destination path MUST exist an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3. Destination must be on the same PHYSICAL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(Cannot move between PHYSICAL drive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move between Logical Drives. IE: SUBST'e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6/91     |  Added ability to turn off MOUSE via Environme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10     |  (SET ZTMOUS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xed Mouse functions so that Arrow Keys affec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revented bombout when viewing a Zipfile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200 files. Still can view ZIPfile, but only 2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with freeing up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(Enhanced Stability of ZiP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Viewing Support to READ-ONLY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Registration Form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Register ZiPTool fro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the BYTESEARCH Algorithm to find EOF of Zip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nstallations/Registrations. Much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"Where to Get ZipTool under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hanged Zipfile Advertisement to reflect Pool H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hanges (Purchase of US Robotics Dual Standard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92 - 4/2/92 |Fixed Bug with not closing off ZipFile if it didn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&amp; v2.20a  |the EOF of the ZiPfile on the first Pass. (Zipto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ttempt to find the EOF of the ZiPfile 10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a problem (I Hope) with reporting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or Large Hard Drives (&gt;1 G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12/92     | Added Compression Version to VIEW ZIPFI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30     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New Compression Types For V2.0 (Actually v1.9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HELP option: ZIPTOO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isplays All ZipTo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You can now press a letter, and ZipTool will tak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lename that starts with that letter. Press it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Tool will take you to the NEXT file that star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Now, After viewing a ZipFile (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file name, Ziptool will return you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nstead of going back to the top of the file list. I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o it after merging or while Splitting becau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onstraints and the number of variables used in Spl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f viewing a ZipFile, Ziptool now detects if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uses authentic testing. If detected, Ziptool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bout modifying or altering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4/92     | Fixed minor functional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1      | Fixed a bug with registrati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4/92     | Spellin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0      | Splitting Routine had ability to creat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DOS would not identify. Fix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hen Ziptool viewes a file within a ZIP, it creates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directory called ZTW#. If ZipTool crashes and lea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temporary directory, ZipTool will crash agai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it tried to create the directory again. Fix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Fixed Authenticati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Fixed problem with finding PKUNZIP for UNZIPPING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