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                                      VENDO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k u p W i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E N D O R   D O C U M E N T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k vendors and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on the distribution of BakupW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glad to work with you in the distribution of our product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groups and disk vendors are an important part of the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o require that you obtain written permission from u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BakupWiz or any part of the BakupWiz package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or other disk library, or distributing shareware cop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fee in any way.  However if you are a shareware disk ven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ved by the Association of Shareware Professionals (ASP),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rofit, tax-exempt user group, you may place a shareware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akupWiz in your library without prior written permis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you notify us within 15 days of doing so;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k vendors, provided your application has been 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ved in writing by the ASP, and is not simply submitt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iting re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n ASP-approved vendor or non-profit user group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 to carry only shareware obtained directly from the auth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us and we will send you BakupWiz on diskette a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. Please send us one copy of your catalog or other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s explaining shareware along with your notice that BakupW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placed in your library or your request for a cop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. We would also appreciate being placed on your ma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n't an approved ASP vendor or a non-profit user gro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we can send you a copy of BakupWiz and give you per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it we need you to send us a copy of your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materials (catalogs / flyers) which clearly expl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ncept, the REQUIREMENT that users register produ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use, and the fact that the price of your disks is a cop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only and does not constitute payment for the produc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 must also differentiate between shareware and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n't concerned with what language you use or how concis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the information is, but it must explain thes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s or we will not be confident that users are fully info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PCX             BakupWiz VENDOR Documentation  / 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                                      VENDO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what they are (and are not) purcha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sufficient to state that you explain these issu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s in person, it must be reflected in you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trongly recommend that you consider becoming an ASP appr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if you have not already done so. The ASP vendor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s the workload for both authors and vendors, and helps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s confi- dence that reasonable standards are me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shareware products. You can obtain informat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fr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kegon, MI 49442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posting BakupWiz on a BBS, see the file SYSOP.DO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d with BakupWiz. For more information, you can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at any of the addresse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70216,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          The Seaside Connection, 619-481-6479. This boa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d by PCX and serves as a home b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          (619) 259-97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    (619) 481-6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I Mail        421-9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Mail        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74 Alberson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Government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duplication, or disclosure by the U.S. Governm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oftware and documentation in this package sha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 to the restricted rights applicable to commercial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s set forth in subdivision (b)(3)(ii) of the Righ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chnical Data and Computer Software clause at 252.227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FARS 52.227-7013). The Contractor/manufacturer is PCX, Suite 11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74 Alberson Court, San Diego, CA 921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PCX             BakupWiz VENDOR Documentation  / 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