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�ͻ                     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ͻ�ͻ�ͻ�ͻ�ͻ�˻   � ��ͻ�ͻ� ��˻�ͻ�ͻ�� �ͻ�� ɻ �ͻ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ͼ�  � �� ��  �͹���   � �� ��  � �����ͼ� ��  �͹�   � 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�  �ͼ�͹�  �ͼ� �   �ͼ�ͼ�ͼ�ͼ� ��ͼ� ��ͼ�ͼ�ͼ�ʼ�ͼ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V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vision 4.2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pyright (c) 1989-1992, FM de Monast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icensed Material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rdware Commands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PU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 ACCELERA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  CURSOR ALTERNA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  ANSI-COMPATIBLE FIL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existence with other ANSI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SI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.  INSTALLATION &amp;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us/Usage/Help pa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.  INSTALLATION IN UPP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 upper-memory area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MA loading via memory managers or DOS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MA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MA de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mory mapp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.  BASIC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S command &amp; INT 29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vironment variable 'VIZ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S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. COPYRIGHT &amp;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.S. Govern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z is a small resident program that accelerates BIOS (and DOS) vide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utput in text mode; it can be used with IBM-compatible MDA,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pter cards and Hercules HGC and HGC+ cards.  In its present release, V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s video interference ("snow") in old CGA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VIz includes an independent, resident component fo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lock cursor, either continuously or alternating with a line cursor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ustable rate of alternation.  The latter display is well suited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ization of the cursor in some lapto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VIz also contains an independent, resident ANSI-filter dri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ates a subset of the ANSI escape sequences to control the conso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er can be used, instead of ANSI.SYS, to implement ANSI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trol video display, with the advantage that can be turned off an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moved from memory without re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3 resident modules occupy a total of less than about 1800 bytes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ing on the system configuration and BIOS version, video accel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 factor of between 2 and 10 have been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user-supported; the present release, although la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marked by asterisks, is a fully usable program.  You may te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for (in)compatibilities with your system, but after the te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d you are requested to order a registered copy of the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oftware from the address at the end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rather use this unregistered copy, consider making a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Children's Hospital of Washington DC, for indigent children in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edical care.  Every year in the USA, infant mortality claims th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ens of thousands of children before their first year of life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m come from families below poverty level...  Please sen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a check payable to the "PATIENT CARE FUND, CHILDREN'S HOSPITAL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verse, and marked "For Deposit Only" on the reverse.  Don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ent to Children's Hospital.  Please identify the program fo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making the do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Z.REG contains a form needed to register or upgrad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final part of this documentation for information on the Licen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, Warranty, and Limitation of Remedies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3 basic ways of producing character-oriented, text video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OS computers: (1) using direct video memory mapping, which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but dependent on the video hardware and has a limited portability;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BIOS services, provided by the first "hidden" DOS boot file and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gmented by the video adapter, which are not as fast as direct mapp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portable; and (3) via DOS services, provided by the other "hidden"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 file and sometimes augmented via installable device driver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slower than the other two approaches, but have greater por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t additional operations such as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of the DOS and BIOS video services can be accelerated using a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hat intercepts the calls made to such services, and imple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operation with faster instructions.  Because of the nature of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BIOS services, the interception must occur at the input site of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s (INT 10h) while it can occur at the input site (INT 21h)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(INT 29h), or both, of the DO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z is a utility that accelerates many of the basic text-video ser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changing the video mode, page and font of the display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w or normal mode of DOS video output.  When used in a VGA/EGA system, V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permits control of the red, green and blue mixture that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of each of the 16 registers of the color palette, and the RGB 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modified to suit user preferences.  VIz also permits contro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cy (pitch) of the bell's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z requires MS-DOS version 2 or higher (or a compatible operating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per-memory selfloading requires DOS version compatible with MS-DOS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. A cyclical redundancy check (CRC) is performed each tim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executed.  Execution is cancelled if the CRC fails, since this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co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COMMANDS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z updates cursor position through direct hardware commands. In mos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, such commands can be sent out as one 16-bit (Word) value or 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ive 8-bit (Byte) values. The word-out method of addressing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by other programs (e.g., Microsoft WINDOWS), yields faster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ursor but may not work with some older clon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VIz releases use cursor word-out addressing; to verify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can handle this method, you can enter the command 'VIZ ?H'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sor appears at the indicated position. If not, the video syste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byte-out addressing, and registered users need to contact th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byte-out release of VIz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U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z is entirely written in assembly language. Each VIz revision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processor-type releases (086, 268, 386, and 486), where the cod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ized for the specific type of 80x86 processor.  This is need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cessors currently available differ markedly in instruction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, and the availability of memory caches affects those times fur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luencing both speed of instruction fetching and memory access. 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egree of code optimization vary with the processor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standard (086) assembly language instructions, the 286, 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486 releases of VIz also use 286-, 386- or 486-specific instru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 mode only (which is the native mode for 086 processors).  Th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 slightly in reside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ACCELERA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z installs itself as a resident program that can be invoked repeated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cation of its parameters, without producing multiple copies on 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celerator module of the resident uses less than 1000 bytes of RAM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ize speed of code, but minimize resident size, acceleration only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video page 0 in a text mode (1-3, color; 7, monochrome).  In other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graphic modes, VIz becomes inactive and is automatically reactiv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o page 0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z updates relevant parameters in the BIOS data area (segment 40h)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position (page 0 only) and type, video mode, page, and font,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processed by VIz; while such updating degrades video acceleration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lso decreases the possibility of conflict with foreground uti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BIOS data but bypass BIOS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URSOR ALTERNA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elp cursor visualization in screens where the cursor is not easily s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n some laptop displays, VIz provides a small resident module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display of a (full-)block cursor, either continuously or alter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line cursor. The alternation rate can be adjusted in steps of 54.9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about 0.055 s (/V1) and 5.5 s (/V99).  A zero alternation rate (/V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s a continuously present block cursor. For the module to be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, VIz must be installed with any /V switch (see below), and it ad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100 bytes to the resident size of V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short or very long alternation rates are distracting or hard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electing a rate for laptop displays, start with a value of n=9 (.50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cursor alternation can be turned off by making this resident qui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switch /V+ (until its reactivation with /Vn). All curso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direct commands to the hardware, and assume register-level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Motorola 6845 CRT controller. This chip is present in MDA, CG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GC cards, while a 6845-compatible CRTC is a custom LSI chip in the IBM-E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of the Memory Controller Gate Array on the MCGA, or a part of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Array on the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rmal (hardware-controlled) blinking of the cursor is not eli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z; hence, depending on the alternation rate selected, a two-beat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notic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ANSI-COMPATIBLE FIL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S files includes the filter ANSI.SYS, a console character dri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ates a subset of the standard escape sequences of the American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s Institute (ANSI) for video services.  This filter also medi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ementary subset for keyboard services (such as key reprogramm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z has a second, independently installable resident module that i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ANSI escape sequences to control the console video functi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-compatible filter uses less than some 800 additional bytes of RA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.  Once installed, this ANSI filter module can be turned off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pendently of the other modules, or jointly uninstalled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ter does not provide by itself much acceleration of DOS video inpu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as far as ANSI instructions are concerned.  Its advantages ar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nt size, the capability of being turned on or off, and its harmon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 with the acceleration module of V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EXISTENCE WITH OTHER ANSI FIL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llation of the ANSI filter can be made contingent on not de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sence of ANSI.SYS or another ANSI-like utility intercepting th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OLE interrupt (29h) of DOS, such as ANSI.COM (Copyright 1989 Ziff-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p.), or the potential presence of such utilities may be ignored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er forced to inst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sence of an installed ANSI-like utility can be ascertain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/Usage/Help panel displayed when the command 'VIZ ?' is ente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line at the bottom of the screen display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I.SYS</w:t>
        <w:tab/>
        <w:t>Indicates that interrupt 29h (see below) poin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ident code containing a device driver head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attributes of a character device servicin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INT 29h and the device name 'CON.' This i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be ANSI.SYS or an ANSI-compatible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I.COM</w:t>
        <w:tab/>
        <w:t>Indicates that interrupt 29h (see below) poin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ident code containing the string 'CON    '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ace where the device driver name should b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es not contain other elements of the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ader.  This is an ANSI-compatible reside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type of ANSI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I: No</w:t>
        <w:tab/>
        <w:t>Indicates absence of the abov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SI-compatible filter supports the following subset of ANSI 3.64-197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escape sequences, to control console video functions (see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of the ANSI.SYS command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on of the foreground and background colors on a color displ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xt attributes on a monochrome display system. The sequenc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&lt;Esc&gt;[#;...;#m, where # is 30-37 to select a foreground color, 40-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7 to select a background color, and 0-1, 4-5 or 7-8 to selec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on of the video mode (similar to using the MODE command of 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quence syntax is &lt;Esc&gt;[=#h or &lt;Esc&gt;[=#l, where # is 0-6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epending on the adapter card in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on of word wrapping, i.e. whether lines longer than the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 are truncated. The sequence syntax is &lt;Esc&gt;[?7h or &lt;Esc&gt;[?7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urn word wrapping ON or OFF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positioning for the following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Esc&gt;[r#;c#H  Move to specified row (r#) and column (c#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Esc&gt;[r#;c#f  Same a previous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Esc&gt;[r#A     Move cursor up by specified number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Esc&gt;[r#B     Move cursor down by specified number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Esc&gt;[c#C     Move forward the specified 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Esc&gt;[c#D     Move backward the specified 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Esc&gt;[s       Store current position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Esc&gt;[u       Restore to the position stored by &lt;Esc&gt;[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Esc&gt;[K       Erase from the cursor to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Esc&gt;[2J      Clear all rows and home cursor (this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reserves current color attribu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supported by the filter are the cursor-position-reporting ANSI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lt;Esc&gt;[r#;c#R), and the supplementary set of escape sequences used by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 to permit the reprogramming of the keyboard (i.e. &lt;Esc&gt;[#;'string';3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t which is not part of the 1979 ANSI video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INSTALLATION &amp;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closed utility INSTALL.EXE may be used to copy the program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user-defined drive and directory, and--if so desired--to ad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file AUTOEXEC.BAT so that the program is loaded automaticall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ing and to append the user-defined directory to the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describes the manual installation of VI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IZ [/Switches] [;Comme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recommended that VIz be installed before other residents als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OS interrupt 10h (video input/output).  Due to the intrinsic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implementation, VIz does not chain some the interrupt-10h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nts located down the intercepted interrupt chain. In order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nts to have access to these data, they need to be loaded after V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, it may be convenient to install VIz early in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intend to make use of the resident ANSI filter in a more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ner, VIz may also be installed just as described above;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the ANSI component after a given ANSI-oriented task, howev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z should be the last resident to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r ANSI.SYS needs not to be loaded or, if loaded, removed,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SI resident of VIz.  However, if any ANSI-like utility we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 and active, and VIz were switched to its 'fast DOS' mode (/Z+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n utility might be unable to process escape sequences, unles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s were sent directly to the CON device via INT-29h calls (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21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installed, the resident can be modified at any time by executing V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 with new command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witches can be enter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the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a DOS environment string with the format VIZ=/SWITCH1.../SWITC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witches are not case sensitive, and can be separated by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space (ASCII 32) and backslash (ASCII 47).  The effects of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witches, e.g., /N, are order sensitive.  Switches /A, /B, /C, /D, /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, /P, /R and /S are "sticky" as the video changes they produce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 even if VIz is quiescent or un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) Switches marked with asterisks are available only in register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displays the Status/Usage/Help panels, which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detail in the section below.  If a VGA or EGA is the active ada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saves the contents of the palette registers prior to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deo attributes for its various displays.  See section STATUS/US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PANEL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 users:  The default MS-DOS palette attributes are restored if the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OS fails to store the original video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WITCH /A[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s a resident filter to implement (the video subset of) ANSI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; the installation may be made contingent upon failure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sence of the DOS driver ANSI.SYS or some ANSI-like residents (/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o ignore their potential presence (/A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NSI module does not become resident unless switch /A[+]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time VIz is being installed and cannot be added aft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resident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e filter can take advantage of VIz acceleration, it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require the enabling of the resident accelerator module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 can be controlled independently with the following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/A    If VIz is not yet installed, adds the ANSI fil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resident code to be installed, provided that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another logical device named 'CON     ' mediating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9h (see #3 above) is not installed, and inactiv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apping of the EGA/VGA palette via /C+, /Cn:n, or /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/A+   If VIz is not yet installed, adds the ANSI fil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resident code to be installed, even when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a similar CON utility has already been instal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activates the remapping of the EGA/VGA palette via /C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Cn:n, or /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VIz is already installed, and the resident fil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de inactive with /A-, /A+ reactivates the ANSI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/A-   Inactivates the filter, if installed and active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ctivates a previously active remapping of the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: /A = /A+; null switch = no resident o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/A or /A+ automatically turns switch /Z off (/Z-) to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DOS video output is directed to the console driver so that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sequences via StdOut can also be implemented by the ANSI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ose cases where the ANSI escape sequences are directly s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to INT 29h, a faster DOS output is achieved with switch /Z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electing switch /A[+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WITCH /B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s the color for the screen border in text modes, and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order color in graphic modes.  This color is specified by &lt;n&gt;, 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wo digit number representing the Red-Green-Blue mixture for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n octal (base 8) format ranging from 0 to 77 (see Switch C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/C+ also sets the screen border; the default border for the EG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, and the screen background attribute for other color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WITCH /Cn:m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for color changes in the EGA/VGA color palette, which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registers, and is used to map video memory data into colors.  Bo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EGA-compatible modes of) the VGA and the EGA, the value in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se registers determines the amount of Red, Green, and Blue 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isplaye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mount can be represented by the data bits &lt;RGBrgb&gt;, where &lt;000rg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the color at 33%, &lt;RGB000&gt; at 66%, and &lt;RGBrgb&gt; at 100%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bits, and their resultant color, are shown below using both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ase 1) and octal (base 8) number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ary    Octal      Color          Since the binary format take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Ŀ     lot of space it is more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00 000 �  00 + � 100% black  �     to use the 2-digit octal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00 001 �  01   �  33% blue   �     represent an RGB value.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00 010 �  02   �  33% green  �     equivalence of octal number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00 011 �  03   �  33% cya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00 100 �  04   �  33% r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00 101 �  05   �  33% magenta�</w:t>
        <w:tab/>
        <w:tab/>
        <w:t xml:space="preserve"> 0o = 0000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00 110 �  06   �  33% yellow �</w:t>
        <w:tab/>
        <w:tab/>
        <w:t xml:space="preserve"> 1o = 00000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00 111 �  07   �  33% white  �</w:t>
        <w:tab/>
        <w:tab/>
        <w:t xml:space="preserve"> 2o = 00001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Ĵ</w:t>
        <w:tab/>
        <w:tab/>
        <w:t xml:space="preserve"> 3o = 00001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01 000 �  10 + �  66% blue   �</w:t>
        <w:tab/>
        <w:tab/>
        <w:t xml:space="preserve"> 4o = 0001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10 000 �  20 + �  66% green  �</w:t>
        <w:tab/>
        <w:tab/>
        <w:t xml:space="preserve"> 5o = 00010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11 000 �  30 + �  66% cyan   �</w:t>
        <w:tab/>
        <w:tab/>
        <w:t xml:space="preserve"> 6o = 00011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00 000 �  40 + �  66% red    �</w:t>
        <w:tab/>
        <w:tab/>
        <w:t xml:space="preserve"> 7o = 00011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01 000 �  50 + �  66% magenta�</w:t>
        <w:tab/>
        <w:tab/>
        <w:t>10o = 0010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10 000 �  60 + �  66% yellow �</w:t>
        <w:tab/>
        <w:tab/>
        <w:t>11o = 00100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11 000 �  70 + �  66% white  �</w:t>
        <w:tab/>
        <w:tab/>
        <w:t>12o = 00101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  <w:t>Ĵ</w:t>
        <w:tab/>
        <w:tab/>
        <w:t>13o = 00101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01 001 �  11 + � 100% blue   �</w:t>
        <w:tab/>
        <w:tab/>
        <w:t>14o = 0011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10 010 �  22 + � 100% green  �</w:t>
        <w:tab/>
        <w:tab/>
        <w:t>15o = 00110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11 011 �  33 + � 100% cyan   �</w:t>
        <w:tab/>
        <w:tab/>
        <w:t>16o = 00111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00 100 �  44 + � 100% red    �</w:t>
        <w:tab/>
        <w:tab/>
        <w:t>17o = 00111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01 101 �  55 + � 100% magenta�</w:t>
        <w:tab/>
        <w:tab/>
        <w:t>20o = 0100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10 110 �  66 + � 100% yellow �</w:t>
        <w:tab/>
        <w:tab/>
        <w:t xml:space="preserve">  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11 111 �  77 + � 100% whit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+) IBM default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other colors can also be generated when using a different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xture value.  For instance, a desaturated (i.e., whitish) RGB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btained in the octal range 71o through 76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lette control is also enabled (revision 2.42+) for th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of VGA and MCGA video adapters to remap color codes into gray-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.  The following servic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/C:n  The RGB values of the palette registers is set by a 16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sequence in which these two-digit, oct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separated by colons (:) as in the follow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/C03:00:20:30:40:50:01:77:70:11:22:33:44:55:66: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shows the default palette colors used by VIz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 /C? is used.  If less than 16 numbers are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ir RGB values are loaded into the respectiv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ers starting from register 0.  When a non-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 is provided, the palette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/Cm�  The VGA and MCGA adapters emulates a 16-color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a monochrome display, and the palette consists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oups of four shades of gray. In MONOCHROME modes, /C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s a palette in which the gray-scale value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formly with increasing attribute values;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responds to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/C00:50:01:31:61:12:42:03:43:04:44:05:55:26:07: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 /Cm can also be used with CGA monochr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e.g., laptops) to translate color attributes into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al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COLOR modes, switch /Cm� enables [+] or disables [-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gray-scale summing of the RGB mixture. The su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ried out by the BIOS, sets the gray-scal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a given color to 30%, 50%, and 11% of the Red,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Blue value in the video digital-to-analog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these percentages are close to the relative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displayed 'pure' red, green, and b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C?   This service provides a display of the palett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e corresponding RGB mixture in octal forma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sible to alter the RGB mixture of any registe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pressing &lt;R&gt;, &lt;G&gt;, or &lt;B&gt; and then &lt;#&gt; or &lt;#&gt;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 cycle through 0%, 33%, 66%, and 100% int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espective RGB component.  The actual RGB mix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lection is also shown on a graph.  Pres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left arrow to cycle through the registers, and &lt;HO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go to register 0 or &lt;END&gt; to go to register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 &lt;ENTER&gt; to save the current palette, &lt;ESC&gt;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rvice without any palette changes, &lt;DEL&gt; to 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change and to restart the service, and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keys to load several available pal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/C-   Use to inactivate the implementation of EGA/VG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s via VIz.  The video attributes remain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til the a video operation reloads the palette, e.g.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deo mode change.  Switch /A+ also turns off r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/C+   Use to reactivate the implementation of EGA/VG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s via VIz; it reloads the last color palet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s selected via VIz.  Switch /A- reactivates r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remapping was in effect prior to an /A+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: /C = /C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EGA/VGA color palette changes are asserted (i.e.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loaded with the selected RGB values) each time a video mode chan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ideo font change, is requested and VIz is enabled (i.e., no /Q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graphics mode, and no video page other than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eserve the small size of Viz, there is no hotkey pop-up servi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execution of an application the color palette changes, the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selected via VIz cannot be asserted except by shelling to DO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ng VIz with the switch /C+ to reload the palette) or by trigg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ideo mode/fon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WITCH /D[�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s brightness of screen (VGA card only); the brightness chang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pecified by the sign and value of &lt;�n&gt;, which is a decim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or 2 digits, with or without a sign, in the range from -63 to +63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high negative or positive numbers can result in an unreadab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of /D0 results in the restoration of the screen to it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(as dictated by the manual controls of the mon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: /D = /D+2; /D1 = /D+1; /D- = /D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WITCH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or updates the variable VIZ=/SWITCH1.../SWITCHn in the DOS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, where /SWITCH1.../SWITCHn are the switches to b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VIz is executed from the DOS command line without any argumen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VIZ' variable already exists, switch /E updates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.  Although switch /E is incorporated into the variable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presence is ignored when VIz uses this variable a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/E modifies the DOS global environment irrespective of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nt shell is the initial copy of COMMAND.COM (global environment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condary copy (local environment).  See the INSTALLATION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details.  N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WITCH /F[Htg][n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VIz detects a HERCULES card adapter (HGC or HGC+), switch /FH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rd to text mode (80x25) whereas switch /FHg changes the card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(page 0) 720x348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VIz detects an EGA or VGA adapter, switch /Fn permits the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screen rows to be displayed.  The following video fo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: 12 or 14 (EGA or VGA), 25 (EGA and VGA), 28 (VGA), 35 (E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) and 43 or 50 (EGA or VGA) screen rows.  Except for the 12/14 and 3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 fonts, implementation of the selected font is maintained unti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-, which disables font implementation, or another font is selecte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implementation can be reenabled with /F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number &lt;n&gt; is not specified, switch /F toggles between 25-row and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GA) or 50-row (VGA) screens.  (If an EGA/VGA adapter is found, VIz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s the alternate BIOS print-screen service to avoid the default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-screen routine that works with 25 rows only.)  For a 25-row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8x14 font is used in an EGA and a 9x16 font in a VGA.  Fonts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25 rows can be loaded only if the video page is between 0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WITCH /G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equency in Hz (cycles per second) of 55-ms bell tones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&lt;n&gt;, a decimal number of up to 4 digits, in the range from 25 to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z.  Values below 25 become 25 Hz and above 5000 become 5000 Hz;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4 digits are given only the four least-significant digits ar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, 50,000 Hz is read as 0000, triggering the use of 25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ll tones always last 55 ms (one tick of the 8253/8254 timer ch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tones are forced to begin at the start of a 55-ms tick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ed bell rings will result in a distinctive, staccato-like burst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intervening silent 55-ms tick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computer speakers seem to work properly within the range from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Hz to about 3,000 Hz.  Frequencies for the octave starting at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=523 Hz, D=587 Hz, E=659 Hz, F=699 Hz, A=880 Hz, and B=988 Hz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cies for higher [lower] octaves increase [decrease]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 factor of 2 per octave change from the abov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: /G = /G4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WITCH /H[n][@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the resident in the Upper Memory Area (UMA), between addresses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B and 1,024 KB of memory; this is the region below the 1-MB bound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mory accessible by 086 CPUs, but above the 640-KB hardware b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S-DOS.  The switch requires an available upper memory block (UMB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.9 to 1.7 KB (depending on the number of modules to be install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allocated by the program itself either via a direct XM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, when DOS controls the UMB allocation (i.e. DOS 5.0 linked to the 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command DOS=UMB in CONFIG.SYS), via DOS calls. Al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Bs requires the presence of an XMS manager (XMM) that supports the 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s 10h-11h of the XMS 2.0, and (if the XMM lacks the cap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pping memory) the presence of an UMB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wer upper-memory limit for the UMB loading can also be request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/Hn, in which &lt;n&gt; is a four-digit hexadecimal number between 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40 KB) and FFFF (1,024 KB), in order to avoid or select specific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upp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wer-memory resident marker can also be installed along with the 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nt via switch /H@ or /Hn@; the marker occupies 144 bytes of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tional memory, can be identified in some memory mapp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VIz @ U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s released from memory when the UMB resident is uninstall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r may be used (1) to remind that the resident is alread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upper memory, (2) to help locate the UMB installation 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of some mapping utilities, and (3) to help avoid removal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lower and upper-memory residents are intersp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:  Low-memory installation if any error is found during the 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; high-memory installation below lower-address limit if UMB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vailable above such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WITCH /I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s how background color attributes with a hexadecimal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 from 8h to Fh (bit 7=1) are displayed in 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I-   High-bit attributes produce a blinking characte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ground of normal (medium)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I+   High-bit attributes result in a steady character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ns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: Null switch = /I- o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WITCH /K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s [+] or enables [-] access of the CPU to video RAM in VGA/MC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an be used to kill BIOS-mediated displays that cannot be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NUL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K-   Enable CPU access to video RAM (normal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K+   Disable CPU access to video RAM (blanked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: /K = /K+; null switch = /K- o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WITCH /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s the video mode specified by &lt;Hn&gt;, in which &lt;n&gt; is a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between 0 and FF, or &lt;Dn&gt;, where &lt;n&gt; is a decimal numb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and 255. NOTE: There is no checking that the selected mode i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for the adapter in use.  N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WITCH /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s whether or not noncritical program messag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N-   Noncritical messages are displayed via the redir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dOut device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N+   Noncritical messages are not displayed, in which c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brief bell tone is sounded when a error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: /N = /N+; null switch = /N- o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VIz beeps when a command error is detected, /N- should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only after such a beep to display the error message again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installing, uninstalling, and critical-error VIz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be redirected and are always displayed.  The final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can be monitored in batch files with the ERRORLEVE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WITCH /P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s the video page specified by a number &lt;n&gt; in the range of 0 to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25-row display EGA/VGA, 0 to 3 for 43/50-row display EGA/VGA, an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3 for CGA.  N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s the video accelerator into a quiescent mode; if loaded,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ter and the Cursor blink resident are NOT inactivated.  Th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time for having VIz quiescent is an additional 2% or les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VIz.  (Even when it is quiescent or during graphic video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celerator still monitors the video interrupt to check for p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change requests.)  A quiescent mode lasts until the next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rogram, unless switch /Q or /? has been selected.  N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WITCH /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s the mode of processing text output that is used by DO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('cooked') mode, the kernel builds a device request f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output, makes a Ctrl-C check, and then passes this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dOut console device; if no error is found, the buffer po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count are updated.  This process is repeated until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-of-file character (ASCII 26, Ctrl-Z) is found or all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d.  Tabs (ASCII 9) are expanded to 8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binary ('raw') mode, instead of filtering the stream f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, DOS passes a single request header to the device.  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, Control-P, and Control-S keyboard entries are not checked during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.  Depending on the DOS version, DOS-mediated video out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mode is faster by factor of about 1.40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R-   Changes DOS processing to the normal or 'cooked'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R+   Changes DOS processing to a binary or 'raw'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: Null switch = /R- o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xecuted, some utilities set the DOS processing mode to 'raw,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hange it to normal when they finish, irrespective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  Other utilities set the mode to 'raw' and leave it on. 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switch /R+ may be necessary to maintain the binary DO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the DOS binary mode is selected, the 'BREAK=ON' comm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so be issued to facilitate the detection of 'Control-C'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ring disk and other DO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WITCH /S[n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s [Sn+] or disables [Sn-] special services triggered by som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an have untoward effects under some circumstances, especi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S1�  Enables [+] or disables [-] the printing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iggered by the &lt;PrtSc&gt; key.  /S1- is useful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-pad keys are used often, and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iggering unwanted prints is commensurably high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ortantly, if the machine is not connected to an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printer, &lt;PrtSc&gt; will freeze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S2�  Enables [+] or disables [-] the dynamic hal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iggered by the &lt;Pause&gt; key (PS/2s and COMPAQs)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&lt;Ctrl&gt;&lt;NumLock&gt; combination (in PCs).  The ha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ntained until another key is pressed.  Thi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available only if the Cursor module is also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: /S = /S1+; /S = /S1+; /S2 = /S2+; null switch = /Sn+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/S1� (or /S� or simply /S) is requested at the time of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z also selects the alternate BIOS print-screen service if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n EGA or VGA, in order to handle screen lengths longer than 25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alternate service is needed if other screen fonts are to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BIOS default service only prints 25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EGAs do not work properly when this alternate print-scree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nabled.  If the selection of switch /S1� during installation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int-screen malfunction, install VIz without selecting /S1�, /S�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�, and only then select switch /S1 in a subsequent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nstalls the resident from memory.  The request is not honored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interrupt vectors intercepted by the program do not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nt, indicating subsequent installation of other resident(s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interrupt(s) or the revectoring of such interrupts by a pr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-behaved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neral, the program should be uninstalled only when it w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nt to be loaded; in practice, however, it can also be un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ubsequently loaded residents do not hook the same interrupt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(even though this increases memory fragmentation,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ole" is innocuous, and may be used by DOS for other purpos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environment blocks).  N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/V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s the loading of the resident cursor module. This modu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 resident unless /V+ or /Vn is specified at the time VIz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; this module cannot be added to the resident aft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Vn   Enforces a cursor whose shape alternates between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ck and a thin line, in which &lt;n&gt; is a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of 1 or 2 digits) specifying the alternation 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.055 s [/V1] to 5.5 s [/V99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V0   Forces the display of a continuous, full block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V-   Disables the display of the cursor.  Due to a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OS conflict, switch /V- is ignored at the time of V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ing; to make the cursor invisible, first use /V+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Vn and then /V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V+   Reverses the cursor changes produced by /Vn and /V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: /V = /V+; null switch = no resident o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WITCH /X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OS video output to the Standard Output device (StdOut)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ated by VIz (see switch /Z�), switch /X controls whether the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or cannot be redirected to a file or another device (such as NU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N) by the commands '&gt;' or '&gt;&gt;'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X+   The INT 21/40h/1 DOS video output can be re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file or another device.  (This is the norma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di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X-   The INT 21/40h/1 DOS video output is alway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.e. it cannot be redirected.  This provides a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eleration of DOS video output but at the pri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ss-than-transpare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: /X = /X+; null switch = /X+ o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If switch X is not enabled, the acceleration of DOS vide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ia switch /Z+ (see below) conflicts with the redirection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utput to another device or to a file.  If such a redir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eded, either enable switch X (/X+) or disable switch Z (/Z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/Z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s the video output through INT 21h, function 40h, device hand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'write to StdOut device') to the DOS console driver or the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 of VIz.  Mediation of the INT 21h/40h/1-output to VIz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able acceleration of DOS text output in MS-DOS versions 2 to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Z-   INT 21/40h/1 video output is allowed to be pro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nstalled CON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Z+   INT 21/40h/1 video output is redirected to the te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service of V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: /Z = /Z+; null switch = /Z+ o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ents may be added in the DOS command line after th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witches.  These comments, which may be useful in clarifying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, must be preceded by a semicolon (;), and are ignored by V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use the DOS redirection and pipe characters in the comments a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ttempt to implement the implied redirection or pip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/USAGE/HELP PA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ng the program with switch /? selected allows access to the Sta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and Help panels. (If a Mouse pointing device driver,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crosoft Mouse driver version 6.0 or higher is loaded and activ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ervices provided by these panels can also be activated by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use to specific areas of the screen and clicking either butt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driver state is saved prior to the display, to be restored lat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fficient memory is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TUS/USAGE panel, which is shown first, describes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resident and some video services. The bottom line shows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tdOut stream redirection, ANSI filter, DOS text process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value of the video page and video mode.  A succinct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tus of the highlighted service can be obtained by press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right keypad arrow keys or by clicking the mouse upon the scree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led &lt;Status&gt;; these explanations can be erased by pressing key &lt;F1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ideo mode number shown in the Status panel is followed by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mode higher than n+128 is detected (AT and PS/2 machines only);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131 is displayed as 3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AGE subpanel shows a menu for the command switches: To cyc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and the auxiliary menu, press key &lt;F2&gt; or &lt;M&gt;, or click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the screen button labelled &lt;Menu&gt;.  If the resident is instal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of some 'on/off' command switches is displayed by '+' or '-'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iven menu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key &lt;F3&gt; or click the mouse on the screen button labelled &lt;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brief video benchmarks for BIOS and DOS-mediated text scro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irect screen writes. Exit the benchmarks panel by pressing key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LP panel provides a summary description of the program and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s displayed if key &lt;F1&gt; or &lt;H&gt; is pressed from the Status/Usag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if the mouse is clicked upon the screen button labelled &lt;Help&gt;)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pad cursor keys (Home/End, PgUp/PgDn, arrows) to scroll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or up. Pressing the &lt;F1&gt; key once skips the brief program summ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s the text on the "Usage" section directly; pressing &lt;F1&gt;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positions the text on the "Switches" section directly.  Press &lt;F2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sc&gt; key to return to the Status/Usag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key &lt;X&gt; or click the mouse upon the screen button labelled &lt;eXit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to the DOS-prompt command line from either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program is waiting for keyboard or mouse input during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above panels, it calls repeatedly the 'IDLE' interrupts of DOS: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h and (if MS-DOS or IBM PC-DOS 5 is being used) INT 2Fh, function 1608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28h allows a potential background activation of (some) other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INT 2Fh/1608h allows DOS to suspend the idle program temporar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 control to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INSTALLATION IN UPPER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escribes in more detail aspects of the active (i.e.,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ing) or passive (e.g. via DOS LOADHIGH) installation of th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upper memory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 UPPER-MEMORY AREA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tility can self-install the resident in the upper memory area (UM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, RAM addresses between 640 KB and 1,024 KB, via switch /H (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functions /Hn, /H@, and /Hn@). Program releases prior to revision 4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ck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location of UMA blocks (UMBs) is arbitrated by an XMS manager (X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0 or higher; the XMM must be installed prior to the UMB-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resident.  Allocation also requires the remapping of UMA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 UMB provider, when such a task is not implemented by the XM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XMM HIMEM.SYS and the UMB-provider EMM386.EXE are distributed with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5.0; the allocation of UMBs is controlled by DOS when these 2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nstalled, and the command 'DOS=UMB' is added to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, other 386-specific memory managers, such as 386MAX or QEMM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 both UMB remapping and XMS support.  All XMMs require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/Hn, where A000 � n � FFFF (hexadecimal), allows th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minimum upper-memory limit for the UMB to avoid UMA regions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slow access time (or to preserve regions with a fast access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utilities that require faster times, such as a disk cache 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lerator), or to avoid fragmentation of the UMA when UMB al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controlled by DOS 5, but by the XMM itself.  Such a fragment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 when the XMM allocates blocks on a first-fit basis, i.e.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UMB having the lowest UMA address is allocated, irrespec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or not a (smaller) block matching the requested siz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 higher UMA address.  Unless the size of the available UMBs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increasing memory address, first-fit allocation of a small UMB 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breaking of large UMA blocks into smaller ones, thus hamp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B installation of larger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DOS controls the UMB allocation, the program enforces th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resident block on a best-fit basis when &lt;n&gt; is not specifi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, all available blocks are searched (by DOS), and the one matching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ly the size requested is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DOS controls UMB allocation and &lt;n&gt; is specified, UMBs ar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first-fit basis.  While this may contribute to UMA fragmenta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for the checking of a minimum memory limit in those cas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lection or avoidance of a specific UMA region is mor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nce, compared to the upper-memory installation provided by the LOAD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of DOS 5.0, or similar services provided by some memory mana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self-loading into a UMB has several advantages, including: (1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require an initial free block of upper memory of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 program (as opposed to the size of its resident only), (2)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user control on the selection of the upper-memory block, and (3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help reduce UMA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address and size of available UMBs can be obtained with ME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when DOS controls UMB allocation) or via the memory manage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when the allocation is controlled by 386-specific memory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either case, such data can also be obtained with UMAX.EXE, a U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pping utility that is distribut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A LOADING VIA MEMORY MANAGERS OR DOS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, the resident can also be installed in the UMA via a 386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r or via (UMB-linked) MS-DOS 5 provided that there is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actual size of the entire program, and any additional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needed by the load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inimize disk storage, the program is distributed as a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expands upon its execution. The difference between the actual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and the nominal directory size may create conflicts with high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ing programs that fail to measure the actual size: When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memory is not sufficient to permit the file expansion, but i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e nominal directory size, such programs will load the (com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. The subsequent expansion will then overwrite adjacent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ly crash the memory manager or DOS.  The executable file expands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or of less tha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dditional 4,600 bytes of free memory are required to restor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creen after switch /? or /C?.  Also, an additional 2,600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memory are required to implement switch /F14 or /F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A UPD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program has been installed in upper memory, it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igh-memory loading utility to update its resident and all updat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made via program executions from the DOS-command line.  This obv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triction (of some memory systems) of having to maintain a po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free upper memory simply to load the entire program to updat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nt.  Program releases prior to revision 3.40 lack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A DE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esident deallocation is requested (switch /U) from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(as opposed to via upper-memory loading utilities), the resid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d from memory even when it was loaded in the UMA; the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of revisions 3.00 through 3.16 is no long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witch /U is requested via a high-memory utility be aware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se utilities warn that a "resident installation has failed."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is harmless and may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MAPP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e program releases its own copy of the environment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nstallation (to reduce resident size), the resident can b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emory usage maps by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VIz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ppears in the command-line listing of most memory mapp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respective of the actual contents of the command line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 in conventional memory; 'xxx' in the label represents the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(e.g., 42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when UMB loading is mediated by the XMS directly (e.g.,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manager and DOS versions 2 to 4, or DOS 5 not configur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'DOS=UMB'), and the resident is installed in a UMB via switch /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memory mapping utilities do not list the allocated UMB, lump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allocated blocks, or fail to show the name of the residen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ication of the UMB resident is required, use switch /H@ or /Hn@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in lower RAM a small resident marker that shows up in memory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allocation of UMBs is controlled by DOS (e.g. DOS 5.0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the command DOS=UMB, and the drivers HIMEM.SYS and EMM386.EXE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B resident can be identified with some mapping utilities (e.g. MEM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it is often listed as "Data" instead of "Program."  Oth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ping utilities identify the UMB resident only when an associate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marker is also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 0 of the 8253/8254 timer chip produces a hardware interrupt (IRQ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 8h, about 18.2 times a second that is used by the system time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 clock. When the cursor module is installed, switch /Vn (n=0 or 1 to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s the display of the block cursor, either in continuous or alter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ner. Cursor shape is implemented via commands using either 16-bit (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8-bit (byte) output, depending on the VIz release that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celerator module of VIz intercepts the ROM BIOS video interrupt, 10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system is in page 0 and a text mode, video acceleration occu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functions 0h through Eh, except for subfunctions 4h, 7h, Bh, and 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with version 2.0, DOS allows the redirection of the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tdIn) and Standard Output (StdOut) console device, permitting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input to or to receive output from other programs.  Unless redir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dIn comes from the keyboard and the StdOut goes to the scree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me other devices can be addressed by predefined DOS 'file handles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y were disk files.  A common DOS-mediated technique to send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is to write to the handle 1 (StdOut) via interrupt 21h,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h; in fact, this is the preferred method of DOS-mediated video outp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 version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celerator module of VIz also intercepts interrupt 21h. Switch /Z+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s to VIz the INT-21h/40h/1 video stream to the StdOut, result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cant acceleration of DOS-mediated video output. This accel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ncreased by setting the DOS mode to binary (see switch /R). Switch /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s the INT-21h/40h/1 stream to the current StdO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witch /X+ has been selected (the default condition),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INT-21h/40h/1 video stream by VIz is fully transparent.  Switch /X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avoids a DOS-mediated redirection of the StdOut (i.e.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&gt;' and '&gt;&gt;' at the DOS command line are no longer able to redirec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output, such as '&gt; NUL' to avoid some messages). Under switch /X- V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s an even faster acceleration of DOS video output, since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check whether the output is being redirected to the printer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/Z selection is not disregarded when ANSI.SYS, ANSI.COM, or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er of VIz is active.  The redirection of StdOut to VIz by /Z+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onflict with ANSI commands sent to the CON device via standard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 to INT 21h, function 40h/1.  In contrast, ANSI commands using INT 2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t affected by switch /Z+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SI-compatible module of VIz intercepts interrupt 29h, an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present in all recent versions of DOS. INT 29h is normall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built-in console device driver of DOS, and consists of a c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 interrupt 10h.  DOS uses INT 29h instead of the normal request-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chanism to accelerate output to the current 'CON' device. The ANSI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ers thi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request to inactivate the installed ANSI filter is encountered (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-), VIz checks whether the INT 29h can be restored to its origi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.  If the revectoring is not possible (i.e., if another resid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intercepted INT 29h), this filter remains partially activ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 an ANSI escape sequence generated by COMMAND.COM to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CLS command is detected (see below); other ANSI escape sequ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d by the filter and passed to the screen.  Hence, when revecto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, switch /A- has the same effect as installing VIz without a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, except that the memory occupied by the ANSI filter is not release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er is reactivated by a subsequent call to execute VIz with switch /A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S COMMAND &amp; INT 29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nal console device driver installed during booting handles the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 as INT-29h service. The CLS procedure of COMMAND.COM first te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if (1) the standard-output handle is associated with a charact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(bit 7=1), and (2) the driver services INT 29h (bit 4=1).  If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tests fail, or if both tests are successful but the vector for INT 2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point to the memory segment of the DOS kernel, COMMAND.COM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SI escape sequence &lt;Esc&gt;[2J to INT 29h; otherwise, it makes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10h, subfunction 6 of the BIOS to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NT 29h cannot be revectored upon /A-, the partial driver activity s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slightly the DOS video output whenever the ASCII character 27 (Esc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in the character stream.  The partial activity is needed, howev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issues an ANSI escape sequence to clear the screen whenever INT 29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revectored.  Thus, if VIz were not to retain its ANSI driver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 when revectoring of INT 29h is not possible, the DOS escap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be displayed (without clearing the screen) whenever a CLS comm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VARIABLE 'VIZ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program is executed without arguments from the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a batch file), it searches the DOS environment for a variabl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Z=/SWITCH1/SWITCH2..../SWITC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128 characters are allowed after the equal sign. This str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rporated to the environment block via the 'SET' command of DOS 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/E of the program (see below).  Program releases prior to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63 lack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he SET command modifies the current DOS environment block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the global or a local one, switch /E only modifies the globa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ven when the program is executed via a secondary COMMAND.COM,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of shelling out to DOS from an application).   Notice that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block is only a copy of the global block and lack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m to increase significantly the length of a variable, and tha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to a local environment are not inherited by the globa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earching for the environment variable, the program us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environment block, whether it is the global or a loca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commended use of the environment string is to specify a default /Cn: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(e.g. /C03:00:20:30:40:50:01:77:70:11:22:33:44:55:66:76)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restored simply by executing VIz without any arguments after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ette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exit its to DOS, the program passes execution status valu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tested via ERRORLEVEL commands in a batch file.  The following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for revision 4.20 or hig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alue  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---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55   Failure of cyclical redundanc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55   CPU type cannot execute vers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55   Invalid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54   Invalid ANSI (switch /A)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53   Unknown/incompatible video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52   Not enough additional RAM (/C? /? /F14 /F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51   Hooked interrupts revec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50   Invalid cursor (switch /Vn)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8   XMM not installed or UMB load/unlo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96   DOS environmen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64   Incomplete color palette dat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2   Invalid color palette d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6   Invalid video font for adapter and/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8   Invalid video mod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4   Invalid video page for adapter and/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   Invalid video adapter for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   Unknown or invalid switch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   Successful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some error conditions in the range from 1 through 128 do not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execution (nonfatal) and the error values are additive,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LEVEL value may represent more than a single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releases prior to revision 3.10 lack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COPYRIGHT &amp;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ation, programs, and other files distributed in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(the "Software")  are the copyrighted property of FM de Monast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"Author"), who provides the Software and licenses its use.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VIZ.REG contains a form needed to register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USER LICENSE.  Upon registration, you are granted a nontransf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to use this Software in a single computer at a time. 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lso be transferred to another computer, provided that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only in one (1) computer at any time; under the license,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OT be installed on a network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/15-PCs LICENSE.  Upon registration, you are granted a nontransf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to use this Software in a single site, or a set of sites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not used in more than fifteen (15) computers at an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at such computers are located exclusively within the site. 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machines are available at discounted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BUNDLING LICENSE.  Please write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UNDS POLICY.  If a problem notified within ninety (90) days of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gistered copy cannot be solved, the registration fee (but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 costs) will be refunded upon receiving a written reques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diskette(s)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POLICY.  Program upgrades are limited to licensed users. 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same major version (e.g. release 4.00 through 4.99) ar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 when a self-addressed, stamped, 5.25" diskette mailer with a 360-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is included with the request. Other upgrades are charged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ingle-user/site) registration fee.  See enclosed file VIZ.UP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.  A phone number for technical support is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ite licenses for 100 machines or more; other licensed users mus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Author who will conta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 GOVERN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, duplication, or disclosure by the U.S. Government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ubject to the restricted rights applicable to commercial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pecified in the subdivision (b.3.ii) of the 'Rights in Techn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mputer Software' clause, document DFARS 52.227-7013. The contrac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facturer is FM de Monasterio, P.O. Box 219, Cabin John, MD 20818-02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distribute this Software via magnetic and/or electronic mea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specifically prohibit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rging fees or asking donations in exchange of o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pies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stributing this Software with commercial produc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ritten, express permission in advanc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stributing this Software via a for-profit organiz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, either alone or with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ying any contents of this Software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to, the copyright notice and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authorized copying, decompiling or disassembling of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hibited.  Any other use of this Software is also prohibite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, written permission in advanc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program releases may be found at the Information Exchange BBS, 70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6-0748, as a compressed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cannot and does not warrant that any function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will meet your requirements, or that its operations will b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.  The entire risk as to the Software performance or quality, or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olely with the user and not the Author.  You assume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lection of the program to achieve your intended results,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, use, and results obtained from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makes no warranty, either implied or expressed, including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limitation any warranty with respect to this Software document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quality, performance, or fitness for a particular purpose.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the Author be liable to you for damages, whether direct 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idental, special, or consequential arising out the use of or any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oftware, even if the Author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warranties of any kind, either express or implied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limited to 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purpose, are expressly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 OF REME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formation contained in the documentation for the Software 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's entire liability, and your exclusive remedy shall be: (1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ment of an original Software diskette not meeting the abov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 and which is returned to the Author along with proof of purc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(2), if the Author is unable to deliver a replacement diskett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of defects, you may terminate the License Agreement by retur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and the corresponding license fee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the Software, you acknowledge (1) to have read and understoo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s of this document and (2) to have agreed with and accepted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sions without any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all inquiri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M de Monast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.O. Box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bin John, MD 20818-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rademarked names are the property of the respective own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