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RUSCAN Version 8.7B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 - 1992 by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Afee Associates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350 Scott Blvd, Bldg. 14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ta Clara, CA  95054       (408) 988-4004 BBS (32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S.A.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mpuServe    GO VIRUS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terNet  mcafee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.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hat is VIRUSCAN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Verifying the integrity of VIRU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ew features and viruses in thi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 .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General description of VIRU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. . . . . . . . . . . . . . . . . . . . 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use VIRUSCAN, detailed explana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. 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amples of frequently-us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DES . 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or running VIRUSCAN from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manually remove a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register VIRU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formation you should have ready when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. . . . . . . . . .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reating a virus string file with the /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. . . . . . . . . . . . . . .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check only memory for vir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alidation codes:  Tips and Tric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formatting infected floppies with DOS 5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reating a Recover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8.7B95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(SCAN) is a virus detection and ident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or IBM PC and compatible computers.  SCAN will sear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for known computer viruses in memory, the partition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 sector and the files of a PC and disks.  SC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detect the presence of unknown viru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works by searching the system for sequences of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to each computer virus and then reporting their pres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ound.  This method works for viruses recognized by SC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also checks for new/unknown viruses by looking for vir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code patterns, plus comparisons against previously-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(checksum) data.  When the enhanced validation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, CLEAN-UP can restore infected partition tables,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s, or files infected by unknown (new) viruses (Se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enhanced validation).  The data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validation mode can be stored off-line on disks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covery Disk" in case of infection by an unknown vir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can also check for new viruses from a user-created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earch string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requires 320Kb of RAM and DOS 2.0 or above (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require DOS 3.1 or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performs a self-check when run.  If SCA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in any way, a warning will be displayed and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ompted to either continue or quit.  SCAN can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viruses, however, if SCAN reports that i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, it is recommended that a clean copy be obtai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versions 46 and above are packaged with the VALI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ensure the integrity of the SCAN.EXE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.DOC file tells how to use VALIDATE.  VALIDAT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check subsequent versions of SCAN for tamp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Version 8.7B95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NAME: SCAN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: 80,0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E: 08-19-19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1: 388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2: 08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SCAN differs, it may have been damaged or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stored in it with the /SAVE switch.  Run SCAN with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SAVE option to remove any stored options and then re-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.  Always obtain your copy of VIRUSCAN from a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.  The latest version of VIRUSCAN and validation dat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.EXE can be obtained from McAfee Associates'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t (408) 988-4004 or from the Computer Virus Help For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ompuServe (GO VIRUSFORUM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8.7B95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Version 72, all of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series are archived with PKWare's PKZIP Authenti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.  If you do not see an "-AV" after every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ped and receive the "Authentic Files Verified! # NWN4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Source: McAFEE ASSOCIATES" message when you unzip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o not use them.  If your version of PKUNZIP does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ability, then this message may not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us if you believe tampering has occur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his space intentionally left blan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8.7B95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95B replaces Version 95. This correc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false alarm, and a problem with the /save swit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95 replaces Version 93 of SCAN.  While we d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beta-testing with Version BETA94, we received a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rojan horse Version 94 from Mexico.  In order to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nfusion, we have skipped ahead to B95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8.7B95 adds detection of 99 new viruses, bri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number of known viruses to 685, or counting varia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,401.  For a complete description of known viruses ple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Patricia Hoffman's VSU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es reported at multiple sites include the Cansu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boot sector and hard disk partition table inf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ncrypts its own code.  The virus keeps track of how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it has infected and on every 64th infection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V"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in Version 90, we have started optimizing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earch strings by grouping similar viruses tog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generic virus detection strings.  This speeds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program by reducing the amount of virus string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o look for and makes the program file smaller by redu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its virus str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ew companion program for SCAN has been released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.  A stand-alone file location and manipulation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C's and networks, TARGET, when used with SCAN, adds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for selecting which files are scanned.  TARGET ca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find all new files added within the past wee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them for viruses, and move them to specific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rive, all with one command.  Or it could locate all ba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or duplicate files, delete the duplicates, and com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into an archive (with PKWare's PKZIP or a simili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).  TARGET can be used in a virtually unlimited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ays to manipulate files.  TARGET is availabl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' bulletin board system, the Computer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Forum on CompuServe, or any McAfee Associates' Autho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t listed in the accompanying AGENTS.T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SERVE COMPUTER VIRUS HELP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are now sponsoring the Computer Virus Help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Updates to the VIRUSCAN series,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viruses, and technical support may be obta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GO VIRUSFORUM at any CompuServe prompt.  A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ory membership to CompuServe is also availabl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, please read the COMPUSER.NO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8.7B95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is designed to work with stand-alone and net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's, for file servers use the NETSCAN program instea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hecks files, subdirectories, diskettes or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for pre-existing computer virus infections.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the virus infecting the system and the area whe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found.  Infected files can be removed either with the /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-and-delete option in SCAN which will erase th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ith the CLEAN-UP universal virus disinfection progra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-UP program is recommended because in most cas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s the virus and fully restores the program o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Version 95 identifies all 685 known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nd their variants.  Some viruses have been modifie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ore than one "strain" exists.  Counting modif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1,401 viruses.  This includes the twenty most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which account for over 95% of all reported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ompanying VIRLIST.TXT file lists describes all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 by SCA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known viruses infect one or mor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: the hard disk partition table (alias Master Boot Rec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Boot Sector of disks; or one or more executable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  Executable files include operating system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 files, .EXE files, overlay files, or any othe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program code.  A virus that infects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such as a boot sector and an executable file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ultipartite viru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identifies every system area or file infec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ives the name of the virus and the I.D. code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-UP to remove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can also check for unknown viruses with the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options (/CV, /CG and /CF).  This is don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ng a checksum for files and system areas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ng against that checksum.  The checksum can be stor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.COM and .EXE files or saved to a user-specifi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then be stored offline (e.g., on floppies)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purposes.  If the file has been modified, the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 longer match, indicating that viral infection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.  When run in the Enhanced Validation (/CG or /C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, information will be saved that can be used to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r areas of the system that have been damag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nown (new) viru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calculates checksums using two independentl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CRC's (Cyclic Redundancy Check).  File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f-checking (e.g., Lotus 1-2-3) should not be valid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V (Add Validation) or /AG (Add Generic) switch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files.  Instead, use the /AF (Add File) switch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s its data in a separate file.  See the entries for /A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G, and /AV under OPERATION and OPTION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8.7B95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CAN is run with the /AV or /AG switches it ad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to .COM and .EXE files only.  The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for the partition table, boot sector, and system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pt in a hidden file called SCANVAL.VAL in the root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can check for unknown (new viruses) in the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and partition table.  When virus-like code is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area SCAN indicates it has found a Generic Boot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BR Virus, respective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can be updated to search for new viruses b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Virus Data File, which allows the user to inp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strings for viru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seven months have passed VIRUSCAN will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hat it may no longer be current.  However,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function as normal.  This message can be by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unning SCAN with the /NOEXPIRE swit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displays messages in English, French, or 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8.7B95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WRITE PROTECT YOUR FLOPPY DISK BEFORE SCA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PREVENT INFECTION OF THE VIRUSCA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checks files and other areas of the syste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ntain a computer virus.  When a virus is found,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the virus and the file or system area where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examines files based on their extension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supported by SCAN are .APP, .BIN, .COM, .EXE, .OV?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GM, .PIF, .PRG, .SWP, .SYS, and .XTP.  Additional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dded with the /EXT option, or use the /A to check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options for VIRUSC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d1: ... d26:   /? /A /AF filename /AG filename /AV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BELL /CERTIFY /CF filename /CHKHI /CG /C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D /DATE /E .xxx .yyy .zzz /EXT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FAST /FR /H /HELP /HISTORY filename /MA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MANY /NLZ /NOBREAK /NOEXPIRE /NOMEM /NO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NPKL /REPORT filename /RF filename /RG /R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SAVE /SHOWDATE /SP /SUB /UNATTEND @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 - Scan root directory and boot area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? /H /HELP - Display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A - Scan all files, including data, for viru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F filename - Store recovery data/validation codes to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G filename - Add recovery data/validation codes to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CEPT those listed in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V filename - Add validation codes to files EXCEPT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sted in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ELL - Beep whenever a virus is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CERTIFY - List files that do not have a validation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CF filename - Check for viruses using recovery data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lidation codes stored in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HKHI - Check memory from 0Kb to 1088K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CG - Check recovery data/validation codes on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CV - Check validation codes on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D - Overwrite and delete infect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ATE - Save the date and time VIRUSCAN was las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use /SHOWDATE to display date and tim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 .xxx .yyy - Scan overlay extensions .xxx .yyy .zz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XT filename - Scan using external virus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FAST - Speed up VIRUSCAN's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8.7B95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FR - Display messages in Fre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ISTORY filenam - Create infection log, appending to old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M - Scan memory for all vir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MAINT - Scan "invalid media" error (damaged) dis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NY - Scan multiple flopp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NLZ - Skip internal scan of LZEXE-compressed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NOBREAK - Disable Ctrl-C and Ctrl-Brk during sca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NOEXPIRE - Do not display expiration not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OMEM - Skip memory check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NOPAUSE - Disable screen pause when scann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NPKL - Skip internal scan of PKLITE-compress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filename - Create infection log, deleting old l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RF filename - Remove recovery data/validation codes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RG - Remove recovery data/validation cod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RV - Remove validation codes from specifi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AVE - Save specified command line options as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aul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SHOWDATE - Show date and time SCAN was las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use /DATE to save date and tim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SP - Display messages in Spanis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SUB - Scan subdirectories under a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UNATTEND - Scan using DOS critical error hand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filename - Scan using options from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1: ... d26: indicate drives to be scan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A option checks all files on the drive scann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ly increases the time required to scan disks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ecommended this swich only be used when installing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r if a file-infecting virus has been foun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akes priority over the /E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AF option logs recovery data and validation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.COM and .EXE files, boot sector, and partition tabl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o a user-specified file that can be located on any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the file is about 20K per 1,000 files valid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is /AF filename, where "filename" is the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ere recovery data and validation codes are sto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AG option allows the user to store recovery dat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for .COM and .EXE files, boot secto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 of a disk.  Recovery information adds fifty-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2) bytes to files.  The recovery information for the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, boot sector, COMMAND.COM and system files is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erately in a hidden file called SCANVAL.VAL in the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f the drive being scanned.  It is otherwise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/AV option below.  Recovery requires the CLEAN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LEAN.EXE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8.7B95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AV option allows the user to add validation cod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 and .EXE files being scanned.  If the whole driv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SCAN will create validation data for the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, boot sector, COMMAND.COM and system files and stor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erately in a hidden file called SCANVAL.VAL in the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f the drive being scanned.  Validation adds ten (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to files; the validation data for the partition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sector, and system files is stored separately in a hid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d SCANVAL.VAL in the root directory of the scan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Files which are immunized against viruses or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f-modifying code should not have validation codes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To prevent SCAN from adding validation codes to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 validation exception list must be created with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lename of each file NOT to be validated listed o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Only one file should be on a line.  To put a comment 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 line with the asterisk "*" character.  This samp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 list of programs NOT to vali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Nantucket Corp's database program, Cli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CLIPPER\BIN\CLIPP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Lotus Development Corp's spreadsheet program, 1-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123\123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MS-DOS 5.00's self-modifying program, SET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OS\SETV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PKWare's data compression programs already perform a self-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KWARE\PKLIT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KWARE\PKZI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KWARE\PKUNZI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tac Technologies hard disk swapp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WAPVOL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ymantec's Norton Utilities V6.01 disk cach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NORTON\NCACH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WordStar Corp's word processor is self-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WORDSTAR\W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idation exception list should be an ASCII text fi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rd processor is used to create the list, be sure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as ASCII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BELL option will cause VIRUSCAN to beep each ti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virus is f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ERTIFY option will audit a system for file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added to them with the /AG or /AV swit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have no validation code will be reported a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ertified by VIRUSCAN and an ERRORLEVEL of 3 will b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CAN is ru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F option checks recovery data and validation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by the /AF option.  The syntax is /CF filename,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name" is the path and file name where recovery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alidation cod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8.7B95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G option checks recovery data and validation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by the /AG option.  If a file or system area has chang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ll report that the file or system area has been 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viral infection may have occurred.  The /CG option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over the /CV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HKHI option checks the memory above 640Kb t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AT (286) and 386 systems for computer viruse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384Kb Upper Memory Area from 640Kb to 1024Kb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64Kb High Memory Area from 1024Kb to 1088Kb.  On XT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xtended memory cards installed, this will cause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K of RAM to be scanned again.  This option can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/NOMEM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V option checks validation codes inserted by the /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If a file or system area has been changed,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hat the file or system area has been modified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al infection may have occurred.  Using the /CV option ad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ut 25% more time to scan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ome older Hewlett Packard and Zenith PC's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sector each time the system is booted.  This wil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to continually notify the user of boot sector modif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/CV switch is selected.  Check your system's man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if your system contains self-modifying boo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D option tells VIRUSCAN to prompt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and delete an infected file when one is found. 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 by the /D option cannot be recovered.  If the CLEAN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available, it can be used to disinfect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sector and partition table infectors cannot be remov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D option and require the CLEAN-UP virus removal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DATE option stores the time and date the VIRU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as last run.  This is done by changing the dat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VAL.VAL file.  If no such file exists, SCAN will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-byte long SCANVAL.VAL file in the currently-logged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E option allows the user to specify an extens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f extensions to scan.  Extensions should include a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" and should also be separated by a space after the /E. 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extensions may be added with the /E.  For more extens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/A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EXT option allows VIRUSCAN to search for virus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containing user-defined search strings in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viruses that SCAN already identifies.  The syntax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external virus data file is /EXT d:filename, where 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drive name and filename is the name of the external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.  For instructions on how to create an external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, refer to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EXT option provides users with the ability to ad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s for detection of viruses on an interim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ergency basis.  When used with the /D option, i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write-and-delete infected files. 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general use and should be used with ca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8.7B95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FAST option will speed SCAN up by displaying f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on the screen, skipping checking inside of LZEXE-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LITE-compressed files, and examining a smaller por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during scanning.  This may reduce the accuracy of SCA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FR option tells VIRUSCAN to output all messag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nch instead of English.  The /FR option cannot be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SP (Spanish)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HISTORY option saves a list of infecte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e list is saved to disk as an ASCII text file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xists, then the results of the current scan will b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end.  The syntax is /HISTORY filename, where "filenam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path and name of the report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M option tells VIRUSCAN to check system memory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computer viruses that can inhabit memory.  SCAN by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hecks memory for critical and "stealth" viruses,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which can cause catastrophic damage or spread th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 during the scanning process.  By default,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memory for the following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24           1253          1554          19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71           2560          337           3445-Steal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096           512           Anthrax       Antitelefonic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ain          Caz           CD            Dark Aven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-2          Doom II       Empire        F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u-2          Form          Greemlin      Ir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shi          Leech         Lozinsky      Microb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rror         Nomenklatura  NOP           No-Int (Stoned III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1R (Phoenix)  Phantom       Plastique     Pog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BC            Sentinel      Stoned        Sunday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VC            Taiwan3       Tequila       Turbo (Polish-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in-351       V2100         V2P6          Wh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ne of these viruses is found in memory, SCAN will sto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the user to power down, and reboot the system from a vir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system-bootable disk.  The /M option adds 6 to 2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Using the /M option with another anti-viral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age may result in false alarms if the other pack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 not remove its virus search strings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MAINT option is used to scan hard disks parti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OS 4.0 or above that have been damaged by a boot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artition table infecting virus.  Attempts to access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 in such a manner result in an "invalid media"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displayed.  The /MAINT option will only scan the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nd boot sector, not the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MANY option is used to scan multiple diskettes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given drive.  If the user has more than one floppy dis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viruses, the /MANY option will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disks without having to re-run SCAN multiple ti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system has been disinfected, the /MANY and /NO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can be used together to speed up the scanning of 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8.7B95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LZ option tells SCAN not to look insi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with LZEXE, a file compression program. 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check the LZEXE-compressed files for viruse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after file compres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BREAK option prevents Ctrl-C or Ctrl-Brk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ing the scanning proc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MEM option is used to turn off all memory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iruses in order to speed up the scanning proces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only be used when a system is known to be virus-fr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NOMEM option can not be used with the /CHKHI or /M op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EXPIRE option disables the warning messag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displays after seven months warning that it may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urrent with respect to known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PAUSE option disables the "More? (H = Help )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displayed when SCAN fills up a screen with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SCAN to run on PC's with severe infection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ing operator assistan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PKL option tells SCAN not to look insi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with PKLITE, a file compression program. 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check the PKLITE-compressed files for viruse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after file compres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REPORT option saves a list of infecte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e list is saved to disk as an ASCII text file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xists, then it will be overwritten with the new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is /REPORT filename, where "filename" is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ame of the report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RF option will remove recovery data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for files from the recovery data and valida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syntax is /RF filename, where "filename" is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le where recovery data and validation codes are sto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RG option will remove validation codes and reco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files validated with the /AG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RV option is used to remove validation codes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files.  It can be used to remove the valida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diskette, subdirectory, or file(s).  Using /RV on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move the partition table, boot sector, and syste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.  This option cannot be used with the /AV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SAVE option is used to store SCAN op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executions of SCAN.  Options are stored by 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.EXE executable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/NOMEM /REPORT FILE1 /NOPAUSE /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t the default options to /NOMEM, /REPORT and /NOPA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CAN is run with just the /SAVE switch, then all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and SCAN execute with its original setting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wish to modify the SCAN.EXE file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ilename option instead, which allows you to store the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in a separat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8.7B95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VALIDATE 0.4 must be used to validate SCAN version 89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 if /SAVE is used.  /SAVE directly modifies SCAN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validate codes will no longer match if an ol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of VALIDATE is used.  VALIDATE 0.4 will gene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rrect validation results even if the /SAVE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s been used.  Third party file-integrity check progra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not produce the same results after the /SAVE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used.  The /SAVE option should be added to SCAN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s Administrator prior to final installation on PC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other integrity checking programs ar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SHOWDATE option displays the time and date that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last run.  No virus checking is per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run with /SHOWDATE, SCAN only displays the last 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.  Viruses will *NOT* be chec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SP option tells VIRUSCAN to output all messag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nish instead of English.  This option can not be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FR (French)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SUB scans all subdirectories inside a sub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, SCAN would only recursively check sub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logical device (e.g., C:) was scan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UNATTEND option tells VIRUSCAN use the DOS 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handler when accessing files.  If SCAN accesses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in use by another program, it will continue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displaying an error message.  This option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3.1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UNATTEND switch is required if you are ru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 from a DOS session inside Windows o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@FILENAME option allows the user to store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nd/or system areas to be scanned in a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Options need to be separated by a space, whil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(disks, subdirectories, or files) need to be on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A sample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/BELL /CV /NOMEM /REPORT C:\VIRUSCAN\SCAN.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:\MCAFEE\CLEAN-UP\CLEA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contains the VIRUSCAN options while other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e names of disks, subdirectories, or files to sc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 should be an ASCII text file.  If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is used to create the list, be sure to save as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8.7B95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show different opt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A:R-HOOPER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s file "R-HOOPER.EXE"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A: /A /C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all files and check validation codes for unkn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ruses o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B: /D /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s all files on drive B: and prompt for erasur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infected files,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D: E: /AV /NOM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dd validation codes to files on drives C:, D: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:, and skip memor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D: /M /A /F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 memory for all viruses, all files on drives C: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:, and output all messages in Fr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D: /E .WPM .CO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cans drives C: and D:, including .WPM and .COD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/EXT A:SAMPLE.ASC /B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C: for known computer viruses and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viruses added by the user via the external vir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file option, and beep whenever a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/M /NOPAUSE /REPORT A:INFECTN.R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for all viruses in memory and drive C: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pping, and create a log file INFECTN.RPT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D: /NOPAUSE /REPORT B:VIRUS.R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s C: and D: for viruses without stopping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create a log on drive B: called VIRUS.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E:\DOWNLOADS /SU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all subdirectories under DOWNLOADS on drive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D: E: /FAST /CERT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perform a fast scan of drives C:, D:, and E: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for any files that do not have validatio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@C:\SCANOPTN.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un VIRUSCAN using configuration file SCANOPTN.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root directory of drive C: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8.7B95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VIRUSCAN has finished running, it will se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.  ERRORLEVEL's are used in batch files to pa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of a program's actions.  The ERRORLEVEL's retur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� DESCRIP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� No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� One or more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� Abnormal termination (program erro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� One or more uncertified fil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 � Ctrl-C or Ctrl-Break aborte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user stops the scanning process, SCAN will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to 3.  The /NOBREAK option can be used to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from stopping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do you do if a virus is found?  You can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for help by BBS, FAX, telephone, Interne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There is no charge for support calls to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EAN-UP universal virus disinfection progra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infect virtually all reported computer virus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with each release of the SCAN program to remov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CLEAN-UP can be downloaded from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the SIMTEL20 archives on the InterNet, the Computer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Forum on CompuServe, or from any of the agents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closed AGENTS.TXT text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trongly recommended that you get experienced hel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with viruses if you are unfamilar with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methods.  This is especially true for 'critica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nd partition table/boot sector infecting virus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per removal of these viruses can result in the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ata and the use of the infected disk(s).  [For a li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viruses, see the /M switch listed under OPTIONS above.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qualified assistance in removing a virus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McAfee Associates directly or any of the Autho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Agents in your area.  Agents may charge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' normal support rates for their servi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remove a file-infecting virus manuall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un SCAN with the /A and /D switches to erase all 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emoving a boot sector or partition table-inf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it is recommended that you cold boot the infected PC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ean DOS disk and backup any critic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8.7B95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fee of US$25.00 is required for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by individual home users.  Registration entit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 to unlimited free upgrades from McAfee Associates'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Computer Virus Help Forum on CompuServe and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one year.  When registering, a diskett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 may be requested for an additional US$9.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diskette mailing will be ma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, which must obtain a license for use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directly or an Authorized Ag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Version of DOS plus any TSRs or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A printout of what is in memory from the MEM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OS 4 and above users only) or a simila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your computer be will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can be contacted by BBS, CompuServe, FA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24 hours a day, or by telephone at (408) 988-38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through Friday, 7:00AM to 5:30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            (408) 988-3832 off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350 Scott Blvd. Bldg. 14     (408) 970-9727 f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ta Clara, CA  95054-3107   (408) 988-4004 BBS (32 lin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                         USR HST/v.32/v.42bis/MNP 1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mpuServe     GO VIRUSFOR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ternet   mcafee@netco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overseas, there may be an Authorized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t in your area.  Please refer to the AGENTS.TXT fil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McAfee Associates Agents for support or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8.7B95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 Creating a Virus String File with the /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EXT option is intended for emergency and re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only.  It is a temporary method for identifying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uses prior to the subsequent release of SCAN.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rough understanding of viruses and string-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ques is advised for using this option.  A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 of 10 to 15 bytes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ternal Virus Data file should be created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or a word processor and saved as an ASCII text file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each line ends with a Carriage Return/Line Feed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rus string file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omment about Virus_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abbccddeeff..." Virus_1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omment about Virus_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ghhiijjkkll..." Virus_2_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uvvwwxxyyzz..." Virus_n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a, bb, cc, etc. are the hexadecimal bytes that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for.  Each line in the file represents one viru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Name for each virus is mandatory, and may be up to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.  The double quotes (") are requir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and end of each hexadecimal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will use the string file to search memor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, Boot Sector, System files, all .COM and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nd overlay files with the extension .APP, .BIN, .CO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, .OV?, .PGM, .PIF, .PRG, .SWP, .SYS, and .XT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 strings may contain wild cards.  The two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POSITION WILD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estion mark "?" may be used to represent a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fixed position within the string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9 7C 00 10 ?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"E9 7C 00 10 27 37 CB", "E9 7C 00 10 9C 37 CB"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similar string, regardless of the fifth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8.7B95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terisk "*", followed by range number in parenthe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(" and ")" is used to represent a variable number of adjo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bytes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9 7C *(4)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"E9 7C 00 37 CB", "E9 7C 00 11 37 CB"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9 7C 00 11 22 37 CB".  The string "E9 7C 00 11 22 33 44 37 CB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t match since the distance between 7C and 37 is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four bytes.  You may specify a range of up to 99 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10 different wildcards of either kind may be used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ound sign "#" at the begining of a line will deno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.  Use this for adding notes to the external viru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New .COM virus found in file FRITZ.EX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Schneiderland on 01-22-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53 48 45 45 50" Fritz-1 [F-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a description of the virus, name of the infected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nd when it was fou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 Miscellaneous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MEMORY FOR VIRUS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can perform a quick check for viruses in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  In this mode, SCAN will not check the disk fo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ful for network administrators who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workstations for viruses before allowing them to log 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N but cannot run the VSHIELD program due to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aints.  The command for th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NUL /M /CHK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signating NUL as the drive to be scanned, SCAN will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emory for viruses (up to 1088Kb if the /CHKHI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) and then return to DOS without scanning any disks. 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DOS ERRORLEVEL in the norm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8.7B95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VALIDA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installed any new software or program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and are running VIRUSCAN or VSHIELD with the /CF, /C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/CV validation codes options, you will need to re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to the new files with the /AF, /AG, or /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validation codes options of SCAN.  In addi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VAL.VAL hidden file containing validation cod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, boot sector, COMMAND.COM, and system fil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be replaced (unhide the file with the DOS ATTRIB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delete i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ickest way to update the validation codes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ll validation codes from the hard disk and then add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by running SCAN with the /RV and then the /AV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applies to any new version of DOS, as well a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you install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TING INFECTING FLOPPIES WITH DOS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eformatting infected floppy disks under DOS 5.0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add the /U switch to the FORMAT command.  This tells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an Unconditional Format of the disk, without sa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infected boot sector of the disk.  This should b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vent the reinfection by unformatting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RECOVERY DISK USING THE /AF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AF switch added in Version 90 of SCAN crea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file to store recovery data and validation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an be stored off-line (on a floppy disk,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tape drive, etc.) and accessed on-demand to check f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cover from,infection by unknown viru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a Recovery Disk, format a system-bootabl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y the VIRUSCAN (SCAN.EXE) and CLEAN-UP (CLEAN.EXE)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.  Then run SCAN against the hard disk with the /AF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N C: D: /AF A:\SCANCRC.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can the C: and D: drives for known viruses and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named SCANCRC.CRC containing recovery data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  After SCAN finishes, write-protect the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eck for virus infection, turn the PC off, ins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Disk, and turn the power back on.  The PC will now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loppy disk. 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N C: D: /CF A:\SCANCRC.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are drives C: and D: against the recovery data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CANCRC.CRC file on the A: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8.7B95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infect your system, turn your PC off, ins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Disk, and turn the power back on.  The PC will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from the floppy disk. 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EAN C: D: /GF A:\SCANCRC.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tore drives C: and D: with the recovery data sto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CRC.CRC file on the A: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