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LEAN-UP Version 8.6B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0 - 1992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Afee Associates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50 Scott Blvd., Bldg. 14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ta Clara, CA  95054-3107   (408) 988-4004 BBS (32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A                         USR HST/v.32/v.42bis/MNP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mpuServe    GO VIRUS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terNet  mcafee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 .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at is CLEAN-UP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erifying the integrity of CLEAN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w features and viruses added in thi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eneral description of CLEAN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use CLEAN-UP, detailed explana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. . .  . . . . . . . 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amples of frequently-us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register CLEAN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 . 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formation to have ready when calling for 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8.6B95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-UP (CLEAN) is a virus disinfection program for IBM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patible computers.  CLEAN searches through the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, boot sector, or files of a PC to remove viruse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user.  In most instances CLEAN repairs infected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ystem, restoring them to their pre-infected state.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dicates  all viruses identified by the curren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(SCAN).  CLEAN will also remove unknown (new)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.COM and .EXE files, the partition table, and boot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recovery information stored by the VIRUSCAN program [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CAN documentation for more details]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runs on any PC with 320Kb and DOS 2.0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performs a self-test when run.  If CLEA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in any way, a warning will be displayed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is still able to remove viruses.  If CLEAN repor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been damaged, a new, clean copy should be obtai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is packaged with VALIDATE, a program that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grity of the CLEAN.EXE file.  The VALIDATE.DO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s its usage.  The VALIDATE program distribu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may be used to check subsequ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8.6B95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: CLEA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: 98,2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: 08-19-19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1: BE9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2: 02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CLEAN.EXE differs, it may have been mod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obtain CLEAN from a known source. 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and validation data can be obtained from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' bulletin board system at (408) 988-4004 or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Virus Help Forum on CompuServe (GO VIRUSFORUM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Version 72, all McAfee Associates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rchived with PKWare's PKZIP Authentic File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see the "-AV" message after every file is unzi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ceive the "Authentic Files Verified! # NWN405 Zip Sour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" message when you unzip the files then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m.  If your version of PKUNZIP does not have ver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, this message may not be displayed.  Please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if you think the .ZIP file has been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8.6B95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95C replaces Version 95B that display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ion warning because of a validation code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-UP has been updated to recognize the new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in the 8.7B95 version of VIRU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fer to the enclosed VIRLIST.TXT file for a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new viruses.  For more detailed descrip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Patricia Hoffman's virus summary listing (VS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searches the system for viruses to remove.  Wh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file is found, CLEAN isolates and removes the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repairs the infected file and restores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operation.  If the file is infected with an un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CLEAN displays a warning message asking whet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and delete the infected file.  Erased files are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unning CLEAN, verify the infection with VIRUSC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locate and identify the virus and provide the I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used by CLEAN.  The I.D. is displayed inside the squ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, "[" and "]."  For example, the I.D. cod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usalem virus is displayed as "[Jeru]".  This I.D.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with CLEAN to remove the virus.  The square br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[" and "]" MUST be inclu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CAN finds an unknown virus in a file that has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or recovery data stored for it, it will warn tha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 has occurred.  It will not, however,  display an I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When CLEAN is run with the /GENERIC or /GRF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isinfect files or system areas based on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stored by SCAN, no I.D. cod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fer to the VIRUSCAN documentation for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ng recovery information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8.6B95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on viruses that CLEAN-UP is able to remov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iring and restoring the infected programs or system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5             696             730             7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55             1008            1024            11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41            1253            1339            15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75*+          1992            2560            4096*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 Cop*        Alabama+        Alameda         Antitelefoni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zusa           Beeper          Black Monday+   Blood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ys            Cascade*+       Curse           Dark Avenger*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Lock+       December 28+    Devil's Dance   Dir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Killer*    EDV*            Empire*         Enig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llowship+     Filler          Fish+           F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p*+          Form            Generic Boot    Generic MB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host           Haifa           Holocausto      Invader*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usalem*+     Joshi           KeyPress*+      Korea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zy            Lehigh          Liberty+        Lisbon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 Duong       M128            Maltese Amoeba  Mardi Bro.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helangelo    Mosquito        Multi-2         Murphy*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Bug       Nomenclature    Pakistani Brain*Perf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g Pong*      Plastique*+     Possessed       Print Screen-2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-11+           SBC             Slayer          Slow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ned*         Striker+        Sunday+         Sunday2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VC+            Taiwan 3+       Taiwan 4+       Tequi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yo           Topo            Traceback/3066  Tro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o Boot       V800            V-801           VACSINA*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nna*         Violator*+      Whale*+         Yankee Doodle*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enotes virus with more than one st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Denotes virus which attaches to over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PORTANT NOTE ABOUT .EXE FILES:  Some viruses infecting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ay not be removed successfully if the .EXE loads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internal overlay.  Instead of attaching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 file, the virus may attach to the beginning of the over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and corrupt the program.  CLEAN will truncat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in this manner.  If a file no longer runs after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ed, replace it from the manufacturer's original dis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-free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PORTANT NOTE ABOUT PARTITION TABLE VIRUSES (e.g., Stoned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a partition table-infecting virus like the St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ause loss of the partition table on systems parti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rograms other than DOS, e.g., Disk Manager or SpeedS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precaution, back up all critical data before running CLE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of the partition table can result in the LOSS OF AL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8.6B95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TURN OFF YOUR PC AND BOOT FROM A CLEAN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-BOOTABLE DISK BEFORE BEGINNING. 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EAN FROM A WRITE-PROTECTED DISK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ECTION OF THE CLEAN.EX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 down the infected system and boot from a clea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-protected system-bootable diskette.  This insur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is not in system memory and prevents reinfection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ing, power down the PC, boot from the system disk, a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to ensure the system has been successfully disinf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leaning the hard disk, copy the SCAN and CLEAN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o it and and check all floppy disks that have be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with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displays the name of infected files or system are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found, and reports a "successful" disinfec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virus removed.  If a file has multiple infections,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ort the virus has been removed successfully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valid options for CLEAN-UP from the lis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d1: ... d26: [virus I.D.] /A /E .xxx .yyy. .zzz /F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GENERIC /GRF filename /MAINT /MANY /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NOEXPIRE /NOPAUSE /REPORT d:filename /S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UNAT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A - Check all files for viru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 .xxx .yyy .zzz - Clean overlay extensions .xxx .yyy .zz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FR - Display messages in Fren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GENERIC - Clean unknown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GRF filename - Clean unknown viruses using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MAINT - Clean "invalid media" error (damag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MANY - Check multiple flopp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NOEXPIRE - Do not display expiration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NOPAUSE - Disable screen promp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EPORT filename - Create report of clean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SP - Display messages in Spanis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1: ... d26: - indicate drives to be clea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virus I.D.] - Virus identification code provid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AN when a virus is detected (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IRLIST.TXT file for a complete li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:  The square brackets "[" and "]"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8.6B95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A option checks all files on the disk.  Thi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only if a file-infecting virus is detected.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priority over the /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E option allows the user to specify an extens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f extensions to clean.  Extensions should include a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" and each extension must be separated by a space. 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extensions may be added with the /E.  If more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quired, use the /A 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FR option tells CLEAN to display all messag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nch.  This option cannot be used with the /SP (Spanis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GENERIC option is used to clean files or system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infected with a new (unknown) viru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ENERIC to work, recovery information must have been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infection by VIRUSCAN's /AG option.  No virus I.D.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quired when using the /GENERIC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GRF option is used to clean files or system are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infected by a new (unknown) virus.  For /GRF to wor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data and validation codes must have been sav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's /AF option.  The syntax is /GRF filename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name" drive, path and name of the recovery file used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/GRF option, no virus I.D. code is required for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MAINT option is used to clean hard disks parti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S-DOS 4.0 or above that have been damaged by a boot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artition table virus.  Disks damaged in this manner gi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valid media" message whenever accessed.  The /MAINT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s the partition table and boot secto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MANY option is used to clean multiple floppy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more than one floppy disk to check for virus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option allows you to check them without running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EXPIRE option disables the warning messag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displayed after seven months warning that it may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urrent with respect to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PAUSE option disables the "More? (H = Help)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CLEAN fills a screen with message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CLEAN to be run on PC's with severe infections s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EPORT option saves a list of infecte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n ASCII text format.  If a report exists,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ten with the new report.  The syntax is /REPORT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filename" is the drive, path and name for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8.6B95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SP option tells CLEAN to display all messag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nish.  This option can not be used with the /FR (Frenc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C: D: E: [JERU] 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Jerusalem virus from drives C:, D: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:, searching all files for the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A: [STONED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Stoned virus from the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C:\MORGAN [DAV] 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Dark Avenger virus from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GAN on drive C:, searching all files for the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B: [DOODLE] /REPORT C:YNKINFCT.T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Yankee Doodle virus from drive B: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 report named YNKINFCT.TXT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C: /GEN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an unknown virus from drive C: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y data stored by SCAN's /A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C: D: /GRF A:\SCANCRC.CR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an unknown virus from drives C: and D: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y data stored by SCAN's 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8.6B95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3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-UP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Computer Virus Help Forum on CompuServe and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one year.  When registering, a diskett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 may be requested for an additional US$9.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diskette mailing will be m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ich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Version of DOS plus any TSRs or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A printout of what is in memory from the MEM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OS 4 and above users only)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be will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24 hours a day, or by telephone at (408) 988-38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through Friday, 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            (408) 988-3832 off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350 Scott Blvd. Bldg. 14     (408) 970-9727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ta Clara, CA  95054-3107   (408) 988-4004 BBS (32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                         USR HST/v.32/v.42bis/MNP 1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puServe     GO VIRUSFOR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ternet   mcafee@netco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overseas, there may be an Authorized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t in your area.  Please refer to the AGENTS.TXT fil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McAfee Associates Agents for support or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