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for VgaSpeed VGA Graphics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:       J. Rockford Co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9 Oklahoma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ak Ridge, TN 378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      VgaSpeed is FreeWare. This program may be used any way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long as you do not charge any money for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VgaSpeed is a VGA Graphics Benchmark Program. What Vga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sures is how fast a given computer system can generate VGA graphic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everal important hardware characteristics that determine how f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can do graphics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PU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Expansion Bus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Number of Video Wait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Speed of Internal VGA Car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ample of a fast graphics machine would include the following: a 33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86 CPU, a 10 mhz bus speed, very few video wait states and a 'fast'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graphics operations on VGA cards are mostly 8 bit I/O operations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bus connectors on VGA cards do not appear to greatly improve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ults of VgaSpeed are given as relative to the graphics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BM PS/2 Model 60 VGA system as a VS (VgaSpeed)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S of 2.00, would show that the current system has the ability to do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 twice as fast as an IBM PS/2 Model 60 VGA. The fastest 80486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has been measured gave a VS of about 2.70. Typical 80386SX VG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ield VS numbers of about 1.40. It is around VS numbers equal to 1.40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soft Windows 3.0 starts to look fairl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The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gaSpeed is made up of four different graphics tests: Write Mode Zero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, Write Mode Two Dot Test, Bit Map Move Test and Bit Map Text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aphics code in VgaSpeed was written in assembly langu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in the IBM EGA and VGA Technical Reference Guides. Every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made to make the code as fast as possible. After all, the goal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out how fast a given system can do VGA graphics, not how fast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can run a bunch of code through the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gaSpeed was written using Borland Turbo Assembler 2.0 and Borland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++'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all tests are executed while the BIOS video mode was '16'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same as EGA 640 pixels horizontal by 350 pixels vertical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. This allows VgaSpeed to be run on EGA video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VgaSpeed is run in VGA 640 x 480, 16 color mode (by using the 'v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switch) the VS number will be almost exactly the same as 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EGA  640 x  360, 16  color mode.  The graphics  testing takes  about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s on a fast 80486 system to 140 seconds on an 8mhz 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Write Mode Zero Dot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st draws 817,452 dots (pixels) on the graphics scre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 write mode zero. Hardware write mode zero is the write mod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most graphics programs. It appears that Microsoft Windows 3.0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mode for all in all EGA and VGA type driv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Write Mode Two Dot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st draws 1,634,904 dots (pixels) on the graphics scre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 write mode two. In general, the process of writing a pixe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screen in write mode two is twice as fast as one writt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mode zero. Hardware write mode two is the mode used by mos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performance graphics programs. For example, all of the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based data acquistion software from Tennelec/Nucleus Inc. (O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dge TN), use hardware write mode two. Some of the faster commercial 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s also appear to use hardware write mod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Bit Map Mov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st does 504 bitmap block moves. The size of the bitmap is 30,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els (a 173 by 174 rectangle). The pattern leftover from the w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dot test is copied from video RAM to system RAM, then from system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different location in video RAM. This process is repeated 252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ardware write mode here is 'zero'. It is likely that 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that use bit map moves to/from video RAM to/from system RAM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 write mode zero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is operation involves memory block moves (using the: REP MOV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), the number of memory wait states of the source and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can be a major factor in the speed of this test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s with expansion bus speeds greater than the standard 8 mhz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on this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Bit Map Text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st shows how fast text can be displayed on a graphics mod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it Map Text Test writes a 39 character string in an 8 pixel tal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graphics screen 2048 times. In addition, a 40 character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to the screen in an 14 pixel tall font 2048 times. Both fo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pixels wide. All this means that 14,286,848 pixels get writt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in this test! The hardware write mode used in this here is 'tw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Syste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A color VGA or EGA video system with at least 128KB of video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DOS version 2.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64KB of fre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