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s user supported software (Shareware).  If you us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15 day evaluation period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3 East NASA Rd 1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 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Cryp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, Inc. 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Super Crypt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Cryp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trademark of Super Softwar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Cryp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Crypt the easiest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Cryp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for the Sharew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nstallation for Floppy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nstallation for 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CRY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Cryp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INTRODUCTION  Always run and read the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  file for the lates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Crypt that has additional informa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l features are enabled.  The purpose of this disket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entire system for proper operation before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#1 (the main disk) contains the actua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, the on-line manual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.  Diskette 1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THE SHAREWARE DISKETTE  Always run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  README.EXE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Disk Operating System (DOS)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Crypt. 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the Shareware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screen of Super Crypt will ask you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 Pressing any key will allow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ening screens with important information (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).  When the Super Crypt's Main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, go to the "GETTING STARTED"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just after this installation section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to understand instructions and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ckaging may not contain the Shareware diskette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this section of the manual if you do not have one.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ite licensing and/or other distributo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Super Crypt will do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will do. However, it suitable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day trial period, after which you are expect to regi$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Crypt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use the Shareware version on other machin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purchasing additional copies of the full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give away any copies or make more than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operational program for other than archival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ersion of Super Crypt has a unique serial numbe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FLOPPY DRIVE SYSTEMS (NO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un and read the README.EXE file for the lates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rough the entire installation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isk Operating System (DOS)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 and you are at A:&gt; system promp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consult your DOS manual or find a local computer "guru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 backup copy of the diskettes.  ONLY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sert diskette #1 into DRIVE A and type SC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No additional step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Crypt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Crypt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to install to a hard drive, bu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your floppy drive first, delete the file 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OR HARD DISK SYSTEMS  Always run and read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  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DOS has been loaded into your system and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.  (Note: Installation on a hard disk will requir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0K of free disk space for the ful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a subdirectory called "SC"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ng a subdirectory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C:\SC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rive is other than C:, substitu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lace diskette #1 (bright red label)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 C:\SC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n-line manual, and other related file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will now be copied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t C:&gt;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C followed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ut you in the S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re the glittering opening screen, press any key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one of the menu op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Cryp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HM.TXT and SC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C.EXE, SC_HM.TXT, and S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CNF, if it exists.  A new SC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Cryp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Cryp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Super Cry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int on your hard disk, create a batch file called S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C\SC.EXE /C=C:\SC\SC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uper Crypt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with full context sensitive help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stall the help/manual path within Super Cry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optional configuration fi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/C= command line switch.  You saw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section.  Create as many uniqu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C &lt;&lt;cr&gt;&gt; (Enter or Return),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ppear.  At the bottom of your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:  Encode or hide the information within a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ing the 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:  The installation portion of Super Cryp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Cryp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Super Cryp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still running.  Another user could potentially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key you used by checking the encrypt or decryp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standard policy, you should NEVER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a file and then leave the area with Super Cry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Super Crypt will prompt yo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n work with the entire group o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en you encrypt a file.  You have the option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for single file operations.  We sugges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~01 for the second, etc.  This technique is wha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Super Crypt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macros use the Alt+= key combination (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 =) to call up the macro menu.  We provi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SC.MA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pecify a different name use the /M=MyMac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/M=C:\SC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or extended periods of time in an unattended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 of the screen blanker is to zero out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If you leave your computer unattended long enoug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come up, the key that you last used ha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romised.  This automatic key erase feature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will help protect your data by automatically er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Crypt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 high speed screen updates which may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Crypt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Super Crypt.  Remove them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again.  If that fails, try getting rid of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(see Disk #1)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.  To print this information on your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file is in the default directory and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DOC PRN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orks closely with your computer's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Super Cryp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imple key, in an effort to provide a metho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.  It creates a one time pad based on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Most random keys are not truly random since al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repeatable and their true randomnes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ct.  What is the solution?  Always the specter of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ster computers loom in the future to provid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 Thinkers build on the best though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them.  More powerful computers and bet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will eventually provide a good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encryption methods that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secure to the very secure.  When you choose DE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 encryption methods as the first layer followed by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.  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Super Cryp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 if not impossible.  This process could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