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E R E O   S H E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User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R.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,90,91,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--------------------,      ,----------,      ,-----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 VIEWER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----------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  EDITOR  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----------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.........  |      | 10 LNCH. |      |  ...........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.........   |      |----------|      |   ...........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........      |      | 10 USER  |      |      .....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----------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|      | 8 COMPRS.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..   |      |----------|      |   ..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.......     `..'  |      |  8 SPEC. |      |  `..'      ....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.....            |  ,---`----------'---,  |             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Stereo    |--| MS-DOS  ........ |--|   She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------------------'  `------------------'   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The components of pow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never sounded this good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---------.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:                      ,-----'---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R.E. Software                    |   .-----'---.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E. Jones St.                   |   |         |-'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Point, Ms.  39773             `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         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y D. Wooten Jr.                    `---------'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,91,92  Microsystems Research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.) Copyright 1989,90,91,92  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hell, M.R.E. Software, Microsystems Research and Engineering (TM)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l rights reserved worldwi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.................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** INITI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1  INTRODUCTION 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2  THE STS DEFAULT SETUP 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3  RUNNING STS THE FIRST TIME 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1.4  HOW TO FULLY TUNE STEREO SHELL 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1  SCREEN AND MOUSE OPTIONS ......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2  COLOR SETUP .........................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3  FILES/EXTERNAL SETUP 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4  SAVE SETTINGS AND EXIT ............... 1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1.4.5  EXIT NO SAVE .........................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** USING STEREO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  INTRODUCTION 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2  THE StS DISPLAY 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1  THE FILE WINDOWS 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2  THE CHG.DIR. WINDOW 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2.3  THE TITLE AND FUNCTION KEY AREA .....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3  StS DIRECT KEYS AND COMMANDS 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1  THE CURSOR AND SCREEN KEYS 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2  THE LETTER, NUMBER, AND MARKING KEYS . 2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3  THE COMMAND KEYS .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4  MOUSE CONTROL 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3.5  FILENAME CONVENTIONS 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4  THE DOS MENU ...................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5  THE GENERAL FILES MENU 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6  MARKED FILES MENUS ...........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1  THE MARKING CRITERIA MENU ............ 2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6.2  THE MARKED FILES MENU ................ 2-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7  THE EXE COM BAT MENU ............................ 2-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8  THE FILE COMPRESSOR MENU ........................ 2-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1  THE I/O REDIRECTION MENU 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Sec. 2.8.2  THE EXTENDED ZIP MENU ................ 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9  THE INTERNAL VIEW UTILITY ....................... 2-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2.10 USEFUL NOTES AND HINTS .......................... 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** COMPRESSION UTILITY INTERFACING .................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** LICENSE/WARRANTY 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1  LICENSE ......................................... B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2  WARRANTY ........................................ B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B.3  TRADEMARKS ......................................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** StS REGISTRATION ........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1  WHY SHOULD I REGISTER ? .........................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2  REGISTRATION FEES .............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3  SITE LICENSE/QUANTITY DISCOUNT .................. C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4  THE MRE SOFTWARE BBS ............................ C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. C.5  REGISTRATION FORM ...............................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also offers many more exciting features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ment of standard DOS functions is provided.  These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ll known move, copy, erase, etc. and all in stereo!  A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s well as a user defined editor, 10 user defined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and 10 user defined launchable programs serve to enha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and usefulness of the program to the maximum.  Complicated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ures are simplified by intelligent menus that appear whe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ese menus are selected by the program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d offer the most frequently needed functions for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p-down order allowing quick, effortless operation.  All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re also "hot" providing more experienced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action.  And we haven't forgotten the mouse, full ro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 possible file compression programs are also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!  Stereo Shell has built-in menus and a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upport ARC, ZIP, LZH, PAK, ARJ, and 3 spar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is system provides a virtually complete, programm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ortless interface to these excellent compress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 uses the actual utility programs, not some kind of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pproximation of the real thing.  This ensur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re truly compatible and it also allows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to revised versions of the various fil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need to update S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provides a great shell environm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day activities.  Its ease of use and ability to execu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aking only a meager 45Kb of RAM makes it a refreshing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um-drum character based MS-DOS or some of those plain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directory utilities.  StS is also absolutely perfect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utility program for Procomm (tm)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since it provides the means to view directories, edi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extract and execute files from compressed library file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till on-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much more!  Please give this program a full tes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e know you'll agree, DOS never sounded this good bef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......The hi-fidelity DOS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will run on the IBM PC-XT-AT-PCjr-PS/2 and all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stem requirement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.......... 128 Kb. minimum.  Shrinks its own memory us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45Kb while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 .. MS/PC DOS version 2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........... The MDA, CGA, MCGA, EGA, and VGA video adap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adapters that can emulate these are supported.  StS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25/28/43/50 line modes on supported video adap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 Full 16 color text mode is provided on all but the MD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riting is user selectable between BIOS and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............ All disk I/O is controlled through standard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alls.   Stereo Shell was designed primarily fo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based systems and at least one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ystems.. StS version 4.00 has been tested on the Novell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oftware with excellent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1                    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1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s an integrated external setup program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it to his system and requirements.  "Integrated extern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setup program is actually a separate program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ecuted by StS and appears to be an integr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.EXE.  The advantage of an integrated external program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setup routine is a significant savings in runtim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Since the program is integrated, it works just like a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and thus does not require any additional work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rnal setup program is named STSETxxx.EXE where the 'xx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version number of StS with which the 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designed to work.  For example in StS version 4.0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program is named STSET400.EXE.  IN ORDER FOR STEREO SHE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EXECUTE THE SETUP PROGRAM, IT MUST EXIST SOME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ection will guide you through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the StS program and the setup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2              THE STS DEFAUL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comes pre-configured to run on what is considered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system configuration.  It assumes you have an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card and that your primary hard disk drive is C: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otally re-settable with respect to these parameter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you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uses several external utility programs to accompli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of library file handling, editing, and listing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defined for these functions is C:\STEREO.  It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ut not required that you create a sub-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on the root directory of your primary (C:) hard disk and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n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EXE   ........ ZIP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.EXE ........ ZIP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.EXE   ........ ARC file 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........ ARC file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........ LZH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.EXE     ........ PAK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.EXE     ........ ARJ fi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???.COM ........ ASCII file li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88.EXE     ........ ASCII text editor  (available from M.R.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ll of these programs or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no problem.  The creation of this sub-director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all these programs should only be consider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suggestion.  StS's initial paths are all set to C:\STEREO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up such a sub-directory will save time but S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onfigured to work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3            RUNNING StS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strongly suggested that the user create a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TEREO and copy all of the files associated with St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-directory.  If there is space on the C: driv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that is the recommended place for it.  StS 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external setup program (see above) that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ath so it is also suggested that the user edit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the AUTOEXEC.BAT file to include the STEREO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have no path statement, then ad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your AUTOEXEC.BAT file.   PATH=C:\STEREO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StS, just type in STS at the DOS prompt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ny other program.  StS is not resident or special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l operation with one exception.  StS expects to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 string defined.  In 99% of all cases MS-DO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this job for you so no action is required by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StS does not find this string, it will re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If this happens, then simply add this stateme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 SET COMSPEC = C:\COMMAND.COM  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hard disk, you should adjust the drive lett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ecuted, the StS screen will appear on your displa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black and white.  The system defaults are set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 which allow the program to operate on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display compatible system.  If your machine is not IB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you will need to specify the /B switch on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force StS to use BIOS screen writes.   ie. STS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f very old IBM CGA cards may experience display "fetch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snow" on the display when StS is running.  StS has a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ption which may be used to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snow suppressio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Press the &lt;Alt&gt; &lt;S&gt; key pair to go into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Press the &lt;F1&gt; function key to set Screen and Mouse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Press the &lt;F1&gt; function key to toggle Snow suppression &lt; 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Press the &lt;Esc&gt; key when you are finished playing with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.) Press the &lt;F4&gt; key to save the change and exit setup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1.4          HOW TO FULLY TUNE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will outline the operation of Stereo Shell's tu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enter.  To fully exploit the power of StS,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nderstand the set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setup area, press the &lt;Alt&gt; &lt;S&gt; key pai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e a screen with five windows.  In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in menu area that provides access to the various oth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tup routine.  We will examine each op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THE SETUP PROGRAM FAILS TO EXECUT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STSETxxx.EXE is present either i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e StS display or anywhere in the DOS path.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setup program matches the version of StS that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StS version 4.00 will have a setup program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ET400.EXE.  If you have edited the DOS path comm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, it may be necessary to re-boot the machi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1        SCREEN AND MOU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Screen and Mouse settings allow you to set various oper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 The sub-menu op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Snow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provided for users of older IBM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s.  It prevents flicker when the screen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in direct video mode.  If you have an older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 you will want to toggle this option ON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simply press the &lt;F1&gt; key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ow problem, leave this option off for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s sharp and makes noise.  Toggle it by pressing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Date/Tim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users who find the ticking clock irritating o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don't know or care what time or day it i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Sound effe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s or disables all sound effects in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Hidden file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&lt; ON&gt; StS will "see" and display hidde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 on your disks.  Hidden files will carry a small "h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-lighted by the date field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Screen saver. (3 mod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S screen saver will clear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after ten minutes of keyboard inactivity.  Un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options in this section, the screen saver is a 3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The (OFF) mode will disable the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( ON) mode will simply clear the screen to black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SG) mode will randomly "bounce" a message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prompting the user to press a key. 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in effect when the StS screen is activ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lank the screen while the user is executing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 from Stereo.  The screen saver is also a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lear the screen to black" type, it does no fancy or d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ous tricks with the video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rap around file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on, the file and directory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wrap around from top to bottom, bottom to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moves past the first/last fil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occurs, the speaker will beep to ind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Mouse sensi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fer to the emotional state of the ro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provided to allow the user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of the mouse.  To set this value, press &lt;F7&gt;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instructions and the current value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+&gt; and &lt;-&gt; keys to change the value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.&gt;  Press the &lt;Esc&gt;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2           COL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) Color Setup (main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set the screen window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ber keys listed in the menu to set your desir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press &lt;CR&gt; when satisfied.  We have provided a "magic k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 #9) that will give you a default color setup to exam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 of the colors abides by the follow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lack, blue, green, cyan, red, magenta, brown, white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s will cycle through 16 shades of thes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background colors use only the low intensit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3) Color Set (bord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the user to adjust the border col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-lite bar color.  Its operation is identical to (F2)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3          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Files/external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nterfaces to various external program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ressed files, edit files, and more.  This o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define the programs and location of these progra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we need to define some general rules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These rules apply to all programs defin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RULES FOR EXTERNAL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.)  Include the drive letter.  Unless you absolutely plan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S only on one drive you will need to includ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program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.)  Include the full and complete path from the root.  St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EXEC function to run these programs.  The EXEC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earch for the user defined PATH=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o you must explicitly tell StS whe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.)  Include the complete filename with the extension.  The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oes not assume a .COM or .EXE extension as do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f the extension is not provided StS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my editor (E88.EXE) was located in a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 call GREAT which is itself a sub-director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located on my hard disk drive 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 string to define the Editor utl would b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DITORS\GREAT\E88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.)  In StS version 4.00+, the Editor, Viewer, User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 programs are all defined with a virtually iden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ayout.  There is an on-screen help box which g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ef description of each item needed in the setup.  A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description will now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\name.ext: This is the path and nam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as an external.  Be sure to abid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1,2, and 3, above when defi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.  An example of the proper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 would be when defining the editor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m as shown in note 3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..: Parameters are also known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es.  Many programs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switches when they ar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prompt.  An example would b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in E88 which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in 43 line EGA mode.  Buil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under note 3 above, to run E88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line in 43 line EGA mode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type: C:\EDITORS\GREAT\E88.EXE /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E88 from StS in 43 line mode,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be placed in the Parameter field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cases, the user may desire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th different switches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switches at runtime.  StS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technique to allow this. 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 mark in the parameter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use StS to prompt for the parameter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filename: Many programs can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command line.  Editors such as E88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great example of this fact.  I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assed to E88 it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file for editing.  Continuing with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above, a DOS command line for E88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: C:\EDITORS\GREAT\E88.EXE /h STS.DOC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S.DOC would be the file to be edited.  Ster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ell will automatically pick up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highlight bar on the screen and pa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external program if 'Y' is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 file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name 1st: The "standard" method for passing parame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s to a program on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o pass the parameters before the file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hown in our E88 example.  Notice the /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es before the filename.  Some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de by this protocol and StS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to revers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s and filename are passed. 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h as the popular LIST.COM from Buerg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of a program which want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any command line switches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 name 1st option should be set to 'N'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options do not work, try rever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by answering 'Y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........: The pause option will cause StS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ress any key" prompt before it destro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and continues normal operat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 is provided to allow users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output from programs that print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ion and terminate.  The DOS utility 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an example.  Without the pause,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ssible to read the results from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wording.: This option applies only to USER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string defined here is the string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on the USER menu when StS is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is option to describe the US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xample if I decide to set up a file f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as a USER program, I would write so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g like "File finder program." 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key: This item applies only to the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AUNCH program is an application which 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execute for the user when he select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n extension that matches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sion for that program.  For example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programs carr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BAS.  StS can be set up to optionally run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oad the highlighted .BAS file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 BASIC can be "launched" becaus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a .BAS file.  The extension key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that will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UNCH option on the General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we have the general rules down, lets examin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options and types of external programs StS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1) Edit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or may be ANY user defined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or.  StS provides an option to edit files o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menus.  When the edit option is selected,  St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editor program defined here.  The editor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apable of accepting a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2) View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iewer definition is optional.  The user may defin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view program in a manner similar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above.  If the viewer is not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 will use its internal view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3) COMPRESSION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option will open another menu window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one to select the particular compression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.   Once a type such as .ZIP is selected, a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for that program appears.  In general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bide by the general rules for defining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as outlined above and also follow the on-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box.  The intricacies of defining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command will not be discussed at this time. 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ppendix A in this .DOC file for detail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program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NOTICE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lease see Appendix A in this 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ing the actual file compression program commands.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tempt to change these strings before reading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4) US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defined utility(s) can be ANY .EXE, .COM  or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se programs can be used for a secondary edito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programs, file finders, file conversion routin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ly used applications, special compression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s for formatting floppies, custom viewer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ilities are endless.  StS version 4.00 now support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0 user defined utilities which each have a setu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LAUN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e name LAUNCH may invoke mental images of a 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turn rocket sitting poised to roar off into the wild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nder, the StS launch program is much quieter and eas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.  Launchable programs allow the user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pplication by selecting one of its data file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if a LAUNCH program is defined for the .BA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, an extra option will appear on th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will allow the user to run BASIC and load th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utomatically.  Thus BASIC was launched. StS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00+ supports up to 10 LAUNCH programs which each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screen accessed from the sub-menu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HELP File path/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the user to define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tS help file.  The help file may be any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Follow the on-screen instruction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WORKing directory set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 setting for the right side of the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Stereo Shell uses this working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ource and destination of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, or extracted from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defaults to C:\ZDIR\ and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ice user not adjust this unless it is necessary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for some reason does not have a C: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space on it, or you just can't st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DIR, it should not be necessary to change this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decide to adjust this, please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on the screen carefully.  Include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complete path from the root.  This direct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imes contain large numbers of files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on a floppy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4          SAVE SETTINGS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5) Save settings and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in menu option will save the settings you hav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back to the StS main screen.  The settings are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current disk drive in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CFG.CFG.  In the event that you ever want to start ov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default settings, simply erase this .CFG 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NOTE:  You may set each window of the StS display to s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arious manners by using the &lt;F3&gt; function ke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main program.  When you select option (F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tup mode your currently defined sort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aved.  The windows will then "come up" sort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m defined each time you execute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 environment variable setting is provid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 code" the configuration file name and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will allow you purists out there to put the confi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ation file in some place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so allows users who desire to run ST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 to ensure that STS will always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is:  SET STS_CFG=[d:][path](filename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all CAPITAL LETTERS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valid drive and path specif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your config file in a different place but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go through the setup procedure again, first copy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config file to the place where you want it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string to point at it.  If you rename it,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contains the proper name.  ST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= data if found, otherwise it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and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f I wanted my config file to be locat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directory I have named STEREO, I would add this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AUTOEXEC.BAT file.   SET STS_CFG=C:\STEREO\STSCFG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Note that I have included the complete drive, path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is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ub Sec. 1.4.5                EXIT N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6) or &lt;Esc.&gt;  Exit NO sa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back to the StS main scree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changes in the STSCFG.CFG fil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with colors or for temporary setup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ART 2                   USING STEREO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s a unique DOS shell utility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vides two fully independent file/directory display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it to provide extremely powerful, yet simple, file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twin, or if you will, stereo display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file operations such as move and copy between an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or directories, or combinations of drive/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ithout ever typing a file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was also intended to be a fast, simpl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 program to handle the otherwise tedious task of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StS takes a fresh approach to this ta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uses a separate directory and split screen display to iso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nitor the files associated with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provides intelligent, easy to use menus for handl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ing functions.  These menus are intelligent in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appears on the screen for the user is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e file selected.  For example, selecting a 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display will automatically open the fil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ndow.  The menu functions are of the "point-n-sh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but also allow quick execution via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supports most of the standard file and compress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s menus and function keys.  The following lis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the user an idea of what StS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Functions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 .........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file 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file ....................... (standard DOS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read-only files ............ (asks to be sure, then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iles ........................ (tag/untag any or all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tag files ............ (by name, date, archive bit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agged files  ............... (very fast and smoo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files  ............... (from anywhere to anyw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agged files ............... (prompted super z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agged to library file ....... (build a compressed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to another format . (block convert your librar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user program on tagged ... (run any program repeatedly on 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built in dual mode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........................ (user defined optional ext. 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........................ (user defined editor/W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modify ............ (change dates times and attrib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function ............... (10 user defined utility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applications .............. (10 launchable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program .................. (.EXE, .COM, .BAT, .BTM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executable filter ........ (see only .EXE,.COM,.BAT, and .BT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ind filename .............. (intelligent search within di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with a single keystrok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rive ..........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changes un-hooked si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ternate drive ........... (from DOS menu. Allows A-Z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y ................. (fast, easy, sidebar techniq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ree ................... (display tree to change di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directory ................... (from DOS command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ptions ..................... (sort each window independen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y ................. (use &lt;F10&gt; or &lt;Alt&gt;&lt;F1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ent system .............. (4DOS(tm) compatible comment sy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...................... (run any DOS command from 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gateway ...................... (type EXIT to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.ZIP .ARC .LZH .PAK .ARJ formats 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compressio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                               |-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pression                               |- command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in compression                      |- Works with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list compression contents.             |- compression pr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.                                  |- Tagge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from compression.                 |- as well, se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format to format            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2                  THE St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tS is executed, the user is presented with a screen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3 main sections.  There is a left file window tha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bar labeled Chg. Dir., and a right file window tha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working directory.  Near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itle line with date/time display and also a function key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, explaining what the screen windows mean and do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important section of the .DOC file. 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StS display and the stereo directory conce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remainder of the information presented here almost redund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screen/dual directory display is the key to StS's simpli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what sets it apart from other DOS shell utility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start at the top of the display and examine each main are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1          THE FIL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file windows are dynamic.  They are capable of displa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the contents of any drive or directory on your machi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work with two fully functional displays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for an extremely powerful file manipul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y.  The user can work "between" the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oving or copying files.  This unique ability eli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cessity of ever typing in a path or filename. 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; StS does allow you to type in paths and su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, but unless a file is being renamed or create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ossible to do all move and copy operations with only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or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pertaining to the current file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esented at various points within the window. 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each file window, actually on the border, StS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OLUME = message.  This will always show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window is currently assigned.  The drive:path at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is currently pointed is displayed in the top ti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of the window.  In the center or main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filename-size-date display.  An occasional hi-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containing a lower-case s, r, or h may also appear jus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of the date on some files.  This indicat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special attribute(s) assigned to it on the disk. r,s, and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read-only, hidden, and system files respectively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where the file has more than one of these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most important will appear with the hierarchy being 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, s.  Also note that several filenames may also show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to the immediate right of the file size.  This dot indic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ile archive bit is set.  File attributes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s are discussed later in this manual under the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ption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 display will list the files present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rted order depending on the sort option chosen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types of file/ext, ext/file, date, size, and uns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and selected by pressing &lt;F3&gt; which opens a menu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sort type/criteria may be selected.  The sort tha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fined for each window is saved when the setup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 mode.  In the bottom title area the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lected drive is shown.  The sort type, file size,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ttributes are shown on the bottom border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2.2        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enter of the display is a narrow vertical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Chg.Dir.  This window area is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information and allow you to easily move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finition is in order here to explain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eo Shell jargon:.... "Hooked" refers to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indow as it is graphic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When the Chg.Dir. window is hooked to a file window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be connected to the file window and will for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outer boundary.  If the left and right fil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different colors, the Chg.Dir. window will assu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the file window to which it i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 always displays the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window currently hooked.  Pres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or moving the mouse will allow the user to hoo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.Dir. window to either file window so long as there is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formation available to be read from that drive. 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prevents the user from placing the cursor in a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window and thus will not allow a hook when a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blank and contains n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hg.Dir. window, or directory sidebar window is a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of StS and provides the user with the means to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on the disk.  The change directory sideba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in sorted order, the sub-directori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hooked file window.  Separating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lename list and providing the user with a scrol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listing, gives StS one of the fastest, easies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nvenient methods of changing directories available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lacing the "light bar" on the directory you wa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[ENTER], you can move anywhe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eature of the directory display may not be familiar to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nd requires some explanation here.  If you are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 listing, you will notice that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hg. Dir. sidebar window appears as two dots (..)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ots are the link to the parent of that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ouble dot directory will take you "up a no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is is the means to go backwards on the tree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method to do this job, not something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author.  In fact many users will be deligh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this works from the DOS prompt.  Anytime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directory, entering CD..  at the DOS prompt will cau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up to the pa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also has the ability to display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directory structure of a drive.  This display is summ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space bar, the insert key, or both mous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light bar cursor is in the center window.  The "class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structure display, although not as fast and effici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's native sidebar technique for changing directories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providing an overview of a drive layout. 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rticularly nice when running the shell on a machin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amiliar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ottom title area of the Chg.Dir. window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marked (tagged) files for the currently hook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 One quick trick worth mention here is the f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can mark all files in the window and quick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disk space occupied by the files.  See the INS and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or the mark/un-mark a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2.3      THE TITLE AND FUNCTION KEY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bottom of the StS display the user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itle/version/copyright and date/time line.  Bel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unction key guide.  This is a standard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shows an abbreviated command for each F-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F8 and F10 may be used to rename and erase directori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files.  DOS 3.xx+ is required to renam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3            StS DIRECT KEY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will describe the direct ke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StS user when file selec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 Sub-Sec. 2.3.1       THE CURSOR AND SCREE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and screen keys provide the user with th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files and directories.  Here we will lis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 in this group and detail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Left and Right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and right arrow keys select the screen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window will contain a "light bar" curso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rap around between windows and all empty wind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p and Dn arrow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p and down arrow keys allow the user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 within a window.  These keys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croll the display when on the edge.  The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and last entry in the window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Home and End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me and end keys will instantly scroll th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o the first and last entry in the window and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PgUp and PgDn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up and page down keys will instantly scro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window display one pag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tab key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ab key will move the cursor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2     THE LETTER, NUMBER, AND MARKING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and number keys serve a very important ro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S user interface.  This section explains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letter keys; A,B,C,D, etc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tter keys are used for a "QUICK FIND" scro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 letter key will find a filename, extens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ginning with the letter that is nearest to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the letter that was pressed.  This QUICK FIND is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ither the filename or extension depending on wha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selected as the primary sort, ie. filename/ext or ext/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QUICK FIND also has some built in intelligence.  I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a directory have extensions that begin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etter, and you are sorting by extension, then the QU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utomatically switches to a filename find.  This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users to set up directories containing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ame type and still be able to use QUICK FI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.  QUICK FIND is disabled if you have selected any 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file/ext or ex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letter key more than once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to the next file starting with that letter and so 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is found.  Pressing the same letter key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le will cause the cursor to again go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start back dow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keys for the QUICK FIND ar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number keys; 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keys allow the StS user to select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for display in the hooked window.  Upon execution,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drive information from DOS and assigns the number keys 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to access the correct drive letters.  The keys are assig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A: 2=B: etc.  If you press an unassigned number key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with a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 number key will change the hooked window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pecified.  The user can change the other side (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hooked side ) by using &lt;Alt&gt; &lt;1,2,3,etc.&gt;. Users with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than are accessible with the number keys may selec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The &lt;Alt&gt; number keys; &lt;Alt&gt;1,2,3 etc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bination of &lt;Alt&gt; and the number keys 1,2,3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low the user to change the un_hooked fil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rive.  This is a very important feature due to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diosyncrasies of stereo windows.  If you have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at say, a blank, formatted floppy dis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ook to that window because it is totally blank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 1,2,3 will allow the user to change the drive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thout ever hooking to it.  A good way to rememb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o always think of the un-hooked window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window and hence &lt;Alt&gt; key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th more drives than are accessible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may select these drives from the D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space bar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will mark or unmark (tag) a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 or erase activity.  The marked file is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mall diamond displayed at the end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 bar also serves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Ins. and Del. key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ert and delete keys will instantly mark or un-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a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s. &amp; Del. keys also serve a function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If pressed while the cursor is in the Chg. dir.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 will display a tree structur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backspace and asterisk keys &lt;  (executable file fi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space or asterisk key will instantly filter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rash" files in a sub-directory and leave the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executable files with extensions of .EXE, .COM, .BA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TM.   This is useful for quickly locating programs to ru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data files.  This is a toggle function, pus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again show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C] key. &lt;   (4DOS(tm) file comment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display any existing file comment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then be edited by the user.  If no file comment exis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mment may be created and saved via this entry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maintains the file comments in a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file named DESCRIPT.ION in the same sub-dir.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being commented.  File descriptions are moved, cop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d, deleted, etc. as the operations are carried ou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s themselves.  The Stereo Shell file comm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100% 4DOS (tm) compatible and has been implem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mission of JP Software the creators of 4DOS.  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required to use the StS file com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D] key. &lt;   (DOS command/gate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open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E] key. &lt;   (enhanced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switch the StS display resolu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GA, EGA, or VGA equipped systems.  Three modes are s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ed on the MCGA and VGA, two are available on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H] key. &lt;  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load the user defined StS help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t with the viewer.  The location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file may be defined in the St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Q] key. &lt;  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is the fastest way to exit from St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is key combination will return the user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restore the drive/directory that was current when 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R] key. &lt;   (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eset the right side to the work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S] key. &lt;   (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pair will run StS's integrated external 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e setup program must reside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path and its name must match the version of St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he setup program for StS version 4.00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SET400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[Alt] [T] key. &lt;   (time 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 combination will toggle the hooked window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between size/date and date/time mode.  The window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ach window can be saved by saving the setup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s set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3            THE COMMAN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keys open an StS menu.  This section out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Enter key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rriage return or enter key is used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irectory.  In the case of a directory selection, S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change and display the new directory in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and any associated sub-directories in the Chg. 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bar area.  In the case of a file selection, StS will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menu to work with that file based on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A .ZIP or .ARC file opens the compression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.COM or .BAT file opens the EXE COM BAT window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any other file extension opens the GENERAL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[F1], [+], or [Esc]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F1, +, or Esc. keys opens the DOS menu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indow is described in detail in the following section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, this is how i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decided to use so many keys to do this job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reasons.  F1 and Esc. are the keys mo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inctively think of as the method to escape from, or get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ing, a program.  So, they were both used here.  F1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nicety of being the first command in the DOS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ly, EXIT to DOS.  By pressing F1 repeatedly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xit from StS.  The plus key was chosen for its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ost keyboards have a large plus key located nea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keypad (cursor control) area, using the plus key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Esc. allows one handed operation of 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key works as a replacement for Esc. everywhere in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when the program is prompting for a filename. 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full cursor control, an ENTER key, and a plus key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one bundle on the standard keyboard,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operate StS with just one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The other active function keys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ther function keys are active when StS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mode.  Here is a description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 Function key F2 calls either the marked file option menu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rking criteria menu depending on whether there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marked when F2 was pressed.  The marking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allow the user to define how files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o be marked.  This menu is discuss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in this document.  The marked file option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user to to move, copy, erase, etc.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 Function key F3 will open a menu of possible sort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the user may select.  Upon selection of a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the file window is re-sor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 Function key F4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  Function key F5 will immediately execut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utility program, passing to it, the filename bene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.  Please see part 1 for information on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  Function key F6 will immediately execute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utility program.  The Stereo Shell view util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alyze the filename extension and appear either in H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r ASCII mode.  Pressing the space bar will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 Please see the later section on St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  Function key F7 will allow the user to move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y.  When F7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path filename to move to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 If only a path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moved to the new location using the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 new name is specified, the file will be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ov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  Function key F8 will allow the user to rename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8 is pressed, the lower screen will be overlai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ile will be displayed in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ox window. * * * F8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If a valid path is entered without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he file is simply moved to the new location. 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filename are entered, the file is both 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amed in one operation!  If only the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simply renamed. 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ed for input will cancel the operation.  F8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rename directories if using DOS 3.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  Function key F9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or directory.  When F9 is pressed, the low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enter a new [d:] [path] [filename.ext]. 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selected file will be displayed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the box window.  If only a drive or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file will be copied to the new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same name.  If a new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e file will use the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As a special feature of StS, if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and the user simply presses ENT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window and vice-versa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prompted for input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0]  Function key F10 is the erase file command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s for confirmation of the erase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function for a more efficient way to er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] [F10]   The key combination of Alt. F10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or directory under the cursor! 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e operation simply "zaps" the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s used to delete a directory entry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empty or StS will report the erro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not be removed.  Please note that a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was used for this funct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idental erasur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4          MOUS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reo Shell includes a built in mouse interface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use, a Microsoft compatible mouse driver is al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ee your mouse documentatio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S mouse interface emulates various keyboard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user control.  The key emulation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button:...... Same as &lt;C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button:..... Same as &lt;Esc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buttons:..... Same as &lt;Space bar&gt;.  Hold to repe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away:........ Same as &lt;Up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toward:...... Same as &lt;Dn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left:........ Same as &lt;Lt arrow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ll right:....... Same as &lt;Rt arrow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-Sec. 2.3.5          FILENAME CONVEN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uses standard DOS filename convention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put.  Items displayed in square bracket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ose displayed in parenthesis are required.  All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must be followed by a colon and all path names mus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a slash or backslash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OS conventions, see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4                  THE DO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 provides the StS user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ome basic program functions such as opening the DO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g StS.  This window is opened by pressing either &lt;Esc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or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will take the functions availabl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explain them in the order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nd StS.  Through this method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xit back to the original load drive\directory o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ither displayed window.  See also &lt;Alt&gt;&lt;Q&gt; for a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RASE working dir.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a fast and neat method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working directory.  When selected,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ing directory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DOS gateway/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pens a dialogue window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ither execute a DOS command directly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teway" to DOS.  Entering noth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 the gateway.  The drive/directory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"current" by DOS when the command is issu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REATE a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will allow the user to create a totally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file.  The user will first be asked to select a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the program will prompt for the filename.  S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xecute the utility and pass the create comman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that are currently in the work dir.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compression or added to any exist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the name specified by the user.  The new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in the currently hooked window.  Pressing Esc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rompted for the file type or filename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* This command invokes a sub-menu that allows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.  Please see section 2.8.1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MAKE a new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the user to mak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on the disk. 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directory name.  Pressing Esc. whil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ARKED file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ommand will open the marked file operations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the user to do marked operation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 menu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DRIVE chg.  (hooked sid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allows the user to change the disk dr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hooked window is assigned.  Users with more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than are addressable via the number key metho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ptions F7 and F8 to reach them.  StS internally bit-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id disk drives and will only display valid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 can select drives by moving the mouse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icking the left button on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DRIVE chg.   (un-hook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identical to option F7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selection of the un-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SETUP (tune Stereo Shel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run the internal setup program. 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program is explained in pa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5              THE GENERAL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have an extension of EXE, COM, BAT, ARC, ZIP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describes the options available via thi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VIEW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un the internal dual mode view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utility will begin in either ASCII or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file type selected. 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itch modes.  The full cursor pad or the mous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ontrol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 EDIT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user defined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ord processor program and pass the filename to it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rt 1 for setu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 USER define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immediately open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tility menu which will allow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defined utility program to run.  Please see part 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defining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 COPY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copy a file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r directory.  When this function is used,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overlaid with a dialogue box reques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 a new [d:] [path] [filename.ext]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 If only a drive or path is specifie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pied to the new location under the same name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is specified, the copy of the file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name.  * * * As a special feature of St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s specified, and the user simply presses EN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copied between the currently displayed window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in the left window the file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window and vice-versa.  Pressing Esc. wh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lename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 RENAM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renam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file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* * This function also serves as a mov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If a valid path is entered without a filenam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simply moved to the new location.  If a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re entered, the file is both moved and renam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peration!  If only the filename is given,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ed.   Pressing Esc. while being prompted fo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 MOV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allow the user to move a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selected, the lower screen will be overl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alogue box requesting the new pathname.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ile will be displayed in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. * This function is a variation of the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ailored specifically for moving files.  If th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paths are on different driv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to a copy/delete sequence to accomp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operation.  The move command takes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reo aspects of StS by allowing the user to mo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 ERAS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filename appears in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window.  Selecting this option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Warning: The user is not queried for a confi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ase single file commands.  Pressing this key WILL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  It was felt that since this was a menu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nd the key was well defined, that a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on the single file function would be a burd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In keeping with recognized DOS methods, th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rase commands do prompt for a Y/N confirmation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file eras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open another menu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current file attributes, date and time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change them.  To change any of the file attrib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appropriate function key. &lt;F1-F4&gt; The attri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e will be toggled off/on.  Selecting &lt;F5&gt; will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's date and time.  When &lt;F5&gt; is pres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ppear on the displayed date.  At this point,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an be done; (1.) Press &lt;Esc&gt; to exit with no ch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.) Press &lt;Enter&gt; to automatically insert the current dat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(3.) Type in the complete date/time values. 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file attributes (bits) are defined by DOS to class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disk.  The archive, system, hidden, and rea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may be controlled with this option.  What follow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description of normal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: This bit is set ON by most programs that are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hanging a file. (text editors for example)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urned off by most backup programs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backed up. (hence changed/arch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: This bit is normally set ON only on files that 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operating system proper. 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DOS.SYS will have this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: If this bit is set ON the filename will b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rmal directory searches by MS-DOS.  St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"see" the file if the hidden option is &lt; ON&gt;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: This is probably the most useful attribu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point of the user.  If this bit is set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not be modified or erased by any normal means.  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ability to erase read-only file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the user for confirmation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ile entry: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r/only file: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file entry:    A s H 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den system file:   A S H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LAUNCH .xxx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only appears when a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s an extension defined for a launchabl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 by the user.  Selec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 the application and pass it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Please see the setup program (Part 1)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etting up launchab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6              MARKED FILES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menus associated with file marking and mark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hese menus will be discussed in each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1           THE MARKING CRITERI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ing criteria menu allows the user to define a "mas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filter" to direct StS as to which files to mark. 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only if and when the F2 function key is pressed and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 files marked in the hooked window.  If there ar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s when F2 is pressed, the marked files menu (discu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) will appear instead.  In this section,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king criteria menu will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Mark files as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nstructs StS to mark the fil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efined criteria and transfers control to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Filespec = ????????.??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a filespec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the filter.  For example, if only files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re desired to be marked, then HELP.* or HELP.???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mask defined.  The filespec defined here may us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rd characters and follows DOS rules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Before.  �  xx-xx-xx 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end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qual to this d/t AND greater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4 option below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the current date/time as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hich would normally be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of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After..  �  xx-xx-xx  xx: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tartin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 to mark files.  All files that have a d/t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r equal to this d/t AND less than or equal to the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in the F3 option above will be eligible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ding whatever other criteria are set.  The default d/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option is 01-01-80  00:00 which precedes the IBM-P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ould normally be less than or equal to the date/ti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5] Smaller  �  99999999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larg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small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6 below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999999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6] Larger.  �        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the user to define the smalles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 to mark.  Files that are larg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defined here AND are small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defined in F5 above will be eligible for marking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other criteria are set.  The default is 00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hould normally 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7] Modified:  * (archive bi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files to be selected for ma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on the status of the archive bit of the file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 bit is set whenever a file is edited or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n application program.  The archive bit is cle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 file is backed-up by a backup program or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by a capable program like Stereo Shell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ful for selecting only files that have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ckup was made.  The default setting for this option is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means "don't care" and makes all files elig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8] Inverted: 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reverses the marking criteria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S marking criteria can be considered "inclusive". 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8 option to Y makes it "exclusive".  This is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monstrated by example;  Assume the F5 and F6 siz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are set to mark files between 1200 and 14000 byt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erted option is set, all files EXCEPT those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1200 and 14000 bytes will be marked.  In other w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fall within the defined criteria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9] Restore default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a file marking criteria is set by the user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s set.  This feature allows one to change drives an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directories and mark files in each area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criteria.  This eliminates the need to re-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with each use of the menu.  The F9 "restore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quick and easy means to restore the defaul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6.2           THE MARKED FIL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ked files menu allows the user to copy, move, er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edit, perform user defined file functions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nd dates and also perform compressed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"marked" or "tagged" files.  Since these first six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rtually identical to their individual file counterpart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is referred to the previous section for details.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7), (F8), and (F9) however deserve som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7]   ATTRIBUTE/dat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date editor's application for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s slightly from its single file equivalen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lected, the attributes displayed do not ref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of any of the marked files.  The initial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ion for the attributes is all OFF.  You may toggl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any way you like, and saving the setting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the marked files to your defined attributes.  Like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ate/time fields are filled with asterisk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enter a new date/time, the dates and tim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files will not be changed.  If you do enter a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then ALL the marked files will be set to thi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8]   CONVERT library typ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provides the means to block conver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rom one type to another.  Library files of an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marked and converted to the same forma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mark .LZH, .ARC, and .PAK files and convert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o .ZIP format in one pass.  Files marked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efined extension type are simply ignored by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you will be asked to define the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to.  Once the type is selecte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 the proper programs to extract and re-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s each of the marked files.  As with any othe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, pressing the &lt;Esc&gt; key will termin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see the FILE COMPRESSOR MENU section for mor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ion about file conversion and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9]   ADD/CREATE to a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allow the user to pick out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either add them to a library or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file with them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option is selected it may scare you a litt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erforms an automatic copy of the selected fil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ub-directory.  This is done so that the fil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solated from the others and the wildcard *.*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the compression program.  Once the auto-cop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the user will be prompted to select a library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library file name.  This option will either add or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file depending on whether it previously ex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file operation with stereo windows is an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feature.  It provides the user with the mean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s of files around quickly, without the drudge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in pathnames.  By simply pointing the two window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and destination of your operation and accep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"across display", you can get the job done quick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what is going on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7              THE EXE COM BA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E COM BAT  file menu is opened when the user select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n extension of EXE, COM, or BAT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via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 EXECU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execute the selecte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left corner of the window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this option prompts for additional parameters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These parameters are what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enter on the DOS command line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the user wanted to run DEBUG and pa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EST.EXE to it,  he would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and press &lt;CR&gt;, StS would open the EXE COM BA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rom there the user selects [F1]. 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entry window would be;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is capable of executing .EXE .COM and .B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[F1] function, but note the process for .EXE and 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ffers from .BAT files because a duplicat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COM is needed for .BAT files.  Although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ransparent to the user,  the author of this program l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know what is going on behind the scenes and think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do too.  When a file is executed, StS shrink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emory usage to 50Kb to allow the maximum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's use.  In the case of .BAT files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is loaded and takes a block of RAM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version used.  What this means in reality i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larger programs directly from StS than you ca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 via a batch file executed from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&gt;  NEVER run a terminate and stay resident (TSR)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tS or any other DOS shell.  When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 it makes a permanent place for itself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ddress it was loaded.  Since the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DOS shell, it will permanently cut out a large chu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- [F9]  VIEW, EDIT, USER, COPY, RENAME, MOVE, ERASE, CHG. ATT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2-F8 options are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files menu option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8             THE FILE COMPRESS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file with a ZIP, ARC, LZH, PAK, or ARJ, (defau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will open the file compressor menu.  This se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options available from this menu and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P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is section the default name ZDIR, is used for the working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handles library (compressed) file procedures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ZDIR as an isolated work area.  All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ZDIR and all freshen/update/create activity uses ZDI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files.  This concept makes StS extremely useful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pressed files.  It is possible to keep larg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, extract to ZDIR, execute from ZDIR, freshen or up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individual files without disturbing anything el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 This approach, when combined with with the powerfu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features of Stereo, makes file compressio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to bigger disk drives.  ZDIR should never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rage" place for miscellane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eferences to actual commands in the descriptions tha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sed on PKZIP.  These are provided only for illustr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 and may vary with different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 EXTRA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x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elected libra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o that a partial or "wildcard" extrac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If nothing is entered in response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all files will be extracted.  The extracted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ZDIR directory unless the user redir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Pressing Esc. while being prompted for the filenam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 LIST filenames to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v command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th a listing of the library's contents.  File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s, and other related technical informatio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ser.  This option is useful to determin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brary before selective extracting or dele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 TYPE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cm comman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video display.  On the lat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the more command is added and prompts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ull of information is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user with the means to quickly view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to extrac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 TEST compress integr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t command to te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 of the library and the files within i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uld be particularly useful to BBS sysops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ians who need to perform a quick test of thei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 DELETE files from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uses the -d command to delet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library.  The user will be prompted for the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(s) to delete.  The user must enter a filename or press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ncel the operation.  To determine the filenam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iven library use the [F2] (verbose list)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6]  FRESHEN libra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f command to freshen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f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shen differs from update in that new files are not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ibrary file.  Freshen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7]  UPDATE + add to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uses the -u command to update the 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.  In the case of PKZIP, the actual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-u -ex  which provides extra compression on bin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differs from freshen in that new files AR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brary file.  Update not only updates file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 in the library and have been changes since the lib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created, it also ADDS any new fil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ZDIR or in the user specified overrid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/O redirection. 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NOTES AND HINTS ABOUT FRESHEN/UPDATE. ... Fresh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at only files that have filenames matching tho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ready in the library will be considered i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ss.  This option should be used if the extrac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e changed by some activity performed on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un-arc a spreadsheet file and make a few change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original library should be freshened so that th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be reflected the next time the file is use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other example:  If a new spreadsheet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ZDIR then you should update and add to insure that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is stored within th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8]  CONVERT compress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utomatically convert 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format to format.  The user wi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f format that the file will be converted into.  A 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d Z_STS_TD is created on the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as a temporary holding area for the extract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xtension is changed as well as the file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EST.ARC converted to LZH format becomes TEST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 CONVERSION UTILITY NOTES ... The process of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conversion merits some deeper explanation into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cedure that is going on behind the scenes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e to the possibility of the program failures that can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uring the process.  A good understanding of the StS fil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ersion method will allow you to easily locate and rec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ata in the event of a fail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conversion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1.) Files are extracted to a temporary sub-directory that 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reates on the working drive. (see the setup progra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information about the working drive)  The sub-director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amed \Z_STS_TD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will be terminated and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 will still be intact.  In some cas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may be files in \Z_STS_TD that will need to be er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before any other files may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2.) If step 1 is successful, the original library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erased at this point.  This is done to allow the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 files to be performed on floppy disk drives.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ften disk space will not permit both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library files to exist simultaneously.  It is worth n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ere that the user can prevent step 2 from occurr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giving the library file a read only attribute mark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doing the conversion.  Please see the chang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ptions for information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3.) The files that were extracted to \Z_STS_TD are now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o a new library file that assumes the same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he original.  If a failure occurs in this st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conversion process is terminated and the user may re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his original files from the \Z_STS_TD sub-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(4.) If step 3 is successful the extracted files are era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temporary sub-directory \Z_STS_TD is remov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original date/time and file attributes are passed 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new libra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We have designed the file conversion process to be as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possible in order to prevent the loss of data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version.  It is hoped that the descriptions abov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recover your files in the event that something like an 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ined utility path causes a runtime crash.  It is wise to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utility programs on single files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orking properly before using the conve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GENERAL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ill open the General files menu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ove/copy/erase etc. a library file.  See Gener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1           THE I/O RE-DIRECTION SUB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of the file compression commands invoke a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the user to specify where to send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 from library files or where to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add, freshen, or update a library file.  H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nput or output of the compressed file oper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rolled by the user.  The following i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ptions available o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1] 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(Z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2]  ACROS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-hooked window.  This is similar to the copy across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feature of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3]  HERE no re-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\receive files to/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ok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4]  USER defined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prompt the user for the I/O pat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Sub Sec. 2.8.2           THE EXTENDED ZI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is offered to users whenever a .ZI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and either an extract, view text files, or dele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ssued.  If the EZ interface is opted for,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expand and a directory of the .ZIP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In the interest of memory preservation and speed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and extension data is provided.  The files are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tS and the sort is either name/ext or ext/name.  The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ZIP directory listing takes on the same sort as the ho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if the hooked window was one of these two types el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whatever sort it used the last time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ZIP directory menu filename list is controll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identical to to the main screen file windows.  Full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and mouse support as well as the quick find letter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Files may be marked with the space bar or bo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.  All files may be marked or unmarked with the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FILES ARE MARKED: Pressing the ENTER key will caus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he cursor is 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ES ARE MARKED:... Pressing the ENTER key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ked files to be process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name that the cursor bar is 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d unless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APE will exit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Z" interface attempts to rea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directory of the selected .ZIP file directly. 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nd reads the filename information directly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not involved in this process.  The program is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KZIP version 1.00 and later, some older versions such as 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upported.  If a file zipped with an older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encountered, it may easily be converted to the n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with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tereo Shell cannot read the .ZIP directory directly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es to the standard interface.  An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in the menu window when this occurs bu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s on as if the user had selected the default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.  If an unrecoverable error occurs while the actu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enu is displayed, StS will abort the whole proces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Escape key had been pressed. 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occur when a re-sort is attempted if say the file i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and the disk has been changed.  In a rare case like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thing more StS (or PKZIP) can do, so the ab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does not support the extremely rar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 whose central directory structure spans multipl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.  It will switch to the standard interface and let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limited support for .ZIP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 names stored inside.  These are .ZIP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he -r option that are generally used for system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The EZ interface will show the filenames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will be unable to extract the files unless the -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pecified under the extract command.  If -d is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ative paths will be created on extraction...  It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tandard interface which will override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entirely and extract all the files to wherever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I/O re-directed.  This type of .ZIP file is ra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in normal operations.  We DO NOT recommend the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e used for extractions in StS.  This situation is b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d with dedicated batch files for backing up and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has a maximum capacity of 1050 files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ZIP file.  If a .ZIP file contains more than 1050 files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50 filenames encountered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Z interface creates and destroys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S_PKZP.LST on the working drive as the list file to p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list information to PKZIP.  This filenam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9             THE INTERNAL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reo Shell includes an internal dual mode view ut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viewing of ASCII or binary files.  The view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e filename extension what type of fil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tically comes up in the correct mode.  ie. either ASCI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S view utility was designed to be used as a "quick lo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 and not a full blown do everything viewer.  Although si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quite fast and provides full screen viewing with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It includes a non-case-sensitive string search rout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sed on the ultra efficient Boyer-Moore algorithm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capabilities in both hex and ASCII modes.  Many users of 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retain the StS internal viewer as the primary view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a more sophisticated viewer program like Buerg's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user keys to do the heav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notes the key commands used in view and also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f the special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KEYBOAR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Up/Dn arrows ....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t/Rt arrows .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gUp and PgDn ...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ome and End  ........... Top or End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nter key ..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pace bar ............... Search fo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[F1] key ................ Switch HEX/ASCII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Esc. or + key ........... Exit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MOUS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up and down ........ Scroll 1 lin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oll rt. and lt. ........ Scroll 1 pag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left button ............. Scroll one pag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ight button ............ Exit view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oth buttons ............ Switch HEX/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PRINTE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2 key:.........=&gt; Print from top of screen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3 key:.........=&gt; Send a form feed (ASCII 12)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2.10            USEFUL NOTES AND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some notes and hints for using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s: StS includes what we call quadraphonic menu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the user may enter a command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r ways.  (1.) Point and shoo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(2.) Point and shoot with the mouse. (3.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function key. (4.)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ppears the the left of the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are generated automatically on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generally ar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text string.  If the first let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been used, the second letter is used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iles:  A text file may be sent to the standard prin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it to PRN.  To do this,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nd issue a copy command.  When StS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tination, enter PRN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n after the device name.  StS may report a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  overwrite" message on some systems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, tell it yes.  Upon completion of the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may report that the file was not copied, b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 if the printer printed it, it was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re a result of the checking StS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ing files between disk drives.  Since the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oes not behave like a disk drive, it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S to report the errors.  Stereo Shell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may also be used to print files and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can load a file into an editor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e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:    Although both of Stereo's window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to perform all the same functions,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window for floppy disk access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ghtly better performance.  The reas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plicated but have to do with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only has one true default directory activ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ime.  When Stereo is running, the lef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displays the true default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window remains pointed at a hard disk,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information is buffered in RAM by DO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read the physical disk when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is minimized.  If the left window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 floppy, StS will re-read it more oft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hanges directories on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COMPRESSION UTILITIES INTERF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or interface of StS is built upon the speed and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8 different compression utility programs.  This append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s a guide for modifying the commands StS pas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 order to perform the various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modify your file compression interf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ed that StS allows very powerful control and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ersonality of the program.  You will need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anual that comes with your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various file compression commands you must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ode (ALT-S) and then select (F4) Files/external setup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any one of up to eight file compression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program.  Selecting these options will open a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 for each supported command.  Simply select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built in line editor to change the string.  The string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16 byt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key may be somewhat un-familia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here.  The other options and the program that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commands is outlined in table 1 below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key defines the filename extension that will tr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nto opening the file compressor window.  Some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RC, PAK, ZIP, etc.  If you decide to change this opti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hree letters, no need to place a period bef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program menu system will be upd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or example, if you set the EXTENSION trigger to ZAP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TYPE WINDOW will then have an option that says "(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- File compress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Table 1 &lt;&lt;   Compression command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ER| Un-PA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-----------------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  |     |  X  | Extracts files from the libra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|     |  X  | Allows reading text file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   |  X  |     | Removes files from within the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 |  X  |     | Provides a directory of files in 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 |     |  X  | Checks the library file for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 |  X  |     | Freshens files that have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 |  X  |     | Freshens old files and adds new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|  X  |     | Creates a totally new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table, PACKER and Un-PACKER refer to th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efined earlier.  For example the default ZIP packer is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about programming these SUFFIX types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author, I think the best method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of the file compression interface is by example.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is intended to do just that.  The text is narrated as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erforming the process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X A M P L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my objective is to switch my ARC utiliti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ograms (PKWARE) to the System Enhancement Associates (S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 ARC (tm) compression utility programs version 6.00. 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uld be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read the .DOC file for the SEA programs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needed and note the general format that they are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After some reading, I notice that the SE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will execute all of the needed commands and that it 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general format as the PKWARE command line.  I also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 extract program ARCE.COM is completely incompatible as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mmand format goes.  Well obviously I  must use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for both my packer and unpacker.  I then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mode and set both my ARC compression AND my ARC ex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the drive:path and filename of AR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thing I notice is the ARC External field.  W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e to do is setup any program I want with any set of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to work with ARC files.  This program is defined jus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grams but works with compressed files.  It is executed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the COMPRESSED FILE MENU in the main StS progra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et up a command to run a special compressed file view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a batch file to create self-extracting files.  Who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hings I can do with a 100% programmable command that ru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menu.  I'll wait till I find out what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ith this command and set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I have the program names setup, I must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 command set.  I cursor down to the next line on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EXTENSION key.  It is already set to ARC and since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going to be working with ARC files, I'll leave it al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n to the heavy stuff.  I cursor down to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ommand and type in the new command needed to extra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.  I recall that an upper-case X will do the job...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I do all the remaining commands the same way until I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FFIX types.  What the H*** is this about I ask?  Well it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ople who write these file compression systems a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ideas about how to send path names.  Noting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n the screen I can see that StS supports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assing strings.  There are also four command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tility programs use that need one of these suffix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it in order to work properly.  The EXTRACT, FRESHEN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commands all need the strings.  The FRESHEN and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exactly the same form in use so I have combine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single category.  What I need to do here is enter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will tell StS what suffix to attach to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represents what the EXTRACT command us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represents what the FRESHEN/UPDATE command u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represents what the CREATE command uses.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documentation I know that ARC.EXE requires the type 1 suf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all three commands, so my three number sequenc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or SEA(tm)  ARC 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acker ...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un-packer ......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trigger ..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iles ......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ext files ....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.......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.........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integrity .....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no add .....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nd add .....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new file ...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types .......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ested with the above setup using the S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program and functions satisfactorily.  The ability to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file compression utility other than the PKWARE ser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.EXE (version 6.00) is not guarant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the command strings used by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lso allows the user to "tune" the new ZI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tions.  Although the defaults are quite good,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tinkering to you and your PK DOC file.  We at M.R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r comments and suggestions about such "tuning"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conference on the BBS. 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file compression utilities with their authors!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where would we all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LICENSE /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1                 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ver. 4.00 is being distributed under the "sharewar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 concept.  This software is NOT free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reproduction of this software outside of the limit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cense agreement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registered users are granted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period not to exceed thirty days.  During this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hould test and evaluate the software to determine if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their needs. The use of this program beyond this limite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requires registration.  Non-registered users are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is software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ystems Research &amp; Engineering.  The only exception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striction are SYSOPS of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public domain and user supported software. 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distributors must abide by the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granted the right to use StS o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time.  Site licensing agreement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and government agencie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granted the right to copy and distribute StS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ust be copied in its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files must be included in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fee or charge may be requested or paid to any license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without the express written consent of M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2         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ystems Research and Engineering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xpress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ystems Research and Engineering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ailure of this program to operate in the manner des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Microsystems Research and Engineerin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Microsystems Research and Engineering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TO YOU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R INABILITY TO USE THE PROGRAM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B.3                  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, MS-DOS, MASM, and Microsoft Macro Assembl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s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COM was written by and (C.) Copyright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omm is a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BOARD is a registered trademark of Clark Development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, ARC, ARCE (tm) System Enhancements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, PKUNZIP, PKWARE, (tm)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radenames are referenced where the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 TO USERS WHO PURCHASED THIS PROGRAM VIA ONE OF OUR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registered user!  Section C of the .DOC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terest of completeness.  It detail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you are entitled to as a registered user and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er form so that you may order mo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may discard this pag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1                  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 is distributed under the shareware concept.  Sharewa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marketing concept born of the computer revolution. 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obtain complete working programs to freely t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for a limited time period.  If they find the program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are required to register their copy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registration fee goes to support the authors and encoura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o improv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depends on honesty.  The computer programs ar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finished products.  The authors of this type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completely on the honesty of end users for compens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work.  If you use a shareware program, any sharewar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honest and register your copy.  Share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requires just as much work and effort to produc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ly advertised commercial products, but it usually sell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raction of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a shareware program also gives you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do something that is virtually imposs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ercial software.  When you register, your comments and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communicated directly to the author of the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you will receive is from him/her.  This fact assur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ideas are heard by someone who is paying attentio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rom this pool of suggestions and ideas that future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s are spa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companies in general don't spend millions of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"market research" or advertising the heck out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ell you something that you have only read about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 it out there on the line....here it is....fully functional....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, please buy it, you don't .... erase it.  We also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$400.00 for our products.  Don't take this the wrong way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a necessity.  God know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exist if it weren't for MS-DOS and MASM. (which are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y priced, and supported).  Shareware that is of high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ow prices does tend to keep all software prices lower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 a necessity in its own right.  When you suppor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t only receive the right to use a good program (usual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) but you also make a statement to the entir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y.  Make the free world economy work! 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. C.2               REGISTRATION F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StS version 4.00 is only $2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mall registration fee entitles the user to use any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 for life.  It also entitles the user to one yea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M.R.E. Software support BBS and one year's fre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gistered version of StS which is downloadable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are also entitled to update thei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ny time after the first year for the yearly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that is currently set at $10.00.  The $10.00 subscrip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cover our cost of maintaining names and passwords on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lways be kept at the lowest feasible rate.  This updat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based on a year to year subscription rate like a magaz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update anytime, even skipping months or years,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ost incurred.  The year of access to the BBS will star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we receive the updat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egistered users, including those who just pay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, will be notified of all major updates 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S for a minimum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will also ship disk copies of StS to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following pricing arrang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.............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shareware version (no registration) on 3.5 inch media 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........... 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&amp; first time registration (3.5 disk)..$3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.......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update. (for 1 year from reg) (3.5).. $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......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version and 1 year subscription update (3.5). $17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 registered user BBS support &amp; download privileges only.  $10.00/y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first year which is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charge amounts to $5.00 for the diskette and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ny registration or updat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inch floppies are also available for an additional $2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lease specify 3.5 inch diskettes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 C.3              SITE LICENSE/QUANTITY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discounts are available for $20.00 per copy to qua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, corporations, individuals, and government agenci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$5.00 per copy or 20% savings.  A minimum of five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gistered to qualify.  Site licensed organiz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5.25 inch diskette which contains a current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ers of site licensed copies share all the same privileg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holders concerning access to free updates for on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inimal fee of $10.00 per year to update.  Even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holds 1000 copies of StS they can be updated b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or requesting shipment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for just $10.00 for each year's worth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es may of course register less than five copi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op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quest, M.R.E. Software will ship the 5 or mo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StS on individual 5.25 inch floppy disk for $2.5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y are all shipped to one location.  This represen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cost of $27.50 per copy for five or more copies shipped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inch diskettes are also available for 4.50 per cop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USERS OR GOVERNMENT AGENCIES REQU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QUANTITIES, NETWORK LICENSES, SPECIAL PURCHAS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Kathleen Griffin at our Alabama sales office voi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5) 658-2611  or write to: M.R.E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6 Jone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est Point, Ms. 39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4             THE M.R.E SUPPOR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R.E. Software provides a support bulletin board syste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the latest versions of StS, on-line registra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user questions and suggestions.  We are run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-BOARD and StS author Emery Wooten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limited access to the BBS.  We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n "open" system and no delay is imposed requir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wo calls to gain access.  Non registered users will b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ccess to the main message base, the MRE file area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registration procedure.  You will be able to down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hareware version of StS, E88, and other sel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 from non-registered users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per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complete access to the BBS with ful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a period of one year.  Registration will entit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join the StS conference area. 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forum for discussion and presentation of comments, id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d suggestions related to the StS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lso has a separate file area wher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tS can always be found. 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priority support and consideration relat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suggestions.  Additional access to the St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btained at anytime for the nominal update fee of $10.00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Please see section C.2 of this .DOC fil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user registration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to 9600-V BPS  N-8-1    Running HAYES 9600  ULTRA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(601) 494-8078  &lt;data&gt;   24 hours/day   7 days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Sec C.5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contains the StS registration form.  It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users with a convenient mean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type or print clearly.    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S REGISTRATION FORM   ver. s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!  I would like to register my copy(s) of 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ype with your text editor or print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.............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nd country.:______________________________   Zip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Title (optional)....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StS?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One to 4 copies registration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4 copy(s) registration fee = $25.00 * ___ copy(s)=  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5.25 inch disk copy(s) s&amp;h =  $5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3.50 inch disk copy(s) s&amp;h =  $7.00 * ___ copy(s)   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6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 Five or more copy site license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or more copy(s) registration fee = $21.00 * ___ copy(s)  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Site license includes one master disk &amp; shipping.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5.25 inch diskettes.... = $ 3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3.50 inch diskettes.... = $ 5.00 * ___ copy(s) +$ _____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ssippi residents add 6% sales tax ...............    +$ ___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shipping is $3.00 (other than US and Canada)     +$ 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: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 Payment method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Check or Money Order   __ Company PO.   __ VISA   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: ______ ______ ______ ______    Expires date: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ssuing bank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ignature __________________________________tel.(___)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MUST sign this form if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 THIS FORM TO:         | Checklist: Credit card expiratio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R.E. Software              |            Your ZIP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E. Jones St.             |            Overseas shipping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Point, MS.  39773       |            Payment en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appendix sections of the STS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registration prividledges, updates, and BBS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