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S REGISTRATION FORM   ver. s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!  I would like to register my copy(s) of 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ype with your text editor or print cl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.............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...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.............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nd country.:______________________________ 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/Title (optional)....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StS?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One to 4 copies registration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4 copy(s) registration fee = $25.00 * ___ copy(s)=    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5.25 inch disk copy(s) s&amp;h =  $5.00 * ___ copy(s)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3.50 inch disk copy(s) s&amp;h =  $7.00 * ___ copy(s)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 residents add 6% sales tax ...............    +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  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Five or more copy site licens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or more copy(s) registration fee = $21.00 * ___ copy(s)  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Site license includes one master disk &amp; shipping.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5.25 inch diskettes.... = $ 3.00 * ___ copy(s)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3.50 inch diskettes.... = $ 5.00 * ___ copy(s)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 residents add 6% sales tax ...............    +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  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 Payment method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Check or Money Order   __ Company PO.   __ VISA   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#: ______ ______ ______ ______    Expires date: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ssuing bank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nature __________________________________tel.(___)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MUST sign this form if using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L THIS FORM TO:         | Checklist: Credit car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R.E. Software              |            You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E. Jones St.             |            Overseas 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Point, MS.  39773       |            Payment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read the appendix sections of the STS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registration privileges, updates, and BB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