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TVIEW is a small program designed to view the included SHEZ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SHEZTUT.TXT.  Make sure the TUTVIEW.EXE, SHEZTUT.BA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TUT.TXT files are all in the samed directory and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HEZTUT.  When the program first starts the bottom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display a scrollable index.  Move the highlight ba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cursor keys to highlight an index item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to go to that part of the tutorial.  To display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gain press the ALT-I ke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