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U P E R   D I S K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diskette duplication -- Fast, safe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ustom Diskette Duplicator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3 East NASA Rd 1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bster, TX 7759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 Super 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REGI$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eople cannot read the same book in different lo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Every registered copy of Super DiskCop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embedded serial number for traceabililt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or give copies of the registered program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makes NO claims AND offer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th Super DiskCopy.  Super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Super DiskCopy (mental or physic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vided is not guaranteed as to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its ultimate use. 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use 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s a trademark of Super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DiskCop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DiskCopy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we will be using the acronym "SDC" interchange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for the Shar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for Floppy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Installation for Hard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s a powerful diskette duplica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 diskett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s many copies as you desire without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are the disk in memory against othe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ormat diskettes in a variety of form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p out a diskette u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ind out information about a diskette -- sides, sectors, et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256K RAM and DOS 3.0 or later.  We recommend 640K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DiskCopy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 and a hard disk (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minimum for the full system and space for a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copying of floppies) are strongly recommended.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 supports 160K, 180K, 320K, 360K, and 1.2M format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and 720K/1.44M 3 1/2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5.25" diskettes are normally included with Super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copies sold thru various distributors may var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uper DiskCopy that has copying restriction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 are enabled.  The purpose of this disket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entire system for proper operation before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l on the full system 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#1 (the main disk) contains the actua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, the on-line manual and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Diskette 1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the Shar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un the README.EXE file first for the lates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isk Operating System (DOS)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ystem and you are at A&gt;&gt; (system promp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consult your computer manual or your local PC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we can only help you with Super DiskCopy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th DOS, try a local community college, adul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course at a local high school, or a "Puter-Tut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ert the Shareware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ENTER on some machines, also, &lt;&lt;c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ing screen of Super DiskCopy will ask you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  Pressing any key will allow you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ening screens with important information (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included).  When the Super DiskCopy's Main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creen, go to the "GETTING STARTED" sec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just after this installation section)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y to understand instructions and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ackaging may not contain the Shareware diskette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this section of the manual if you do no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include site licensing and/or other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 The Shareware version of Super DiskCopy will d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$tered version will do. But it is a 15 day trial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DiskCopy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use the Shareware version on other machin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purchasing additional copies of the full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give away any copies or make more than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operational program for other than archival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version of Super DiskCopy has a unique serial numbe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FLOPPY DRIVE SYSTEMS (NO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un the README.EXE file first for the lates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rough the entire installation proced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  This may save you some fru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Disk Operating System (DOS) has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nd you are at A:&gt; system prompt.  If you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DOS manual or find a local computer "guru"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 backup copy of the diskettes.  ONLY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ert diskette #1 into DRIVE A and type SDC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No additional ste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DC is not copy protected, you may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DC on more than one machin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If you intend to install to a hard drive, bu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your floppy drive first, delete the file SD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HARD DISK SYSTEMS   Always run the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   first for the lates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DOS has been loaded into your system and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.  (Note: Installation on a hard disk will requir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400K of free disk space for the full system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an additional 1.5M for spooling when copying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e a subdirectory called "SDC"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reating a subdirect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C:\SDC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rive is other than C:, substitu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lace diskette #1 (bright red label)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 C:\SDC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context sensitive help, on-line manua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iles on diskette #1 will now be copied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t C:&gt;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DC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ut you in the SD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re the glittering opening screen, press any key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one of the menu op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SD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uper DiskCopy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_HM.TXT and SDC_HM.INX are required for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nd on-line manual.  So please make sure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 SDC.EXE, SDC_HM.TXT, and SDC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CNF, if it exists.  A new SDC.CNF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Super DiskCopy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DC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  It is very import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caching software before running SDC since SD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ly with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DiskCopy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Disk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ote to advanced users:  To be able to run 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oint on your hard disk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BAT 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SDC\SDC.EXE C:\SDC\SDC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SDC from anywher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ull help and on-line manual.  Be sur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/manual path within SDC to be C:\S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DC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DiskCopy (SDC) will appear.  At the bottom of your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of SDC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ain menu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description of the currently highlighted menu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 operation history at the lef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n abbreviated directory at the right center onc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history box contain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lready performed.  The top four lines sho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the last load, copy, compare, or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imes are shown for informational purpose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two lines of the history box show what the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d its status.  This frees you from having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ning an operation and allows you to quick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ed directory box shows the names of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the loaded diskette.  When no diskett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memory, this box does not appear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under the utility section to displa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t any time, once a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load, copy, format, or compare operation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is replaced by a progress box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box gives information on what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urrently being performed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SDC performs its various operation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NO to the Forced Format Option, you can see when S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format anyway because the diskette i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ite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: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 for fur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res.  We even support reading back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rom a file.  See the copy section for how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, compare, or directory can be performed,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into memory.  This is usually a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ecifically for the purpose of duplication, b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t can be any diskette in a format that SDC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is loaded track by track, which allows SD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act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If this does occur, format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DC, then exit to DOS and use DOS's copy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requires only 256K of free memory to work (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for faster operation).  This is possib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virtual memory techniques.  Any loaded data that ca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is placed on another disk drive inst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rtual' drive can be a hard disk, RAM drive, or ev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.  A floppy virtual drive will greatly slow the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and compare operations.  For fastest oper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using a RAM drive, but a hard disk will do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he virtual drive by using the Install-Vi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Copy a diskette.  This option allows you to eas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without any complex commands. 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pies and saving the disket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make a single copy of a load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-run the command to make as many copies as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must first be loaded into memory with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 of it can be made.  SDC automatically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rack as it makes the copy.  This does slow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lightly, but the reliability gain this achieve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SDC can only make exact image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ny bad diskette locations would prevent thi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mprove reliability of the copied diskette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some bad sectors is likely to have more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  When a bad spot is foun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nsert a new floppy diskette and re-ru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iskComp:  Compare the diskette stored in memor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you insert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 automatically verifies each copy or format, track b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Comp command allows you to perform this verif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fterwards, for an extra measure of reliabi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ybe on a different machine or drive), or for spot-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ality Assura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Comp fails at any point, the operation is ha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Format the specified diskette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mmand is useful for formatting disket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disk duplication.  Since SDC will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uring Copy, this command is NOT necessar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.  Formatting a diskette before it is copi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copy, and can speed up the copy ope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ption is turned off.  However, the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is achieved by turning on the Forced Forma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ning Format, and letting the Copy operatio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performed is simple and straightforwar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ability to add a volume label,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, or mark bad sectors.  Furthermore, once a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NO data can be recovered from the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volume label to the diskette, use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diskette boo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xit to DOS.  Do not copy any files to the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until after you run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'SYS drive:' where 'drive' is the drive let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ly formatt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py COMMAND.COM from your boot drive to the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d sectors are encountered, the format operation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Utility:  Utilities for checking a diskette status (typ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out diskette usage on a cluster basis.  This ar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nstall: The installation portion of Super DiskCop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Super DiskCop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Sup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.  Select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.  Use the down arrow to highlight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: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a box will appea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howing you the status as the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estination diskette into drive A:.  Select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" from the main menu using the down arrow and select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:" and press enter.  The screen will clear and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showing you the status as it makes a cop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s many copies as desired without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opy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copy a diskett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)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, close the driv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to load from drive A:.  You will notice the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ox appear in the middle of the screen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iskette has been loaded you can make as many co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by selecting the main menu copy option and pressing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stination drive A: or B for destination drive B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ven have to worry about whether the disket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SDC will "sense" the stat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format as needed (you can override this by "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n" thru the option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kette has been loaded, you can us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Directory function of SDC to "look" at the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an extra window comes up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wing an abbreviated directory onc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iskette into drive A:.  Press A to copy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  SDC will keep you advised of the status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You have now made a copy of the source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other copy, insert another diskette and pres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 again.  What could be easier or 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DiskCopy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D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screen updates which may cause a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too-close IBM PC operating system compatibl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ndy 2000 and Sanyo 555 series computer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 DiskCopy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Also see the BW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BWVIDEO.COM is a "color killer" that works especi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osite monochrome monitors, and lap 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monitors.  Sometimes executing the DOS "MODE BW8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DiskCopy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D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DiskCopy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SDC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DiskCopy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SDC.  Remove them from memory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If that fails, try getting rid of device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 ANSI.SYS is a prime suspect for some no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 on monitors and displays may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(see Disk #1)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DOC.  To print this information on your pri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file is in the default directory and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DOC PRN &lt;&lt;c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works closely with your computer's disk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much of its speed.  However, it never directly addr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rives without using standard DOS cal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disk cache software that modifies the way DO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er DiskCopy may not function properly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remove all disk cache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er DiskCopy to make copies as quickly as it doe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operations without being interupted b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Super DiskCopy will work with almost 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However, some of them may doubl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due to them stealing time away from SD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periods of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verifies ALL writes to your diskette dur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longer to verify every write but ensuring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data is worth it.  Our goal is to be the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fastest) software disk duplica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RAM disk as the spooling drive can dras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formance of Super DiskCopy when copying large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extended or expanded memory as a RAM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to use that drive as your spoo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DiskCopy uses your computer's Basic Input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OS) for working with your diskette drives.  If you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use special drivers that "trick" your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ing them, then they may not be recognized 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BIOS.  Super DiskCopy will work with any 36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, 720K, or 1.44M drive as long as that driv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by your computer's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