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 C A N T O O L   (C) Copyright 1990,91 by DEZET - Dirk Z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-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C A N T O O L is distributed as share-ware. You are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license to use the program for a evaluation period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weeks) and are encouraged to share it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s, provided that copies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and unmodified form, no amount is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(with the exception of a distribution fee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,- DM or $10.00), and it is not distributed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otional or commercial package. Call for specia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ices for promotional or commercial packages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quired for continued use of S C A N T O O L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 in mind that registration for S C A N T O O L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ViruScan and Clean-Up programs, by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s. If you have not yet done so, you ar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d to register your copies of these programs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and registration form accompan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can and Clean-Up program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 C A N T O O L program and files are provided "AS 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warranties as to performance of merchantibility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warranties expressed or implied. In the course o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or compatibility and suitability to purpo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of must assume the entire risk of using S C A N T O O 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much care was made in the preparation of the S C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O O L program and files, the author shall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defects in the program and/or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misions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TABLE OF CONTENT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 C A N T O O L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RUS FIND MENU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RUS DISINFECT MENU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XT Browser MENU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C checksum MENU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ITIONAL MENU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 UP MENU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DRIVES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DIRECTORIES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FILES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IT OPTION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GET S C A N T O O L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LICENCE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C A N T O O L is a shell program that simplifie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can, Clean-Up, VCopy and M-Disk all from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rovides a menu oriented environment that does aw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memorize command line parameters. It is ideally su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s that devote a computer to checking incoming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rus infections (i.e. the computer lab of a colleg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nterface is not graphical but works also well with a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keyboard use is equally pleasant. As an added bo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C A N T O O L has a built-in screen-saver that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1 minute of doing nothing to prevent screen image burn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has been prepared to familiarize you with S C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O O L. Although already fairly easy to use, I suggest you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ime to go over this text to learn more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tried to be as thorough as possible in order fo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benefit from S C A N T O O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k Z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he most from S C A N T O O L your system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400k RAM (MIN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ave only tested S C A N T O O L on machines with 640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. S C A N T O O L uses ca. 200k RA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MS-DOS/PC-DOS 2.1 or later. Tested up to DOS 5.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 hard disk drive - it may be possible to run S C A N T O 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 of one floppy disk drives or even a RAM driv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intended to run off of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 that S C A N T O O L writes a configura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so don't use a write protect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 mouse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parts of S C A N T O O L can be driven by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mouse button for ENTER-key and left mouse butt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, simply copy all files of S C A N T O O L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n your hard disk as ViruScan, Clean-Up, V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Afee's programs must have the following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CAN.EXE    (SCAN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LEAN.EXE   (CLEAN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COPY.EXE   (VCOPY.DOC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DISK.EXE   (MDISK.DOC)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nly in the 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also the latest VIRLIST.TXT file from McA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 C A N T O O 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S C A N T O O L simply enter "SCANTOOL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C A N T O O L looks for a mouse driver, and, if a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, initializes the program's mouse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t reads the configuration file if found and sets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everything works allright, a message screen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ressing a key the main menu, located on the top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presents you with 6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     : allows you to scan with VirusScan complete d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te directories or sing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you could read or print the log fi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uScan writes its messages or you coul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uslist file VIRLIS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INFECT : allows you to disinfect the found virus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progra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LE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crollable list appears and you could choos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CAN.EXE with /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ease read the documentation of M-DISK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vailable only in commerci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 Browser : allows you to read this documentation and the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McAfee-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 checksums : allows you to build, test and delete CRC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complete disks or complete directories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with SCA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: allows you to print out the registration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find authorized dealers for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copy files or disks with McAfee's V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more. Find out and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     : allows you to change the default paramete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ning time and to save them in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NTOOL.PRO for the next time using S C A N T O O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otnote you could read the "Hotkeys" or "Quickke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option in ADDITIONAL menu selection to read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t any time a message box appears with a "OK-button"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press a key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 options in S C A N T O O L are mouse selectab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n option with a mouse, move the mouse (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bar) to the desired option and press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ose or the left button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a string, such as the VCOPY parameters in the V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a mouse may be used to select the option, but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cases to position the cursor for editting o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easily selected using the keyboard or a mous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s available). You can "quick jump" to main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holding down the ALT-key and hitting the highlight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to select options from the main men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use the left and right arrow keys to move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red option and press [Enter] to select it. A quick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press the letter key corresponding to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f the option (i.e. press [S] to select the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n FIND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 [F1] to [F10] are defined as Quick-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] starts the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0] terminates the S C A N T O O L program, and the oth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ViruScan , onscreen clock or buildin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S C A N T O O L's most attractive features is it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-saver. The screen-saver prevents screen from "burning i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onitor by blanking your screen and displaying "moving f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message on your screen. Pressing any key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t the point you left off. The screen-saver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ggered by S C A N T O O L after 1 minute if switch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user's screen, you can manually invoke the screen-sa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[ALT-X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select drives from A...Z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a non-existing drive an error will occur. To g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ssage you have to press a key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r can be selected with the space-key or the mous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s o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you select a drive (look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 popup window appears which shows the selectab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s. It starts always in the roo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1-function key to get help about changing to other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options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SING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the same procedure as SELECT DIRECTORIES exept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ose directories and change to others. If you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here, SCANTOOL will not start ViruScan bu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ce of the directory. Press F1-function key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I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it option terminates S C A N T O O L and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 will be written if the parameter i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 If you use S C A N T O O L on a write protected disk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this parameter to off. Otherwise an error would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exist a hotkey to leave the program without writing the *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It is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bout all there is to know about S C A N T O O L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was missed or something is unclear, whethe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r registration, feel free to contact m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ZET - Entwicklung &amp; Ver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k Z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denhoferstr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720 SP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. No.: (0623) 98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GET S C A N T O 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btaining SCANTOOL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hareware version of SCANTOOL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BBS's ,user groups, and person to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BBS's look for the followin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TVxx.ZIP . (xx indicates the version number (V7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atest version will always be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D-SERVICE 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IEDRICHSTR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937 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5.50 DM plus 5.50 DM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btaining SCANTOOL as a "registrated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ons who try SCANTOOL, like it and inten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it are required to register and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id registered users receive the latest version of SCAN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gistered version is not copyprotected but each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lds its owner in it. It is identical to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exept the "missing" shareware messages a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imerstop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out the registration form or use one of you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use the prices of the registration form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get to mention the disk size if you would lik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internal registration procedure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copy of SCANTOOL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only need to type in your name and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. These two are written on your update coupon 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ZET to get a valid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btaining SCANTOOL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normal version you get one year fre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decide whenn to order a update. Normaly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 a couple of days later than the McAfe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s will NOT be send to you automatic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itional updates after your 1 year license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20,-DM pl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est way to decide if you require an updat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y a shareware version test it and order (if nesse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 up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btaining the 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pecial commercial version is availabl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september. This version was written with true SAA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rd. 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On-Line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ore text-browsers for other documents 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upport for McAfee's V-Copy &amp; 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upport for Hofmann's VSUM - Viru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is version you get one year free updat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send to you automatic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s from "normal" to commercial versions cos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the half of the price for the commer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rm the UPDATE.TXT -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duser Software-License-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this release of SCANTOOL written in german - should be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uture rele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e Benutzung von Software der Firma "Dirk Zender - Entwicklung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rieb von Software" durch den Endverbraucher erfolgt ausschlie�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den nachstehenden Beding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ischen Ihnen und der Firma "Dirk Zender - Entwicklung und Ver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Software" nachfolgend Lizenzgeber genannt, kommt fol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zenzvertrag zust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Vertragsgegenstand sind die auf dem Datentr�ger aufgezeich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oftware "SCANTOOL", die ebenfalls auf dem Datentr�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haltene Programmbeschreibung sowie sonstiges zugeh�ri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riftliches Material bzw. Zusatzprogramme - nachfolgend insge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 "Software", "Programm" oder "Programmpaket" b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le der Software sind Copyright (c) von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�r die Vertragsdauer r�umt der Lizenzgeber das einf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icht ausschlie�liche) und pers�nliche Recht - nachfol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zenz genannt - ein, die beiliegende Software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zelnen Computer, also mit nur einer einz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ntraleinheit (CPU) und zu jedem Zeitpunkt nur an einem 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Lizenznehmer darf die auf einen Datentr�ger abgespeich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auf mehreren Computersystemen installieren, so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chergestellt ist, da� die Software stets nur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zelnen Computer genutzt wird. Jede weitergehende 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 un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em Lizenznehmer ist es untersa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die Software oder das dazugeh�rige schriftlic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hne schriftliche Zustimmung des Lizenzgebers an Drit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ergeben oder Dritten zug�nglich zu ma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betrifft die Sharewareversion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die Software �ber ein Netz oder einen �bertragungskanal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ere Computer zu �bertr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betrifft die Sharewareversion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die Software abzu�ndern (ausgenommen der DEMO-Program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 �bersetzen, zur�ckzuentwick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 entkompilieren oder zu disassembl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abgeleitete Werke zu erstellen oder das schrif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erial zu vervielf�ltigen, abzu�ndern oder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riftlichen Material abgeleitete Werke zu erst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genommen sind Erg�nzungen des W�rterbu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Unterlizenzen zu vergeben oder die Software in irgend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zu vermieten oder zu verlei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Der Lizenznehmer erlangt durch den Kauf das Eigentum 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rperlichen Datentr�ger, der Diskette, nicht jedoch 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der Software selbst. Inhaber der Rechte bleibt ausschlie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h der Lizenzgeber. Er beh�lt sich insbesonder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�ffentlichungs-, Vervielf�ltigungs-, Bearbeitungs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wertungsrechte an der Software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Die Software ist urheberrechtlich zugunsten des Lizenzge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sch�tzt. Dem Lizenznehmer ist es gestattet, zu Sich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wecken Sicherheitskopien im erforderlichen Umfang anzufer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jedem Fall sind alle auf den Originaldisketten angebra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heberrechts-Vermerke und Registrierungsnummern auch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cherheitskopien anzubrin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handene Urheberrechts-Vermerke oder Registrierungs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�rfen nicht entfernt oder unlesbar gemacht werden. Es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dr�cklich verboten, die Software wie auch das schrif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 ganz oder teilweise in urspr�nglicher oder abge�nd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zu kopieren oder anders zu vervielf�l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cherheitskopien unterliegen in vollem Umfang ebenfalls d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m Lizenzvertrag festgelegten Beding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Dieser Vertrag ist nicht zeitlich begrenzt. Handel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zenznehmer den Bedingungen dieses Vertrages zuwid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lischt das Nutzungsrecht, ohne da� es einer K�nd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darf. Er ist in diesem Fall verpflichtet, die Orig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ntr�ger, etwa vorhandene Sicherungskopien, sowie Ko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Software auf Festplatten und Magnetb�ndern sow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riftliche Material incl. aller Ausdrucke evtl.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ntr�ger gelieferter Bestandteile der Dokumentatio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nichten, oder auf Anforderung des Lizenzgebers an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zulief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Der Lizenznehmer haftet dem Lizenzgeber f�r jeden Schade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 Lizenzgeber aus einer Verletzung dieses Vert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Der Lizenzgeber ist berechtigt, die Software nach eig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messen zu aktualisieren und neue oder korrigiert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h eigenem Ermessen herzustellen. In diesem Fall er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Austausch oder eine Aktualisierung der Softwar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langen des Lizenznehmers nur gegen Leistung der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zenzgeber f�r den Fall der Aktualisierung festgele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b�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Gew�hrlei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Es wird darauf hingewiesen, da� es nicht m�glich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nverarbeitungsprogramme so zu entwickeln, da� si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 Anwendungsbedingungen fehlerfrei sind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zenzgeber leistet Gew�hr, da� das Programm im Sinn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n ihm herausgegebenen und zum Zeitpunkt der Auslief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den Lizenznehmer g�ltigen Programm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uchbar ist und die evtl. dort zugesich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genschaften aufweist. Eine unerhebliche Mind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uchbarkeit bleibt au�er Betr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Der Lizenzgeber gew�hrleistet, da� das Original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 einem gepr�ften Datentr�ger ordnungsge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gezeichne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Erweist sich ein Programmpaket im Sinne von Abs. a)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ht brauchbar oder im Sinne von Abs. b) als fehlerh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folgt innerhalb einer 6-monatigen Gew�hrleistungsfr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mit der Auslieferung des Programmpaketes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zenznehmer beginnt, eine R�cknahme des gelief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paketes durch den Lizenzgeber und ein Austa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gen ein neues Programmpaket gleichen Tit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weist sich auch dieses im Sinne von Abs. a) al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uchbar oder im Sinne von Abs. b) als fehlerhaf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lingt es dem Lizenzgeber nicht, die Brauchbarkei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emessenem Aufwand innerhalb eines angemess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itraumes herzustellen, hat der Lizenznehmer nach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hl das Recht auf Minderung des Kaufpreises oder R�ck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 Programmpaketes und R�ckerstattung des Kaufpre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Eine weitergehende Gew�hrleistungspflicht besteht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besondere besteht keine Gew�hrleistung daf�r, da�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paket den speziellen Anforderung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zenznehmers gen�gt. Der Lizenznehmer tr�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inige Verantwortung f�r Ausfall, Installatio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tzung sowie f�r die damit beabsichtigten Ergebni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Der Lizenzgeber und vom Lizenzgeber autoris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ederverk�ufer oder H�ndler sind unter keinen Umst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er die H�he des beim Kauf der Software entrich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rages hinaus schadenersatzpflichtig, auch nich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dienstausf�llen, Ersparnisverlusten,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l�ufig entstandenen Sch�den oder Folgesch�d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ch aus der Anwendung oder der Unm�glichke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wendung der Software oder aus anderen Gr�nden 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 gilt auch dann, wenn der Lizenzgeber oder die von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risierten Wiederverk�ufer oder H�ndler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�glichkeit eines solchen Schadens hingewies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Erf�llungsort der beiderseitigen Leistungen und - so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etzlich zul�ssig - Gerichtsstand ist Speyer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htsbeziehungen zwischen "Dirk Zender - Entwickl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rieb von Software" und dem Lizenznehmer unter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schlie�lich dem Recht der Bundesrepublik Deutsch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te eine Bestimmung dieses Vertrages unwirksam sei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, so ber�hrt dies die �brigen Bestimmungen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telle der nichtigen Bestimmungen gilt in diesem Fall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 erkennbar gewollten Vertragszweck am n�chsten ko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TOOL - User friendly add on for McAfee's Viru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0,91 DEZET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free to use (during the evaluation period)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tribute SCANTOOL (Shareware versi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COMMERCIAL us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bs and user groups may charge a nominal fee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$10) for expenses and handling while distributing SCAN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s and commercial licenses for SCANTOO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 Contact DEZE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ZET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whether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particular purpose. DEZET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, incidental, consequential, indirect o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loss of data or any other reason, even if DEZET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nt of DEZET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.  In no event shall DEZET's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price paid for the license to us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of the form of the claim.  The pers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 OF DOCUMENTATION - S C A N T O O L   (C) 1990,91 by DEZ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