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 xml:space="preserve">ͻ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�������������������       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��� ��� �   ��� ��� �����  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�     � � � �     �  �     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�   ��� ��� ��� ���  �     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�   ��� � � ��� ���  �     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                          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                          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</w:t>
      </w:r>
      <w:r>
        <w:rPr/>
        <w:t xml:space="preserve">Version 2.10          �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 xml:space="preserve">ͼ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 xml:space="preserve">Paul E. Traufler    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 xml:space="preserve">111 Emerald Dr.     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 xml:space="preserve">Harvest, Al 35749   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 xml:space="preserve">(205) 726-5511      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 xml:space="preserve">ͼ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tellite Tracking Program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2 May, 199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                                                        *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 TRAKSAT is free for NON-COMMERCIAL use only.           *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                                                        *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                                                        *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If you find TRAKSAT useful and would like to use it in a         *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commercial operation please call or write for more information.  *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                                                        *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                          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                     *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Paul E. Traufler      *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111 Emerald Dr.       *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Harvest, Al.  35749   *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205-726-5511 (work)   *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205-830-8450 (home)   *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                     *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**************************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makes no warranty of any kind, either express or implied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but not limited to implied warranties of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 and fitness for a particular purpose, with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 to this software and accompanying documentatio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ul E. Traufler, author of TRAKSAT, SHALL NOT BE LIABLE FOR AN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 (INCLUDING DAMAGES FOR LOSS OF BUSINESS PROFITS, BUSINES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ION, LOSS OF BUSINESS INFORMATION) ARISING OUT OF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F OR INABILITY TO USE TRAKSAT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ABLE OF CONTEN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TION ...........................................  4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ORY OF SATELLITE MOTION .............................  5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REQUIRED TO RUN THE PROGRAM ...................  6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THE PROGRAM ....................................  7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 FEATURES (MAIN MENU OPTION ZERO) ..............  8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SATELLITE DATA (MAIN MENU OPTION ONE) .............  9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S (MAIN MENU OPTION TWO) ............... 11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TIME MODE (MAIN MENU OPTION THREE) ................ 13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TA-TIME MODE (MAIN MENU OPTION FOUR) ................ 14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(MAIN MENU OPTION FIVE) ....................... 16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ULAR OUTPUT (MAIN MENU OPTION SIX) .................. 23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 (MAIN MENU OPTION SEVEN) .................... 27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TRACK MODE (MAIN MENU OPTION EIGHT) .............. 28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TING THE PROGRAM (MAIN MENU OPTION NINE) ........... 31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 FEATURES OPTION DESCRIPTION ................... 32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 SOLUTION (ADVANCED FEATURES MENU OPTION 0) ..... 33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DEFINED/ALL SATELLITES ............................ 36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SOLUTION (LOS/OPTICAL) ...................... 37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AD/NASA 2-LINE SATELLITE DATA ....................... 41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ARE THE MEAN CLASSICAL ELEMENTS ................... 43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LS FOR PROPAGATION OF NORAD ELEMENT SETS ........... 48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PAGATION MODELS ................................. 48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ILITY WITH NORAD ELEMENT SETS .................. 49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LIMITATIONS AND ASSUMPTIONS .................... 50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EDITORIAL ...................................... 54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THANKS ......................................... 55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AND COMMENTS ................................. 56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ING NORAD SATELLITE DATA SETS .................... 58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REQUIRED FOR TRAKSAT ............................. 59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BLIOGRAPHY ........................................... 60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ademarks used in this documen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,PS/2 is a registered trade mark of International Busines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s Corporation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MS, MS-DOS, QuickC, are registered trademarks of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Corporatio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son FX,LQ, is a registered trademarks of Epson American Inc.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RODUC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 since college I have been interested in satellites an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methods. I have often looked up into the night sky a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, "I know satellites are up there but can I predict whe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here to look to see one"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several small programs to calculate different satellit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ed quantities but there was not one program available to d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e things I felt a satellite tracking program should do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veral years of working in the aerospace field, I decide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 could take on such a programing task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started it all with a program called STS, it was geared toward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the space shuttle, but used the same basic orbital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s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, version .95, is available on several BBS around the country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references at the end of this documen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first attempt at such a satellite tracking program I wa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-what pleased with the results. But I felt there is room f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ment and that is where TRAKSAT steps in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a general purpose satellite tracking program, by tha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mean any satellite that has a NORAD, NASA 2-Line element se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. There are some limitations in the program along with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assumptions, the reader is directed to the section on limit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ssumptions for further study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lution to the satellite motion which is used by TRAKSAT i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ly analytic and therefore requires no numerical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ration. This makes the program fast, even faster when a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rocessor is used, since the solutions can be evaluated a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bitrarily large, or small, time interval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this program is to provide the user with a mean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ropagating NORAD element sets in time to obtain tracking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f the space object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ORY OF SATELLITE MO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omplete development of the theory required to predic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sition of an artificial satellite about the earth is no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here because this is not proper place for it. Such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would require a volume in itself and would be mor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distraction than an aid to the potential user. Only enough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oncepts required for a general understanding plus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 results are given. References to detailed works from which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results are derived are provided for the more tha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ually interested reader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end of the TRAKSAT operating instructions is a brief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view of the fundamentals used in this program and is include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elp the reader understand the motion of an artifici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about the earth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RDWARE REQUIRED TO RUN THE PROGRAM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run the program the user will need the following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;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or compatible PC,XT,AT,PS/2,386, 640K Ram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530K Free Ram required), Floppy or Hard Disk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xt mode display (25x80), Hercules, CGA, EGA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 VGA graphics (used for plotting only),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th coprocessor is NOT required for TRAKSAT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IF A COPROCESSOR IS PRESENT IT WILL BE USED *),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pson FX-80 printer or compatible (for graphic pri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ut only)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It should be noted that a coprocessor will be 3 to 4 tim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 than the emulator version. If the user plans on using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time tracking mode, a coprocessor will "smooth out" the tim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s to such a small delta as to appear instantaneously. At an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the real-time mode runs as fast as the host computer ca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the data and update the screen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will be running TRAKSAT on a 360K floppy drive, it i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that the tabular output NOT be directed to a file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 of the executable and the earth map data plus a satellit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will not fit on the floppy disk. Therefore NO satellit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tracks will be available to 360K floppy user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st solution to the problem would be run TRAKSAT from a har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! The prices of hard disks have come down to a point wher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actically all computers have them. If the user needs a "goo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" to buy a hard disk, perhaps TRAKSAT can convince them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so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out the document, TRAKSAT.DOC use the DOS copy comman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to use would be "COPY TRAKSAT.DOC PRN", without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ation marks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NING THE PROGRAM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TRAKSAT you type "TRAKSAT", without the quotation marks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DOS prompt. After a few moments the default tracking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name will be displayed at the bottom of the screen. Aft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ning screen has been displayed the TRAKSAT main menu wil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. The main menu is the core of the program, i.e. from thi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the user can setup satellite data, tracking station data,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utput selection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n main menu example;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 xml:space="preserve">Date: 3/26/1990                          Time: 18:30:00    �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͹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������������������������</w:t>
      </w:r>
      <w:r>
        <w:rPr/>
        <w:t xml:space="preserve">ͻ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</w:t>
      </w:r>
      <w:r>
        <w:rPr/>
        <w:t xml:space="preserve">TRAKSAT        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������������������������</w:t>
      </w:r>
      <w:r>
        <w:rPr/>
        <w:t xml:space="preserve">͹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</w:t>
      </w:r>
      <w:r>
        <w:rPr/>
        <w:t xml:space="preserve">MAIN MENU       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������������������������</w:t>
      </w:r>
      <w:r>
        <w:rPr/>
        <w:t xml:space="preserve">͹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</w:t>
      </w:r>
      <w:r>
        <w:rPr/>
        <w:t xml:space="preserve">(0) Advanced Features 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</w:t>
      </w:r>
      <w:r>
        <w:rPr/>
        <w:t xml:space="preserve">(1) Read Elements     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</w:t>
      </w:r>
      <w:r>
        <w:rPr/>
        <w:t xml:space="preserve">(2) Tracking Stations 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</w:t>
      </w:r>
      <w:r>
        <w:rPr/>
        <w:t xml:space="preserve">(3) Real Time Tracking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</w:t>
      </w:r>
      <w:r>
        <w:rPr/>
        <w:t xml:space="preserve">(4) Delta Time Mode   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</w:t>
      </w:r>
      <w:r>
        <w:rPr/>
        <w:t xml:space="preserve">(5) Graphics          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</w:t>
      </w:r>
      <w:r>
        <w:rPr/>
        <w:t xml:space="preserve">(6) Output Data       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</w:t>
      </w:r>
      <w:r>
        <w:rPr/>
        <w:t xml:space="preserve">(7) LOS Visibility    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</w:t>
      </w:r>
      <w:r>
        <w:rPr/>
        <w:t xml:space="preserve">(8) Multi-Track       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</w:t>
      </w:r>
      <w:r>
        <w:rPr/>
        <w:t xml:space="preserve">(9) QUIT              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</w:t>
      </w:r>
      <w:r>
        <w:rPr/>
        <w:t xml:space="preserve">Enter Option (0 - 9)  �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������������������������</w:t>
      </w:r>
      <w:r>
        <w:rPr/>
        <w:t xml:space="preserve">ͼ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and time will be the current system values. The dat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used is mm/dd/yyyy, while the time format is hh:mm:ss,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a 24 hour clock, i.e. 14:00:00 is the same as 2 PM. From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the input data and output data can be directed.  If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enters other than the listed options numbers an erro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will appear at the bottom left of the screen. If the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.DEF is present the default tracking station from tha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will be displayed to remind the user of the default track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. To change the default tracking station data see section;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s, main menu option on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error messages are displayed for 3 SECONDS, then depending 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the error was, program control will return to the user to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he problem. It is recommended that the user NOT pres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keys while the error message is being displayed, any key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s may cause other error messages to appear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VANCED FEATURES (MAIN MENU OPTION ZERO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vanced features option will control access to the "Advance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" menu. The term advanced features should NOT frighte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tential user off, as the options in this section are NO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to use just that some people will never need to use them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full description of these menu options see the section;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 FEATURES MENU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 SATELLITE DATA (MAIN MENU OPTION ONE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menu option 1 will call the read satellite data menu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uses the NASA, or NORAD 2-line satellite eleme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format to read data into the program, (in this text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f NORAD refers to NASA 2-Line or NORAD satellite eleme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sets). For a full explanation of the NASA 2-line satellit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 data sets see section; NASA 2-Line Satellite Data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d satellite data screen will appear;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�������������</w:t>
      </w:r>
      <w:r>
        <w:rPr/>
        <w:t xml:space="preserve">ͻ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   </w:t>
      </w:r>
      <w:r>
        <w:rPr/>
        <w:t xml:space="preserve">READ NASA 2-LINE SATELLITE FILE             �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�������������</w:t>
      </w:r>
      <w:r>
        <w:rPr/>
        <w:t xml:space="preserve">͹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</w:t>
      </w:r>
      <w:r>
        <w:rPr/>
        <w:t xml:space="preserve">Enter Satellite Filename: [NASA668.TXT ]       �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        </w:t>
      </w:r>
      <w:r>
        <w:rPr/>
        <w:t xml:space="preserve">Enter Search String:      [            ]       �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�������������</w:t>
      </w:r>
      <w:r>
        <w:rPr/>
        <w:t xml:space="preserve">Ķ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�������������</w:t>
      </w:r>
      <w:r>
        <w:rPr/>
        <w:t xml:space="preserve">Ķ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�������������</w:t>
      </w:r>
      <w:r>
        <w:rPr/>
        <w:t xml:space="preserve">ͼ      �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will be placed at the satellite filename position.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display the current satellite filename, if thi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is acceptable for the user just press RETURN. If a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satellite data file is desired the user will type i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data filename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line requires the name of the satellite to track, a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length of 12 characters is allowed. The program wil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if the file is present and display an error message if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is NOT found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elp the new user a NORAD satellite date file is included with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, see section; Satellite Data Set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method used by the program will locate the firs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rence of what was typed in for a search string when compare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atellite names, i.e. typing in "mi" could locate th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named "Mir". The search is NOT upper/lower cas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itive. If a match is found the full name is displayed and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is asked to accept this data or read for the next occurrenc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does not know ANY satellite names they can enter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 return, (Return or Enter), and ALL of the satellite name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 one at a time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KSAT is limited to the first 2000 satellites in any data file.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has more than 2000 satellites in a data file they wil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remove, using a text editor, satellite data sets as to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e desired data set in the 2000 limit. This may not prov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a limitation for most users as most satellite data set hav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than 150 data set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o match is found a error message is displayed and the us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ry another match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is found and the satellite name has been located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appear like;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�������������</w:t>
      </w:r>
      <w:r>
        <w:rPr/>
        <w:t xml:space="preserve">ͻ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   </w:t>
      </w:r>
      <w:r>
        <w:rPr/>
        <w:t xml:space="preserve">READ NASA 2-LINE SATELLITE FILE             �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�������������</w:t>
      </w:r>
      <w:r>
        <w:rPr/>
        <w:t xml:space="preserve">͹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</w:t>
      </w:r>
      <w:r>
        <w:rPr/>
        <w:t xml:space="preserve">Enter Satellite Filename: [NASA668.TXT ]       �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        </w:t>
      </w:r>
      <w:r>
        <w:rPr/>
        <w:t xml:space="preserve">Enter Search String:      [Mir         ]       �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�������������</w:t>
      </w:r>
      <w:r>
        <w:rPr/>
        <w:t xml:space="preserve">Ķ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        </w:t>
      </w:r>
      <w:r>
        <w:rPr/>
        <w:t xml:space="preserve">Found    MIR                                   �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�������������</w:t>
      </w:r>
      <w:r>
        <w:rPr/>
        <w:t xml:space="preserve">Ķ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       </w:t>
      </w:r>
      <w:r>
        <w:rPr/>
        <w:t xml:space="preserve">Satellite Name [MIR         ]           �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</w:t>
      </w:r>
      <w:r>
        <w:rPr/>
        <w:t xml:space="preserve">Keep Reading Satellite File (y/n) [N]          �      �       </w:t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           �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�������������</w:t>
      </w:r>
      <w:r>
        <w:rPr/>
        <w:t xml:space="preserve">ͼ      �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tep would be for the user to press return to stop reading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data file and return to the main menu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utine that reads the NASA 2-line satellite data does a check-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 on the data to insure that the data is correct. If the check-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 fails the user is notified with only a warning message,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may NOT be correct. The user can still use this data but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it produces may not be accurate. For a full explana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NASA 2-line satellite element sets see section; NASA 2-Lin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Element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CKING STATIONS (MAIN MENU OPTION TWO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option, number 2, will only need to be run once, unles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fferent tracking station is used, by the user. The program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to using Huntsville, Al. as the tracking station, if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does not want to use the default option they can select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from the city data file. The cite data file has over 700 of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rger U.S. cities latitude and longitudes in i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cking station search works very much like the satellit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arch. The user is asked for a search string and the firs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rence is displayed, then the next one and so on, until no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matches are found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accepts a match some additional data is asked for b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The altitude above mean sea level in meters, hou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Greenwich, daylight savings flag (1 = daylight savings, 0 =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time) , and time zone name, are required for the tracki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. If the altitude of the tracking station are not know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can enter zero with out to much loss in accuracy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can not find a match to the city data then they wil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use a text editor to add the city data in the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.CTY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for Huntsville, Al.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�����</w:t>
      </w:r>
      <w:r>
        <w:rPr/>
        <w:t xml:space="preserve">ͻ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</w:t>
      </w:r>
      <w:r>
        <w:rPr/>
        <w:t xml:space="preserve">READ TRACKING SITE DATA FILE       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�����</w:t>
      </w:r>
      <w:r>
        <w:rPr/>
        <w:t xml:space="preserve">͹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</w:t>
      </w:r>
      <w:r>
        <w:rPr/>
        <w:t xml:space="preserve">Enter Search String:    [Hun                 ]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�����</w:t>
      </w:r>
      <w:r>
        <w:rPr/>
        <w:t xml:space="preserve">Ķ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</w:t>
      </w:r>
      <w:r>
        <w:rPr/>
        <w:t xml:space="preserve">Found:   Hun                           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�����</w:t>
      </w:r>
      <w:r>
        <w:rPr/>
        <w:t xml:space="preserve">Ķ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</w:t>
      </w:r>
      <w:r>
        <w:rPr/>
        <w:t xml:space="preserve">Tracking Station Name [HUNTSVILLE, AL       ]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</w:t>
      </w:r>
      <w:r>
        <w:rPr/>
        <w:t xml:space="preserve">Keep Reading Tracking Data File (y/n) [n]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</w:t>
      </w:r>
      <w:r>
        <w:rPr/>
        <w:t xml:space="preserve">HUNTSVILLE, AL            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</w:t>
      </w:r>
      <w:r>
        <w:rPr/>
        <w:t xml:space="preserve">Enter Altitude Above Sea Level (M) [228.6  ]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</w:t>
      </w:r>
      <w:r>
        <w:rPr/>
        <w:t xml:space="preserve">Enter Hours From UT, i.e. CST = -6 [-5]  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</w:t>
      </w:r>
      <w:r>
        <w:rPr/>
        <w:t xml:space="preserve">Enter Daylight Savings, i.e. 1 = Daylight [1]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</w:t>
      </w:r>
      <w:r>
        <w:rPr/>
        <w:t xml:space="preserve">Enter 3 Character Timezone Name, i.e. CST [CDT]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�����</w:t>
      </w:r>
      <w:r>
        <w:rPr/>
        <w:t xml:space="preserve">ͼ   �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pauses for a few seconds to allow the user to review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or any error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tracking station changes from the default values the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.DEF will hold the last saved tracking station data. Wh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the program if a new tracking station is selected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will be asked if the old tracking station data should b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ten or not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saves the current data then the next time TRAKSAT i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that new data will be the default else the old TRAKSAT.DEF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used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ext editor can be used to change the TRAKSAT.DEF data also,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will need to use some caution with this method. The TW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 are the multi-track options, see the section on it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use (MAIN MENU OPTION EIGHT) and the user define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, see section; Analytical Solution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tracking station has been chosen the main menu will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waiting for the next user choic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-TIME MODE (MAIN MENU OPTION THREE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would like to track in real-time, press 3, the program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to this mode at start-up. The screen will not change if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ode has been selected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-time mode will update the screen as fast as the hardwar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low. For an XT class machine with no coprocessor, th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time may be 1 to 2 seconds. An AT class computer with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rocessor can whip along at about 0.4 seconds per update.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ful and fast 386 coprocessor equipped machine can sing alo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0.2 seconds per update. The average user will not require thi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 of detail but it is included for the advanced user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is read from the system clock, and as such is only a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te as the setting of this clock. The software date and tim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set before running TRAKSAT to insure the correct tim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your DOS manuals to use the time and date function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note about tracking satellite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curacy of the data is the most important part of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ion process. NORAD does track some 8000+ objects in orbi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the earth, and maintains a data base of the objects.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modeling and perturbations are the most important facto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atellite tracking. This program uses the NORAD element set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ly because they are available and have reasonably goo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cy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would like to "see" a satellite in the night sky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ision of 1 or 2 seconds is not important, several minutes may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even be that important. This is not to say that the averag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 can not locate the satellite, it is going to pass ov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ite sooner or later, its the time of the passing that is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ce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ould be said that if you tell me where to look for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and tell me about when I should be looking for it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ces are it will be spotted. The sky is a big place and i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almost impossible to locate a satellite without any help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programs such as TRAKSAT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TA-TIME MODE (MAIN MENU OPTION FOUR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would like to track a satellite from say todays dat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ome future date, the delta time mode is the choice to use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sic idea is track from some starting date to some stopp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. At any rate the user will be confronted with the delta tim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screen;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  <w:t xml:space="preserve">ͻ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����������������������������</w:t>
      </w:r>
      <w:r>
        <w:rPr/>
        <w:t xml:space="preserve">ͻ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</w:t>
      </w:r>
      <w:r>
        <w:rPr/>
        <w:t xml:space="preserve">DELTA TIME MODE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����������������������������</w:t>
      </w:r>
      <w:r>
        <w:rPr/>
        <w:t xml:space="preserve">Ķ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    </w:t>
      </w:r>
      <w:r>
        <w:rPr/>
        <w:t xml:space="preserve">STARTING DATE AND TIME (UT)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                               �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YEAR   [1990]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MONTH  [  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DAY    [  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HOUR   [  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MINUTE [  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SECOND [  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TIME STEP (MIN) [         ]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                               �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</w:t>
      </w:r>
      <w:r>
        <w:rPr/>
        <w:t xml:space="preserve">Press Esc to QUIT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����������������������������</w:t>
      </w:r>
      <w:r>
        <w:rPr/>
        <w:t xml:space="preserve">ͼ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  <w:t xml:space="preserve">ͼ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will need to "fill in the blanks". The program wil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"defaults" which the user will press return to accept. I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is not correct the user will be required to enter i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default. At the start of this section the default date a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re the current local date and zero hours UTC, however, if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changes the data the next time this section is calle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new" default data will be used. At any time during th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ta mode data entry the user presses the Esc key the program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op the data entry and the Main Menu will appear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noted that the maximum length, that is from the starti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to some future time, of the simulation is 99 hours 59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tes 59 second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is included for the user to "get the idea" on enter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ing date information. This example starts on 26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ember, 1989 at 0 hours UTC, and uses a 1 minute time step.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can enter smaller or larger time steps depending on th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 of the user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  <w:t xml:space="preserve">ͻ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����������������������������</w:t>
      </w:r>
      <w:r>
        <w:rPr/>
        <w:t xml:space="preserve">ͻ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</w:t>
      </w:r>
      <w:r>
        <w:rPr/>
        <w:t xml:space="preserve">DELTA TIME MODE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����������������������������</w:t>
      </w:r>
      <w:r>
        <w:rPr/>
        <w:t xml:space="preserve">Ķ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    </w:t>
      </w:r>
      <w:r>
        <w:rPr/>
        <w:t xml:space="preserve">STARTING DATE AND TIME (UT)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                               �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YEAR   [1989]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MONTH  [12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DAY    [26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HOUR   [00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MINUTE [00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SECOND [00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TIME STEP (MIN) [1.0  ]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                               �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                               �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����������������������������</w:t>
      </w:r>
      <w:r>
        <w:rPr/>
        <w:t xml:space="preserve">ͼ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  <w:t xml:space="preserve">ͼ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pproach most people use is to pick a 2-3 minute time step an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the output for any passes near the tracking station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day. Then return back to the delta time mode and use 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er time step to obtain a better estimate of the satellit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. Another method is to use the analytical solut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see the section on Advanced Features for mor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tep for the user is the length of time for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agation. The format is hours,minutes,and seconds. Below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n example for  12 hours, 30 minutes, 0 seconds;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  <w:t xml:space="preserve">ͻ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����������������������������</w:t>
      </w:r>
      <w:r>
        <w:rPr/>
        <w:t xml:space="preserve">ͻ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</w:t>
      </w:r>
      <w:r>
        <w:rPr/>
        <w:t xml:space="preserve">DELTA TIME MODE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����������������������������</w:t>
      </w:r>
      <w:r>
        <w:rPr/>
        <w:t xml:space="preserve">Ķ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</w:t>
      </w:r>
      <w:r>
        <w:rPr/>
        <w:t xml:space="preserve">LENGTH OF PROPAGATION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                               �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HOUR   [12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MINUTE [30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</w:t>
      </w:r>
      <w:r>
        <w:rPr/>
        <w:t xml:space="preserve">SECOND [00]                               �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                               �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                               �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                               �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                               �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                                               �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����������������������������</w:t>
      </w:r>
      <w:r>
        <w:rPr/>
        <w:t xml:space="preserve">ͼ    �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  <w:t xml:space="preserve">ͼ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length of propagation is entered the program will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main menu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PHICS (MAIN MENU OPTION FIVE)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number five, from the main menu, controls the graphic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. If the user selects the graphics output a new menu wil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with several options for the user to choose from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raphics menu screen will appear such as;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  <w:t xml:space="preserve">ͻ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�����������������������������</w:t>
      </w:r>
      <w:r>
        <w:rPr/>
        <w:t xml:space="preserve">ͻ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      </w:t>
      </w:r>
      <w:r>
        <w:rPr/>
        <w:t xml:space="preserve">TRAKSAT        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����������������������������</w:t>
      </w:r>
      <w:r>
        <w:rPr/>
        <w:t xml:space="preserve">͹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   </w:t>
      </w:r>
      <w:r>
        <w:rPr/>
        <w:t xml:space="preserve">GRAPHICS MENU     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����������������������������</w:t>
      </w:r>
      <w:r>
        <w:rPr/>
        <w:t xml:space="preserve">͹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                        �         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</w:t>
      </w:r>
      <w:r>
        <w:rPr/>
        <w:t xml:space="preserve">(1) Ground Tracks      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</w:t>
      </w:r>
      <w:r>
        <w:rPr/>
        <w:t xml:space="preserve">(2) Star Background    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</w:t>
      </w:r>
      <w:r>
        <w:rPr/>
        <w:t xml:space="preserve">(3) 3D Projections     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</w:t>
      </w:r>
      <w:r>
        <w:rPr/>
        <w:t xml:space="preserve">(4) Return To Main Menu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</w:t>
      </w:r>
      <w:r>
        <w:rPr/>
        <w:t xml:space="preserve">Enter Option (1 - 4) 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����������������������������</w:t>
      </w:r>
      <w:r>
        <w:rPr/>
        <w:t xml:space="preserve">ͼ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  <w:t xml:space="preserve">ͼ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available from this menu control the graphics output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has the choice of satellite ground tracks or sta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plots. If the user selects option 1 from the graphic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a satellite ground track will be produced, while a option 2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a star background. The star background option wil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visible stars from a database of 58 navigational stars,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n, the planets, and the mo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 "star background" will be used in this document to mea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58 navigational stars, the Sun, the planets (not includi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rth), and the moon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 data is internal to TRAKSAT, i.e., there are no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sions for the user to modify the star data at this time.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 positions are for Epoch J2000.0, from USNO Floppy Almanac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8, Version 2.11.88, file STAR1.CAT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 background is a view looking from the tracking sit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wards the stars. This plot will be useful for producing a "sta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" to take outside with you to compare the night sky with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path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 to print out this "star map" is included in TRAKSAT,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of version 1.80 and up. The user will require a Epson FX-80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ompatible printer to use this feature. Again this will prov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able to the user in determining where and when to look t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ee" the satellite, this option will work for LOS or Optical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 modes. To print out a screen copy the user will onl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press a "P" or "p". After the output is printed the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continue with the plot. The user can interrupt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process by pressing any key, the printer output will stop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program will continu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 MUST be connected to parallel printer port number 1,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PT1. To stop the printer output the user can press any key.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son FX-80 or graphics compatible printer must be used for an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. The print out routines have been tested on severa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Epson compatible printers without any problem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selects any graphic output the program will test f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raphics adapter and based on the type of graphics hardwar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lect the "highest" graphics mode supported. An exampl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;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GA mode 640x480 pixels,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GA mode 640x350 pixels,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GA mode 640x200 pixels,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GC mode 720x348 pixels (Monochrome)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SPECIAL NOTE 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rcules graphics mode requires running the driv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HERC.COM, this is the driver supplied with several Microsof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ing languages, before using the TRAKSAT program. Typ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SHERC" and then "TRAKSAT" to start the program. (A TRU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cules card works with TRAKSAT, some clone cards may NOT.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an not test this mode as I do not have any 100% Hercul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cards. Dave Ransom (author of ASTRO CLOCK) has teste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on a TRUE Hercules card and had NO MAJOR PROBLEMS. A few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with the screen cursor but NOT serious. Many thanks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ve!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use a Microsoft mouse AND the Hercules graphics card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ether, according to Microsoft, as this may cause som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oblems"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hardware does NOT support graphics an error message wil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and the program will return to the main menu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has a computer that is not 100% compatible or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card is not 100% VGA compatible the program can be force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EGA mode. To use this method invoke the program with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RAKSAT\EGA", without the quotes. This will set the display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 modes only and MAY eliminate any graphic problem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ed. NO OTHER GRAPHIC MODES CAN BE SET THIS WAY.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GRAPHICS MENU OPTION 1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ground track option is entered (1) the program proceeds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 a Mercator projection map of the world. The upper lef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ner is at latitude 90 degrees and longitude -180 degrees,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lower right corner is latitude -90 degrees and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 180 degrees. The grid spacing is 30 degrees from both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itude and the longitude. A "+" will be plotted for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 coordinates, the coordinates from TRAKSAT.DEF o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ly loaded data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ting process may take a minute or two on a slow XT typ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 something under 5 seconds on the particular computer 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EARTH.DAT contains the world map data, some 8200 point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ll. This file is compressed to save space and reduce th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ng time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EARTH.DAT file is not found an error message will b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and the program will return to the main menu again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world map is displayed the simulation begins. Th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position for the satellite is marked as a yellow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rcle, this was added to help locate the starting position.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plot the orbital ground trace of the chosen satellit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with other valuable data. The top line will have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C date and time, while the second line will have the local dat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ime displayed. The lower lines will have the tracking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of the output screen would be;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�   TRAKSAT Version 1.80  �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UTC   21:37:26.1  Date 12/26/1989  Satellite Name:   MIR        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Local 15:37:26.1  Date 12/26/1989  Tracking Station: HUNTSVILLE,AL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(The version number may be different in this display.)     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(no world map drawn in this example)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Lat     45.1635�  Azimuth    309.1281�  Range     7115.4 Km      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Long  -175.3926�  Elevation  -30.1331�  Rev # 22120 NOT Visible     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 and Long are the satellite latitude and longitude.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zimuth and Elevation are as seen from the tracking station,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Range is the distance from the satellite to th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zimuth is always between 0 and 360 degrees with north be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, east 90 south 180 and so on. The elevation will be always b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-90 and +90 degrees. If the elevation is &lt; 0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s below the horizon as seen from the tracking station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v # is based on the input data starting revolution numb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the number of revs per day times the days past the epoch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, i.e. the formula;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 = rev_epoch + (mean motion(rev/day) * (epoch date - date)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poch refers to the NORAD satellite data set, see section;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AD/NASA 2-Line Satellite Data, for a full explanation of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data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item displayed is based on if the satellite is visib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tracking station. See main menu option seven for 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description of the methods used by TRAKSAT to test f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the display the user can press any key and the scree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"freeze". The user will need to press any key again to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the simulation. If the user presses Esc, escape key,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ation will stop and the user will be returned to the mai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ound track will continue until the user stops th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ation by pressing return twice. After 8-9 ground tracks hav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plotted the screen will be "very busy", the user can re-draw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by pressing Esc, than pressing main menu option fiv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The world map will be drawn again along with the new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al ground tracks. This will cut down on the screen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lutter"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can print out the screen output with the ground track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To print the output of the screen press "P" or "p",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the quotation marks. The print out may take a minute 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depending on the type of printer being used. The print ou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art with the upper right side of the scree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GRAPHICS MENU OPTION 2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graphics menu option 2 has been chosen the program wil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 the user for some additional data. The user can display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le star names if so desired. The user will choose wha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 to look, i.e., North, East, South, or West. The fiel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view of the star background is 180 degrees in azimuth and 0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90 degrees in elevation. If the user selects North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le range of the azimuth will be 270 degrees (west) to 90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(east). If the user selects East the visible range of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zimuth will be 0 degrees (north) to 180 degrees (south) with 9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being the center of the screen (due east). The op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th will display from 90 degrees (east) to 270 degrees (west)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 for West will display from 180 degrees to 360 degree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270 degrees (west) being the center of the screen (du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t)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could be to see a satellite rise out of the west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would select W, that will display from due south through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t to the north. The screen will appear such as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  <w:t xml:space="preserve">ͻ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����������������������������</w:t>
      </w:r>
      <w:r>
        <w:rPr/>
        <w:t xml:space="preserve">ͻ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      </w:t>
      </w:r>
      <w:r>
        <w:rPr/>
        <w:t xml:space="preserve">TRAKSAT        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����������������������������</w:t>
      </w:r>
      <w:r>
        <w:rPr/>
        <w:t xml:space="preserve">͹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   </w:t>
      </w:r>
      <w:r>
        <w:rPr/>
        <w:t xml:space="preserve">GRAPHICS MENU     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����������������������������</w:t>
      </w:r>
      <w:r>
        <w:rPr/>
        <w:t xml:space="preserve">͹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                        �         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</w:t>
      </w:r>
      <w:r>
        <w:rPr/>
        <w:t xml:space="preserve">(1) Ground Tracks      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</w:t>
      </w:r>
      <w:r>
        <w:rPr/>
        <w:t xml:space="preserve">(2) Star Background    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</w:t>
      </w:r>
      <w:r>
        <w:rPr/>
        <w:t xml:space="preserve">(3) 3D Projections     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</w:t>
      </w:r>
      <w:r>
        <w:rPr/>
        <w:t xml:space="preserve">(4) Return To Main Menu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</w:t>
      </w:r>
      <w:r>
        <w:rPr/>
        <w:t xml:space="preserve">Enter Option (1 - 4)    �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����������������������������</w:t>
      </w:r>
      <w:r>
        <w:rPr/>
        <w:t xml:space="preserve">ͼ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����������������������������������</w:t>
      </w:r>
      <w:r>
        <w:rPr/>
        <w:t xml:space="preserve">ͻ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�  </w:t>
      </w:r>
      <w:r>
        <w:rPr/>
        <w:t xml:space="preserve">Display Star Names (y/n)? [Y]   �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����������������������������������</w:t>
      </w:r>
      <w:r>
        <w:rPr/>
        <w:t xml:space="preserve">ͼ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����������������������������������</w:t>
      </w:r>
      <w:r>
        <w:rPr/>
        <w:t xml:space="preserve">ͻ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�  </w:t>
      </w:r>
      <w:r>
        <w:rPr/>
        <w:t xml:space="preserve">Looking N,E,S,W (N,E,S,W) [W]   �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����������������������������������</w:t>
      </w:r>
      <w:r>
        <w:rPr/>
        <w:t xml:space="preserve">ͼ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  <w:t xml:space="preserve">ͼ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default TRAKSAT will display the star names, including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ets and the moon, and look west. The user will only need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se options by typing in the correct respons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of a star background would be;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C   14: 2:12.2  Date  3/26/1990  Az   211.3715�  Rev# 23519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  8: 2:12.2  Date  3/26/1990  El   -43.8641�  Vis  NOT Visib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Satellite: Mir       TRAKSAT 1.85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5-                                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O Moon                   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0-                                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EXAMPLE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5-                       (NO PLOT SHOWN)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(This is only an example, the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data displayed is NOT correct)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0-                       o Venus  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-                                               . Alpharatz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west                              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10        240         270        300        330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de axis is the elevation while the bottom axis is th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zimuth. (Observer coordinates are the only output type at thi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). In this example star names were displayed and the op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ook west was selected. The "sky track" of the satellite wil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plotted on the screen. The top two lines will display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and UTC time and dates, azimuth, elevation, rev, and if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s visible (based on the setting of option 7 LOS o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cal). (The version number may be different in this display.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elta time mode is selected time steps are marked 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and labeled for the user. It is recommended that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ta time mode be used for star backgrounds so a "time tag" ca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laced on the screen. The real time mode will not place "tim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" on the screen. This approach was used to help reduce scree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, i.e., to many time tags. This method was chosen becaus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people have laptop computers "out in the field" to use fo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ing aids. A printed "sky map" generated before the night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ing will be of much greater use to most peopl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noted that the star background will be refreshed EVERY 15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TES, in either delta or real time modes. It is therefore wis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a starting time about 15 minutes PRIOR to the time of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and run the program in the delta mode until PAST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of interest. An example of this would be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of interest 11:30:00 UTC,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ing time 11:23:00 UTC,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span 00:14:00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provide the user with the "sky map" from 11:23 to 11:37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C and avoid the screen refresh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the display the user can press any key and the scree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"freeze". The user will need to press any key again to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the simulation. If the user presses ESC, escape key,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ation will stop and the user will be returned to the mai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GRAPHICS MENU OPTION 3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presses option 3 from the graphics menu a 3-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thographic projection of the earth and the satellite will b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. The perspective will be centered on the tracking sta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ordinates with the altitude above the earth being set by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i-major axis of the satellite to view. A small "X" will mark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cking station coordinates. The grid lines are drawn 10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apart with the orthographic projection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3-D graphic will plot the "orbital trace" above the planet,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e., not the ground trace, WHILE HOLDING THE EARTH STILL.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will be non-rotating with the satellite going around i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lose earth satellites (1000 Km altitude and less) will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 a good quality plot while near geosync. satellites wil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earth as a small hard to see "ball". The highly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centric orbits (ecc &gt; .3) will not display the complete orbit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due to some limitations of the methods used in TRAKSAT.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hould not pose much of a concern to most user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3-D projection will be slow on XT type computers without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rocessor so if the user does NOT want to wait for the complet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to plot out press any key and the earth land mass plot wil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and the satellite view will start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can be stopped and started the same way as any oth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modes, i.e., any key to freeze and Esc to stop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time the altitude above the earth is not a user change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If the user would like a polar (either north or south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jection select Main Menu option 2 and select either the north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th or equator tracking station coordinat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recommended that the user edit the TRAKSAT.CTY file an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first three tracking station coordinates to his or h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LONGITUDE. The user will answer the questions about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 altitude and time zone information based on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condition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of the TRAKSAT.CTY file with the first thre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xtra" tracking stations included. The format of the tracki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is;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Name     Long. (deg)   Lat. (deg)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North Pole ',-86.5867,90.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Equator ',-86.5867,.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South Pole ',-86.5867,-90.0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Rancho Palos Verdes CA ',-118.403334,33.767501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Calaveras County, CA ',-120.566667,38.1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Washington (USNO), DC ',-77.06575,38.92055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Auburn, AL ',-85.4833,32.6067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Birmingham, AL ',-86.81,33.5169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Gadsden, AL ',-86.0114,34.0158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Huntsville, AL ',-86.5867,34.7317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KSAT.CTY file can hold a maximum of 1000 tracking station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it. (The file included with TRAKSAT has 722 "cities" in it)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ULAR OUTPUT (MAIN MENU OPTION SIX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can also produce a tabular output of the satellit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data, the output is in a text mode not graphics. If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picks main menu option six, the program will display anoth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asking if the output is to go to a file or the scree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hose NOT to include the option for a printer mainly because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e different printers and the problems that go along with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hardware. However, the file option output can be edite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inted out by the user if so desir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rate, the screen will look like;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 xml:space="preserve">ͻ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������������������������������������</w:t>
      </w:r>
      <w:r>
        <w:rPr/>
        <w:t xml:space="preserve">ͻ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</w:t>
      </w:r>
      <w:r>
        <w:rPr/>
        <w:t xml:space="preserve">OUTPUT DATA TO SCREEN/FILE     �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������������������������������������</w:t>
      </w:r>
      <w:r>
        <w:rPr/>
        <w:t xml:space="preserve">Ķ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                              �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       </w:t>
      </w:r>
      <w:r>
        <w:rPr/>
        <w:t xml:space="preserve">S = Output to Screen          �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</w:t>
      </w:r>
      <w:r>
        <w:rPr/>
        <w:t xml:space="preserve">F = Output to File            �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                              �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         </w:t>
      </w:r>
      <w:r>
        <w:rPr/>
        <w:t xml:space="preserve">Choice (S,F) [S]            �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                              �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        </w:t>
      </w:r>
      <w:r>
        <w:rPr/>
        <w:t xml:space="preserve">A = All Passes               �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 </w:t>
      </w:r>
      <w:r>
        <w:rPr/>
        <w:t xml:space="preserve">V = Visible Passes           �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                              �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         </w:t>
      </w:r>
      <w:r>
        <w:rPr/>
        <w:t xml:space="preserve">Choice (A,V) [A]            �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                              �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������������������������������������</w:t>
      </w:r>
      <w:r>
        <w:rPr/>
        <w:t xml:space="preserve">͹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</w:t>
      </w:r>
      <w:r>
        <w:rPr/>
        <w:t xml:space="preserve">Ra &amp; Dec (J2000 Epoch)        �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������������������������������������</w:t>
      </w:r>
      <w:r>
        <w:rPr/>
        <w:t xml:space="preserve">͹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</w:t>
      </w:r>
      <w:r>
        <w:rPr/>
        <w:t xml:space="preserve">Do you want to display the        �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</w:t>
      </w:r>
      <w:r>
        <w:rPr/>
        <w:t xml:space="preserve">Ra &amp; Dec coordinates (Y/N)? [Y]   �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�������������������������������������</w:t>
      </w:r>
      <w:r>
        <w:rPr/>
        <w:t xml:space="preserve">ͼ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 xml:space="preserve">ͼ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has to enter S or F. If the user presses any other key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he S or F the program will default to using the screen f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presses the S key the program will display a head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ome of the tracking station data and the units of the data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of the screen output without the Ra &amp; Dec;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ing Station:  HUNTSVILLE, AL           Satellite:  Mir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TIME (UTC)   AZIM      ELEV   RANGE      LAT       LONG     Rev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R:MN:SEC    DEG       DEG    KM         DEG       DEG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 25Jan90 01:27:5.550  268.7678 -43.87 9384.23883  -1.65793 -176.815 22575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 25Jan90 01:27:5.600  268.7689 -43.87 9384.00198  -1.65535 -176.813 22575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 25Jan90 01:27:5.660  268.7702 -43.87 9383.72069  -1.65229 -176.811 22575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 25Jan90 01:27:5.710  268.7712 -43.87 9383.48382  -1.64971 -176.809 22575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xample was run using the real-time mode and the defaul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, Huntsville, Al.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case the LONG is the satellites longitude, positive (+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EAST longitude while negative (-) means WEST longitud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umn "V" is the visibility flag, i.e., if the satellite i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le the flag is set to "Y" else it is blank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output quantities are the same as in main menu op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had chosen to include the Ra &amp; Dec the output would b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;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ing Station:  HUNTSVILLE, AL           Satellite:  Mir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TIME (UTC)   AZIM      ELEV   RANGE      Ra        Dec      ALT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R:MN:SEC    DEG       DEG    KM         HH:MM:SS  DD:MM:SS K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 25Jan90 01:27:15.38  268.9799 -43.57 9337.76175  21:58:19 -01:05:53 388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 25Jan90 01:27:15.44  268.9811 -43.56 9337.47902  21:58:20 -01:05:42 388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 25Jan90 01:27:15.55  268.9835 -43.56 9336.95618  21:58:21 -01:05:22 388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will notice that the latitude and longitude have bee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d by the Ra &amp; Dec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 &amp; Dec are based on the J2000 epoch, 1,1.5,2000 UTC date,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NOT user selectable, perhaps in the next version of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. The J2000 epoch is the "current" epoch on most sta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ts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will notice that the header is stationary just the data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crolling. This option is useful for a quick view of track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, since no graphics are used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was in delta-time mode the step between outputs woul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he delta time step value set in main menu option fou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the display the user can press any key and the scree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"freeze". The user will need to press any key again to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the simulation. Pressing ESC will return the user to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option, F, will place the tracking data output into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The file name will consist of the first 8 characters of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name with the extension ".PRT" added to the end.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output file will be displayed for the user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could be the satellite Mir, the filename for out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"Mir.PRT"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produce the file xxxxxxx.PRT, the x being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satellite name, if one is not found, but will OVERWRIT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ld one if found. The user will have the responsibility to re-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the file after completing a run if they would like to sav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in the file is very similar to the screen outpu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Below is an example of the file output mode;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RAKSAT  Version 1.9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cking Station:  HUNTSVILLE, AL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 Line Of Sight (LOS) Visibility 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tellite: Mir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tellite Data Set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16609U 86 17  A 90 91.75081924  .00058269  00000-0  66933-3 0  5052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16609  51.6174 355.6250 0013230 341.6181  18.4560 15.61365027236165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     TIME (UTC)   AZIM     ELEV     RANGE    LAT     LONG     Rev   V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R:MN:SEC    DEG      DEG      KM       DEG     DEG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  25Jan90  01:26:42.04   268.26  -44.61   9494.42   -2.86  -177.67  22575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  25Jan90  01:26:42.21   268.26  -44.60   9493.63   -2.86  -177.66  22575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  25Jan90  01:26:42.32   268.27  -44.60   9493.12   -2.85  -177.66  22575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  25Jan90  01:26:42.43   268.27  -44.60   9492.60   -2.84  -177.65  22575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this example used the real-time mode. This output is a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80 columns, for printers or the 25x80 text screen. I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xample a line of sight (LOS) mode was chosen. If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 mode was optical the header, the line under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 name, would display; [ Optical visibility ]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mode and the real-time mode are chosen the scree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the number of records that have been written to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The program DOES check the remaining disk space and stop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f the record space exceeds available disk space.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prior to exceeding the disk space is written and an erro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s displayed, no data will be los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recommended that the real-time mode NOT be used for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, mainly because of the large files that could be produced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mode and delta-time mode are chosen the screen wil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same record count as above, but also the total numb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records to calculate. This method produces the smallest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the user require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tal number of records to calculate would be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_records = (stop_time - start_time)/delta_tim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 of the file is approximately 82 bytes per record,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1440 records, one day at 1 minute interval, wil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 a file size of about 118K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the display the user can press any key and the scree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"freeze". The user will need to press any key again to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the simulation. Pressing ESC will return the user to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 has been added to TRAKSAT version 1.5, and up, to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only the visible passes, based on the setting of the fla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ain menu option 7, or ALL passes. The program will defaul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L if a return is pressed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, in the tabular modes, can display Ra &amp; Dec of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also. The coordinate used is based on J2000 epoch, thi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chosen to be used with "current" star charts. The default i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clude Ra &amp; Dec in the output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SIBILITY (MAIN MENU OPTION SEVEN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different methods used by TRAKSAT to determin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. The first method is simply when the elevation i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than 0 degrees the satellite will be visible to th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. This method is called line of sight (LOS) i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This method would be suitable for monitoring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radio transmissions, interesting RF signals no doubt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should be noted that at most tracking sites 0 degrees eleva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visible due to ground based obstructions, i.e. tre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ings, and other such objects. A rule of thumb is if you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 out your arm straight and stick out your thumb horizont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ground so it appears to touch the horizon the upper edg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thumb is about 2 degrees elevation, while your close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st is about 10 degrees eleva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method, optical visibility, requires the satellite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bove zero degrees elevation also, however the satellite mus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n-lit while the tracking station is in darkness. Thi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would be used for viewing satellites with the aid of s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oculars. It is of interest to note that some satellites ar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visible even if the elevation angle is above the horizon,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y are in the earth's shadow. It is difficult t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erve a satellite "coming out" of the earth's shadow, it i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er to see the entrance into the shadow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lighting conditions are favorable a "bright" satellite ca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een with the naked eye also. The best time for thes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vorable lighting conditions usually occur an hour before su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se or sun set, as seen at the tracking site. The best type of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s low, about 250 - 400 kilometer altitude, ones fo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ked eye observation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version 1.60 and above use NAUTICAL twilight, i.e.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 is -12 degrees BELOW the local horizon, to determine th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ing conditions. The user can not change the type of twiligh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n TRAKSAT, i.e., civil, nautical, or astrodynamic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ype of visibility is set from the main menu, the default i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LOS method. If the user would like to change th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 method, select main menu option number seven. Th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 will always print the type of visibility test tha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erformed by the program. This menu option is a togg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i.e. selecting option 7 changes from one method to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either method the visual magnitude is NOT calculated. Such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alculation would require knowledge about the emissivity of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, and atmospheric conditions, neither of which is readil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o the user.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-TRACKING (MAIN MENU OPTION EIGHT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version 1.7 and above have the capability to track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satellites at the same time. The main menu option numb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ght will bring up another menu, this menu is used for th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track option. The multi-track menu will appear asking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to plot in real time or delta time mod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time only ground tracks can be produced with the multi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 option, that is to say no tabular output. Below is a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the multi-track options menu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 xml:space="preserve">ͻ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��������������������������������</w:t>
      </w:r>
      <w:r>
        <w:rPr/>
        <w:t xml:space="preserve">ͻ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    </w:t>
      </w:r>
      <w:r>
        <w:rPr/>
        <w:t xml:space="preserve">TRAKSAT           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��������������������������������</w:t>
      </w:r>
      <w:r>
        <w:rPr/>
        <w:t xml:space="preserve">͹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</w:t>
      </w:r>
      <w:r>
        <w:rPr/>
        <w:t xml:space="preserve">MULTI-TRACK MENU      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��������������������������������</w:t>
      </w:r>
      <w:r>
        <w:rPr/>
        <w:t xml:space="preserve">͹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                          �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�    </w:t>
      </w:r>
      <w:r>
        <w:rPr/>
        <w:t xml:space="preserve">(1) Real  Time Ground Tracks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</w:t>
      </w:r>
      <w:r>
        <w:rPr/>
        <w:t xml:space="preserve">(2) Delta Time Ground Tracks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</w:t>
      </w:r>
      <w:r>
        <w:rPr/>
        <w:t xml:space="preserve">(3) Return To Main Menu     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                          �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</w:t>
      </w:r>
      <w:r>
        <w:rPr/>
        <w:t xml:space="preserve">Enter Option (1 - 3)    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��������������������������������</w:t>
      </w:r>
      <w:r>
        <w:rPr/>
        <w:t xml:space="preserve">Ķ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</w:t>
      </w:r>
      <w:r>
        <w:rPr/>
        <w:t xml:space="preserve">Satellites To Track     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</w:t>
      </w:r>
      <w:r>
        <w:rPr/>
        <w:t xml:space="preserve">File: NASA668.TXT       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</w:t>
      </w:r>
      <w:r>
        <w:rPr/>
        <w:t xml:space="preserve">Satellite #1 [MIR         ] 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</w:t>
      </w:r>
      <w:r>
        <w:rPr/>
        <w:t xml:space="preserve">Satellite #2 [SALYUT 7    ] 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</w:t>
      </w:r>
      <w:r>
        <w:rPr/>
        <w:t xml:space="preserve">Satellite #3 [IRAS        ] 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</w:t>
      </w:r>
      <w:r>
        <w:rPr/>
        <w:t xml:space="preserve">Satellite #4 [SEASAT 1    ] 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</w:t>
      </w:r>
      <w:r>
        <w:rPr/>
        <w:t xml:space="preserve">Satellite #5 [EGP         ] 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</w:t>
      </w:r>
      <w:r>
        <w:rPr/>
        <w:t xml:space="preserve">Satellite #6 [NOAA 9      ]     �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                          �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��������������������������������</w:t>
      </w:r>
      <w:r>
        <w:rPr/>
        <w:t xml:space="preserve">ͼ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 xml:space="preserve">ͼ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data file is displayed, this can be changed from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menu option number one, along with the default satellit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. The user can return to the main menu by pressing optio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three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atellite data file name is NOT correct then return to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, press 3, and run option number one. Enter the correc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and any search string, this search string will not b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n the multi-track modes. If the data file is found retur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main menu and run option eight again, this time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file will be read. The default file name used for both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ngle and multi-tracking modes is stored in TRAKSAT.DEF,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an be edited and changed. It is NOT the best way to chang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data but can be used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ill read the default data at startup and if an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are made DURING A RUN before the program terminates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will be asked to save this new data or keep the old data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can ONLY change the satellite names by editing th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.DEF file and changing the default names. The format f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names is as follows;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LUM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 - through -   16 CAN BE ANYTHING,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LUMN 16 STARTS THE SATELLITE NAME,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NEXT 12 CHARACTERS USED ARE TH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AMES OF THE SATELLITES TO TRACK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low is an example, this is the data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cluded in the TRAKSAT.DEF fil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atellite # 1: MI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atellite # 2: SALYUT 7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atellite # 3: IRA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atellite # 4: SEASAT 1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atellite # 5: EGP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atellite # 6: NOAA 9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recommended that the FULL name of the satellite be used,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routine will use the first match found and not look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y other matches. If the name of a satellite is not f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will display a NO DATA, i.e., no data for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ed satellite has been loaded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x satellites MAXIMUM can be tracked, if the TRAKSAT.DEF ha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er than TWO the program will issue a error and return to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ound track options will be plotted if option one or two i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 from the multi-track menu. The plots are very similar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menu option five, except that for every satellite a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colored line is drawn. The order of the colors are;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st satellite = yellow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2nd satellite = cya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3rd satellite = gree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4th satellite = lite re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5th satellite = lite magenta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6th satellite = lite green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The colors can NOT be changed by the user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with monochrome monitors will have trouble identifying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tracks in the multi-track mode as no difference in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will be seen. As of TRAKSAT version 1.90 and above 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(1 - 6) along with the "starting circle" is plotted t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identify the satellite on the monochrome screen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of the multi-track ground tracks. It is note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no actual graphics plot is included due to the limits of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ing graphics and text together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�    TRAKSAT   Version 1.80    �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UTC   17:17:36.3  Date  2/20/1990  Satellite Name: MULTI-TRACKING  |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Local 11:17:36.3  Date  2/20/1990  Tracking Station: HUNTSVILLE, AL|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(The version number may be different in this display.)        |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  (no world map drawn in this example)                  |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Mir         Salyut 7    IRAS        SeaSat 1    EGP         NOAA 9|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Azi 32.079      227.66      274.10      220.47      4.9673      2.2960|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Ele 14.499      -60.75      -50.48      -57.27      33.954      -15.43|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will display the ground tracks, the azimuth as see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tracking station, and the elevation. The elevation i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gle above or below the tracking station horizon. The outpu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 degrees, with the time and date formats the same as op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. (The version number may be different in this display.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visibility methods, LOS or optical, are used in the multi-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 modes. Perhaps in the next version of TRAKSAT that op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included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ITTING THE PROGRAM (MAIN MENU OPTION NINE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will stop the TRAKSAT program and return the user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. If the tracking station data was changed during the program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on, the user will be asked if the new data should replac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ld default data. That choice is up to the user to decide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ld data will be displayed along with the current data to help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with the choic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VANCED FEATURES MENU OPTION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vanced features option will control access to the "Advance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" menu. If the user selects the zero option the advance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menu will appear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����������������������������������������</w:t>
      </w:r>
      <w:r>
        <w:rPr/>
        <w:t xml:space="preserve">ͻ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</w:t>
      </w:r>
      <w:r>
        <w:rPr/>
        <w:t xml:space="preserve">ADVANCED FEATURES MENU          �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����������������������������������������</w:t>
      </w:r>
      <w:r>
        <w:rPr/>
        <w:t xml:space="preserve">͹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                               �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   </w:t>
      </w:r>
      <w:r>
        <w:rPr/>
        <w:t xml:space="preserve">(0) Reverse Solution                  �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   </w:t>
      </w:r>
      <w:r>
        <w:rPr/>
        <w:t xml:space="preserve">(1) All Satellites In Data File       �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   </w:t>
      </w:r>
      <w:r>
        <w:rPr/>
        <w:t xml:space="preserve">(2) Analytical Rise &amp; Set (LOS)       �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   </w:t>
      </w:r>
      <w:r>
        <w:rPr/>
        <w:t xml:space="preserve">(3) Analytical Rise &amp; Set (Optical)   �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   </w:t>
      </w:r>
      <w:r>
        <w:rPr/>
        <w:t xml:space="preserve">(4) Return To Main Menu               �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</w:t>
      </w:r>
      <w:r>
        <w:rPr/>
        <w:t xml:space="preserve">Enter Option (0 - 4)              �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                               �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����������������������������������������</w:t>
      </w:r>
      <w:r>
        <w:rPr/>
        <w:t xml:space="preserve">ͼ          �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has five options from this menu, the Reverse Solution,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r User Defined Satellites, Analytical Rise &amp; Set (LO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, Analytical Rise &amp; Set (Optical) Solution, and finall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turn to Main Menu options. If the user selects any oth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than 0 - 4 the program will return to the Main Menu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VERSE SOLUTION (ADVANCED FEATURES MENU OPTION ZERO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menu option 0 will perform the "reverse solution", i.e.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a right ascension &amp; declination (Ra &amp; Dec) and time (UTC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what satellite was observed. For this method to work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must take accurate right ascension, declination and UTC tim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s. If the user selects this option a opening warn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appear before entering into the reverse solut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This warning is to remind the user that accur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s (THREE ARE REQUIRED) are needed to obtain acceptab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. The accuracy of the data should be within the abilities of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users with a telescope that has Ra &amp; Dec digital read o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echanical measurement devises. The observed data set WILL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BE FROM THE SAME REVOLUTION NUMBER, i.e., A SINGLE PAS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 THE TRACKING SIT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been tested with several satellites, changing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erved Ra &amp; Dec and times to better determine the accuracy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 of the reverse solution option. The Ra &amp; Dec can be off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2 minutes and still produce good results. If the Ra &amp; De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ff more then 2 minutes the error grows linearly with time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at the closer the satellite element data set is to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erved data the better the match will be. A brief descrip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methods used for the reverse solution is located i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; (Program Limitations and Assumptions)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is given a choice to return to the Main Menu or continu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reverse solution from this warning message scree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rate the reverse solution menu will appear as such;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 xml:space="preserve">ͻ         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</w:t>
      </w:r>
      <w:r>
        <w:rPr/>
        <w:t xml:space="preserve">ͻ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</w:t>
      </w:r>
      <w:r>
        <w:rPr/>
        <w:t xml:space="preserve">REVERSE SOLUTION MENU              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</w:t>
      </w:r>
      <w:r>
        <w:rPr/>
        <w:t xml:space="preserve">͹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�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Observation #1   Observation #2   Observation #3 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</w:t>
      </w:r>
      <w:r>
        <w:rPr/>
        <w:t xml:space="preserve">Ķ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Month      [  ]  Month      [  ]  Month      [ 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Day        [  ]  Day        [  ]  Day        [ 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Year     [    ]  Year     [    ]  Year     [   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Hour (UTC) [  ]  Hour (UTC) [  ]  Hour (UTC) [ 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Minute     [  ]  Minute     [  ]  Minute     [ 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Second     [  ]  Second     [  ]  Second     [ 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Ra Hour    [  ]  Ra Hour    [  ]  Ra Hour    [ 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Ra Minute  [  ]  Ra Minute  [  ]  Ra Minute  [ 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Ra Second  [  ]  Ra Second  [  ]  Ra Second  [ 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Dec Degree[   ]  Dec Degree[   ]  Dec Degree[  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Dec Minute [  ]  Dec Minute [  ]  Dec Minute [ 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Dec Second [  ]  Dec Second [  ]  Dec Second [ 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�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</w:t>
      </w:r>
      <w:r>
        <w:rPr/>
        <w:t xml:space="preserve">ͼ  �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 xml:space="preserve">ͼ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will "fill in the blanks". Data entered will be checke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"correct" values, i.e., no 13th month or any other such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. The "full" year is used, i.e., 1990 NOT 90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ll of the data has been entered the program will displ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mode screen. The satellite data filename is displayed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filename will be used. The screen will appear as;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�����</w:t>
      </w:r>
      <w:r>
        <w:rPr/>
        <w:t xml:space="preserve">ͻ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</w:t>
      </w:r>
      <w:r>
        <w:rPr/>
        <w:t xml:space="preserve">READING NASA 2-LINE SATELLITE FILE   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�����</w:t>
      </w:r>
      <w:r>
        <w:rPr/>
        <w:t xml:space="preserve">͹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</w:t>
      </w:r>
      <w:r>
        <w:rPr/>
        <w:t xml:space="preserve">Looking For Matching Data        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�����</w:t>
      </w:r>
      <w:r>
        <w:rPr/>
        <w:t xml:space="preserve">Ķ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</w:t>
      </w:r>
      <w:r>
        <w:rPr/>
        <w:t xml:space="preserve">File: NASA668.TXT           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</w:t>
      </w:r>
      <w:r>
        <w:rPr/>
        <w:t xml:space="preserve">Possible Match                     Data Fit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�����</w:t>
      </w:r>
      <w:r>
        <w:rPr/>
        <w:t xml:space="preserve">ͼ   �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program finds any "matches", i.e., if the satellite coul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he observed one, the satellite name is displayed along with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t. The data fit is simply the Root Sum Square (RSS) value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ifference between the measured right ascension an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lination and the calculated values. The RSS value is the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ed into a percent and displayed. A data fit of 100% mean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servation data matched a particular satellite, i.e.,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erved data fit the predicted satellite position almost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ectly. The data fit is displayed so the user can determin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ossible satellites that could have been seen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would like to change the default filename, FIRST ru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 option 1 and select the new satellite filename and AN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data set in that file. This is important because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 solution will search the default satellite data file,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data file being the currently loaded in memory or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in the TRAKSAT.DEF file. For more information 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the default data file see main menu option on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is included below to help user with the revers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option. (This example is for a UNKNOWN satellit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elements from the NASA668.TXT file.) The tracking sta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ordinates were for Huntsville, Al.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 xml:space="preserve">ͻ         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</w:t>
      </w:r>
      <w:r>
        <w:rPr/>
        <w:t xml:space="preserve">ͻ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</w:t>
      </w:r>
      <w:r>
        <w:rPr/>
        <w:t xml:space="preserve">REVERSE SOLUTION MENU              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</w:t>
      </w:r>
      <w:r>
        <w:rPr/>
        <w:t xml:space="preserve">͹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�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Observation #1   Observation #2   Observation #3 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</w:t>
      </w:r>
      <w:r>
        <w:rPr/>
        <w:t xml:space="preserve">Ķ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Month      [3 ]  Month      [3 ]  Month      [3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Day        [27]  Day        [27]  Day        [27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Year     [1990]  Year     [1990]  Year     [1990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Hour (UTC) [3 ]  Hour (UTC) [3 ]  Hour (UTC) [3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Minute     [1 ]  Minute     [3 ]  Minute     [6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Second     [0 ]  Second     [0 ]  Second     [0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Ra Hour    [2 ]  Ra Hour    [8 ]  Ra Hour    [13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Ra Minute  [38]  Ra Minute  [12]  Ra Minute  [10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Ra Second  [51]  Ra Second  [22]  Ra Second  [4 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Dec Degree[46 ]  Dec Degree[56 ]  Dec Degree[-21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Dec Minute [47]  Dec Minute [29]  Dec Minute [17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</w:t>
      </w:r>
      <w:r>
        <w:rPr/>
        <w:t xml:space="preserve">Dec Second [4 ]  Dec Second [44]  Dec Second [22]   �  �         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�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</w:t>
      </w:r>
      <w:r>
        <w:rPr/>
        <w:t xml:space="preserve">ͼ  �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 xml:space="preserve">ͼ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ll of the observed data was entered the next scree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such as;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�����</w:t>
      </w:r>
      <w:r>
        <w:rPr/>
        <w:t xml:space="preserve">ͻ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</w:t>
      </w:r>
      <w:r>
        <w:rPr/>
        <w:t xml:space="preserve">READING NASA 2-LINE SATELLITE FILE   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�����</w:t>
      </w:r>
      <w:r>
        <w:rPr/>
        <w:t xml:space="preserve">͹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</w:t>
      </w:r>
      <w:r>
        <w:rPr/>
        <w:t xml:space="preserve">Looking For Matching Data        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�����</w:t>
      </w:r>
      <w:r>
        <w:rPr/>
        <w:t xml:space="preserve">Ķ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</w:t>
      </w:r>
      <w:r>
        <w:rPr/>
        <w:t xml:space="preserve">File: NASA668.TXT           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</w:t>
      </w:r>
      <w:r>
        <w:rPr/>
        <w:t xml:space="preserve">Possible Match                     Data Fit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</w:t>
      </w:r>
      <w:r>
        <w:rPr/>
        <w:t xml:space="preserve">Name: Salyut 7                       100%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</w:t>
      </w:r>
      <w:r>
        <w:rPr/>
        <w:t xml:space="preserve">End Of Data File               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</w:t>
      </w:r>
      <w:r>
        <w:rPr/>
        <w:t xml:space="preserve">Number Of Matches = 1                  �   �       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                              �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ȵ Press Return ���������������������������������������ͼ   �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example the observed satellite was the Salyut 7, match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served data 100 percent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e to the fact that about 120 of the more than 8000 satellit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sets are included in a typical data file, most of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erved data sets will not find a matching satellite. The onl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e would be to have ALL 8000 satellite data sets, this seem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Y unlikely for the average user let alone the advanced user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/USER DEFINED SATELLITES (ADVANCED FEATURES MENU OPTION ONE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has the choice with the analytical solution options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ll of the satellites in the data file or some us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satellites. The default will be to read ALL of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for these options. The user can define his or he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avorite" satellites, up to 25 satellites can be included.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will need to use a word processor to edit the TRAKSAT.DEF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nd add the satellites names to it. The word processor use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ed to save the file in PLAIN ASCII format, i.e., N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CONTROL CHARACTERS EXCEPT THE END OF FILE MARKER.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lin or PC-Write will do the job nicely for the user. An examp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RAKSAT.DEF file with user defined satellites is include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;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no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3456789012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47836.50000000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UNTSVILLE, AL         34.7317000  273.4033000    228.60 -5 0 CD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SA678.TX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lti-Track Satellite Nam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tellite # 1: MIR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tellite # 2: SALYUT 7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tellite # 3: IRA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tellite # 4: SEASAT 1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tellite # 5: EGP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tellite # 6: NOAA 9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 Defined Satellite Nam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A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YUT 7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MOS 1686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MOS 1766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R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o start the user defined satellite name in column 2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12 characters make up the satellite name, upper or low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makes no difference. If a user defined satellite is NO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 in the satellite data file a warning message will b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The user defined satellites can be ANY of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included in the data file, however, 25 satellites i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imum number allowed. If the user has more than 25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then select the All Satellite Data Sets op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defined option is a toggle switch, i.e., if the menu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"All Satellites In Data File" and the user presses option 1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will reappear displaying the "User Defined Satellite"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The user can toggle back and forth between these tw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ALYTICAL RISE &amp; SET (ADVANCED FEATURES OPTION 2/3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version 2.00 and above has included a very powerful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Analytical Rise &amp; Set. Many people have asked "why us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nalytical approach ?". Three reasons come to mind speed,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ed, and speed! The analytical approach used is a closed form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to the problem of determining when a satellite can b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n (either LOS #2 or Optical #3) by a ground tracking sta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ffect, this problem usually involves the calculation of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se-and-set time (UTC) of a given satellite from a specific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tracking station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st, it has been the custom to solve the problem b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ing the satellite run through its ephemeris, and checking a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instant to see whether the elevation angle of the satellit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greater than some minimum value. However, by attacking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from a different point of view, that is, with th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centric anomaly taken to be the independent variable, it i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to obtain a closed-form solution to the satellit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 problem. Specifically, the closed-form solution is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transcendental equation in the eccentric anomalie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to a rise-and-set time for a given orbital pass of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atellite. It is more difficult to solve the controlling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 than the standard Keplerian equation. However, th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offers the advantage that the controlling equation i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ved only once per orbit period as contrasted with the hundred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imes the Keplerian equation must be solved with the standar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-by-step techniqu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ow much faster is the analytical solution ?" Several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enchmarks" were run using the same satellite data sets an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times to determine the speed of each method. If the us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s the Delta Time Mode and then the Analytical Solution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ed difference will be obviou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alytical solution methods will use 10 degrees as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elevation angle that the viewer can "see". In practic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"assumption" is very well founded. The minimum is NOT us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able in this cas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of the speed comparison is in order to back-up thes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ims. The user is invited to try this "test" to bette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speed advantage the analytical solution wil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. The steps to complete this "test" are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Edit the TRAKSAT.DEF file and place ONLY one satellit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 under the User Defined area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Run TRAKSAT and select Main Menu option 1 (read i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tellite data) and select the satellite nam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The next step is to run Main Menu option 4 (delta tim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) from say 4-20-1990 0 UTC for 24 hours by 1 minut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eps. (Any date can be substituted.)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Answer the prompts to place output into a File of only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Visible passes and Yes to the Ra &amp; Dec ques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Use a watch, or a stopwatch to time how long th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ulation takes and make a note of the tim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Now return to the Main Menu and select the Advanced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atures option 0, and press option 1 (User Defined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tellites) and then option 2 or 3 (use the same LO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Optical visibility test as before). Answer Yes to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estion about the same times. The output MUST b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ed to a FILE. The program will display how long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nalytical solution method took to solve the SAM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PERIOD as the delta time mod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clusions will be easy to figure out; the Analytica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will be some 20+ TIMES FASTER than the Delta Time Mod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VER THE SAME TIME PERIOD)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machine used for testing (coprocessor installed) th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solution runs about 3 seconds per satellite per 24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simulation time vs. the 120 seconds per 24 hours in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ta time mode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nalytical solution for "rough" estimates and the del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mode for the detailed analysis. The term "rough" implie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analytical solution is not as accurate as the Delta Tim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and in fact that is true. The error (Delta Time mode vs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Solution) is usually LESS then 1 minute for predicte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se or set times. (Remember that the analytical solution wil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results for a satellite elevation ABOVE 10 degrees.)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is the price to pay for the speed advantag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alytical solution will save the user from "looking"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that will not be seen, or unfavorable passe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enough "horn blowing" let us look at an examp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d example output from the analytical solution usi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output option. The visibility method in this examp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LOS (line of sight) while the starting date was 4-20-1990 @ 0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C hours. The end time was 24 hours. The starting times ar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through the same type method as used in the Delta Tim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(The time step is NOT used by the analytical solution.)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is directed to the section on Delta Time mode for furth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dy on entering starting tim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header" at the top of the display will show some vital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to the user. The tracking station name and satellit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name along with the visibility method will be displaye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mind the user of the current setting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he input file name the user will need to return to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 and select option 1, and enter the new satellite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along with ANY satellite name in that file. (This nam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have any special meaning to the analytical solution.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SCREEN OUTPUT OPTION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KSAT Version 2.00   Analytical Solution                   </w:t>
      </w:r>
    </w:p>
    <w:p>
      <w:pPr>
        <w:pStyle w:val="PreformattedText"/>
        <w:bidi w:val="0"/>
        <w:jc w:val="left"/>
        <w:rPr/>
      </w:pPr>
      <w:r>
        <w:rPr/>
        <w:t xml:space="preserve">Tracking Station: HUNTSVILLE, AL       File: NASA678.TXT   Visibility: LOS      </w:t>
      </w:r>
    </w:p>
    <w:p>
      <w:pPr>
        <w:pStyle w:val="PreformattedText"/>
        <w:bidi w:val="0"/>
        <w:jc w:val="left"/>
        <w:rPr/>
      </w:pPr>
      <w:r>
        <w:rPr/>
        <w:t xml:space="preserve">Satellite    UTC     TIME     LOCAL   TIME      AZIMUTH  MAX   MIN    DURATI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E    HR:MN:SC DATE    HR:MN:SC           ELE   RANGE  HR:MN:SC  </w:t>
      </w:r>
    </w:p>
    <w:p>
      <w:pPr>
        <w:pStyle w:val="PreformattedText"/>
        <w:bidi w:val="0"/>
        <w:jc w:val="left"/>
        <w:rPr/>
      </w:pPr>
      <w:r>
        <w:rPr/>
        <w:t xml:space="preserve">Alouette 1   20Apr90 01:08:32 19Apr90 20:08:32  N  TO SE 25    1905   00:10:32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Apr90 02:54:12 19Apr90 21:54:12  NW TO S  43    1387   00:12:12  </w:t>
      </w:r>
    </w:p>
    <w:p>
      <w:pPr>
        <w:pStyle w:val="PreformattedText"/>
        <w:bidi w:val="0"/>
        <w:jc w:val="left"/>
        <w:rPr/>
      </w:pPr>
      <w:r>
        <w:rPr/>
        <w:t xml:space="preserve">Cosmos 398   20Apr90 01:19:02 19Apr90 20:19:02  NW TO E  33    1970   00:16:02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Apr90 03:34:48 19Apr90 22:34:48  NW TO SE 74    2069   00:26:48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Apr90 05:54:02 20Apr90 00:54:02  W  TO S  21    4272   00:23:02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Apr90 20:54:16 20Apr90 15:54:16  NW TO N  10    1100   00:01:16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Apr90 01:27:19 20Apr90 20:27:19  NW TO E  39    1879   00:18:19  </w:t>
      </w:r>
    </w:p>
    <w:p>
      <w:pPr>
        <w:pStyle w:val="PreformattedText"/>
        <w:bidi w:val="0"/>
        <w:jc w:val="left"/>
        <w:rPr/>
      </w:pPr>
      <w:r>
        <w:rPr/>
        <w:t xml:space="preserve">Starlette    20Apr90 02:27:41 19Apr90 21:27:41  NW TO E  35    1582   00:13:4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orking ..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ess Esc to Qui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tical method was selected the visibility message wil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so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can NOT stop/start the screen as in the other modes,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e., pressing Esc will STOP the display and terminate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solution. This method was chosen to avoi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dvertently waiting for the screen to update while in a paus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The screen update can be slow on a Optical visibility tes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NON-coprocessor equipped machin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file output was selected the header placed in the file ha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information as the screen header. Below is an example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alytical solution file output. (The same times as abov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used but this example used the optical visibility test.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the screen or file output option menu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 xml:space="preserve">ͻ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�����������������������������������</w:t>
      </w:r>
      <w:r>
        <w:rPr/>
        <w:t xml:space="preserve">ͻ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</w:t>
      </w:r>
      <w:r>
        <w:rPr/>
        <w:t xml:space="preserve">TRAKSAT        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�����������������������������������</w:t>
      </w:r>
      <w:r>
        <w:rPr/>
        <w:t xml:space="preserve">͹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</w:t>
      </w:r>
      <w:r>
        <w:rPr/>
        <w:t xml:space="preserve">ANALYTICAL RISE &amp; SET 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�����������������������������������</w:t>
      </w:r>
      <w:r>
        <w:rPr/>
        <w:t xml:space="preserve">͹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                      �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      </w:t>
      </w:r>
      <w:r>
        <w:rPr/>
        <w:t xml:space="preserve">(F) Output To File     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</w:t>
      </w:r>
      <w:r>
        <w:rPr/>
        <w:t xml:space="preserve">(S) Output To Screen   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</w:t>
      </w:r>
      <w:r>
        <w:rPr/>
        <w:t xml:space="preserve">LOS Visibility     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</w:t>
      </w:r>
      <w:r>
        <w:rPr/>
        <w:t xml:space="preserve">Enter Option (F,S) [F]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                      �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                      �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                      �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�����������������������������������</w:t>
      </w:r>
      <w:r>
        <w:rPr/>
        <w:t xml:space="preserve">ͼ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 xml:space="preserve">ͼ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is to write output to the file TRAKSAT.OUT. This i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user selectable, ANY OLD FILES WITH THIS NAME WILL B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TEN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FILE OUTPUT OPTION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RAKSAT  Version 2.0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alytical Soluti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cking Station: HUNTSVILLE, AL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 Optical Visibility ]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tellite    UTC     TIME     LOCAL   TIME      AZIMUTH  MAX  MIN    DURATI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   HR:MN:SC DATE    HR:MN:SC           ELE  RANGE  HR:MN:SC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ouette 1   20Apr90 02:54:12 19Apr90 21:54:12  NW TO S   43   1387  00:12:1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smos 398   20Apr90 01:19:02 19Apr90 20:19:02  NW TO E   33   1970  00:16:0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0Apr90 03:34:48 19Apr90 22:34:48  NW TO SE  74   2069  00:26:4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1Apr90 01:27:19 20Apr90 20:27:19  NW TO E   39   1879  00:18:19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rlette    20Apr90 02:27:41 19Apr90 21:27:41  NW TO E   35   1582  00:13:4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0Apr90 02:30:13 19Apr90 21:30:13  NW TO E   55   1241  00:13:1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GEOS       20Apr90 04:57:34 19Apr90 23:57:34  NE TO W   47   6830  00:51:3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0Apr90 08:22:09 20Apr90 03:22:09  NE TO NW  27   8006  00:40:0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1Apr90 03:34:44 20Apr90 22:34:44  NE TO SW  70   6108  00:56:4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PS-0001     20Apr90 02:33:52 19Apr90 21:33:52  W  TO SE  65  20491  06:47:5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PS-0002     20Apr90 05:05:15 20Apr90 00:05:15  NW TO NW  13  24419  01:15:1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PS-0005     21Apr90 02:37:23 20Apr90 21:37:23  W  TO SE  65  20533  06:47:2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PS-0006     20Apr90 00:16:22 19Apr90 19:16:22  NW TO SW  57  20854  04:27:2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ME          21Apr90 02:15:21 20Apr90 21:15:21  S  TO NW  29    812  00:05:2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lyut 7     20Apr90 09:56:11 20Apr90 04:56:11  SW TO NE  71    413  00:06:1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smos 1383  20Apr90 02:53:40 19Apr90 21:53:40  N  TO S   50   1293  00:12:4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RAS         20Apr90 01:52:33 19Apr90 20:52:33  S  TO SW  23   1793  00:08:3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below will be displayed when the file output mode i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and the simulation is over. This case took 423 second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plete 112 satellite predictions for 24 hour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 xml:space="preserve">ͻ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�����������������������������������</w:t>
      </w:r>
      <w:r>
        <w:rPr/>
        <w:t xml:space="preserve">ͻ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</w:t>
      </w:r>
      <w:r>
        <w:rPr/>
        <w:t xml:space="preserve">TRAKSAT        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�����������������������������������</w:t>
      </w:r>
      <w:r>
        <w:rPr/>
        <w:t xml:space="preserve">͹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</w:t>
      </w:r>
      <w:r>
        <w:rPr/>
        <w:t xml:space="preserve">ANALYTICAL RISE &amp; SET 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�����������������������������������</w:t>
      </w:r>
      <w:r>
        <w:rPr/>
        <w:t xml:space="preserve">͹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                      �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      </w:t>
      </w:r>
      <w:r>
        <w:rPr/>
        <w:t xml:space="preserve">(F) Output To File     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</w:t>
      </w:r>
      <w:r>
        <w:rPr/>
        <w:t xml:space="preserve">(S) Output To Screen   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</w:t>
      </w:r>
      <w:r>
        <w:rPr/>
        <w:t xml:space="preserve">LOS Visibility     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</w:t>
      </w:r>
      <w:r>
        <w:rPr/>
        <w:t xml:space="preserve">Enter Option (F,S) [F]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</w:t>
      </w:r>
      <w:r>
        <w:rPr/>
        <w:t xml:space="preserve">Input File: NASA678.TXT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</w:t>
      </w:r>
      <w:r>
        <w:rPr/>
        <w:t xml:space="preserve">Record# 112   of  112 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</w:t>
      </w:r>
      <w:r>
        <w:rPr/>
        <w:t xml:space="preserve">Total Time: 423   Sec        �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������������������������������������</w:t>
      </w:r>
      <w:r>
        <w:rPr/>
        <w:t xml:space="preserve">ͼ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 xml:space="preserve">ͼ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VANCED FEATURES OPTION 4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turn to the Main Menu the user can press return or option 4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will return the user to the Main Menu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RAD/NASA 2-LINE SATELLITE DAT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AD maintains general perturbation element sets on all resid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objects.  These element sets are periodically refined so a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intain a reasonable prediction capability on all spac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. In turn, these element sets are provided to user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put file of current orbital elements can be obtained form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BBS around the country. One such BBS is the Celestial BB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(513) 427-0674 in Fairborn, Ohio the SYSOP is TS Kelso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section; Obtaining Satellite Data, for more information o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ing satellite data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included a file of the latest elements for over 120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ing satellites. See section; Files Required To Run TRAKSAT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was downloaded from Celestial BBS, T S Kelso SYSOP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ive January 1986, this system began posting the most rec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 sets received from NASA/Goddard Space Flight Center f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categories of satellites:  Amateur Radio, Earth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urces, Manned Spacecraft, Navigation, Weather, and NASA's 3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 Specials (which contain objects launched within the last 30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 and are often easy to spot visually).  More specifically,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include the following satellites or satellite series: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, Radio Sputnik, UOSAT, Cosmos, LandSat, SeaSat 1, SPOT,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r, Salyut 7, Soyuz, LDEF, US Space Shuttle, NAVSTAR (GPS),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ES, Meteor, and NOAA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elements will be maintained in ASCII format in the file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or each satellite will consist of three lines in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format: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AAAAAAAAAA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NNNNNU NNNNNAAA NNNNN.NNNNNNNN +.NNNNNNNN +NNNNN-N +NNNNN-N N NNNN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NNNNN NNN.NNNN NNN.NNNN NNNNNNN NNN.NNNN NNN.NNNN NN.NNNNNNNNNNNNN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 is a eleven-character name. Lines 2 and 3 are the standar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-Line Orbital Element Set Format identical to that used b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SA and NORAD.  The format description is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2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    Descrip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1-01     Line Number of Element Dat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3-07     Satellite Number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-11     International Designator (Last two digits of launch year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-14     International Designator (Launch number of the year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-17     International Designator (Piece of launch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-20     Epoch Year (Last two digits of year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-32     Epoch (Julian Day and fractional portion of the day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-43     First Time Derivative of the Mean Motion (rev/day^2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Ballistic Coefficient (Depending of ephemeris type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5-52     Second Time Derivative of Mean Motion (Blank if N/A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4-61     BSTAR drag term if GP4 general perturbation theory was used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therwise, radiation pressure coefficient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3-63     Ephemeris typ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-68     Element numbe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9-69     Check Sum (Modulo 10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Letters, blanks, periods = 0; minus sign = 1;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us sign = 2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    Descrip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1-01     Line Number of Element Dat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3-07     Satellite Number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9-16     Inclination [Degrees]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-25     Right Ascension of the Ascending Node [Degrees]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-33     Eccentricity (decimal point assumed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-42     Argument of Perigee [Degrees]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-51     Mean Anomaly [Degrees]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3-63     Mean Motion [Revs per day]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-68     Revolution number at epoch [Revs]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9-69     Check Sum (Modulo 10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other columns are blank or fixed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AA 6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11416U          86 50.28438588 0.00000140           67960-4 0  5293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11416  98.5105  69.3305 0012788  63.2828 296.9658 14.24899292346978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description of the mean orbital elements see section; Wha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 Mean Classical Element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International Designator fields are usually blank,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ssued in the NASA Prediction Bulletins.  All epochs are UTC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will be ordered by their NASA Catalog Number. 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will be updated as soon as possible after receipt of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element sets or whenever element sets are received for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Shuttle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pages contain a brief overview of the methods use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RAKSAT and are included to help the reader understand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chanics of a orbiting satellite about the earth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ARE THE MEAN CLASSICAL ELEMENT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independent quantities called "orbital elements" ar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fficient to completely describe the size, shape and orienta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n orbit. A sixth element is required to pinpoint the posi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atellite along the orbit at a particular time.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ical set of six orbital elements are defined as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a, semi-major axis, a constant defining the size of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onic orbit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e, eccentricity, a constant defining the shape of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ic orbit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i, inclination, the angle between the Z axis, i.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ke the North Pole, and the angular momentum vector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 = R X V, i.e. the vector R crossed with the vector V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�, longitude of the ascending node, the angle, in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damental plane, between the direction of th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nal equinox and the point where the satellit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osses the fundamental plane in a northerl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ion, (ascending node).  This angle is measure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unterclockwise when viewed from the north side of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undamental plane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w, argument of periapsis, the angle, in the plane of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tellite's orbit, between the ascending node an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eriapsis point, measured in the direction of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tellite's motion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T, time of periapsis passage, the time when th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tellite was at periapsi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a. Sometimes the time of periapsis passage is replace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the true anomaly, v, the angle, in the plane of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tellite's orbit, between perigee and th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 of the satellite at the particular time, t0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d the epoch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 (To convert from T to v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v = (360 deg) * t0 / 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p reader will notice that the NORAD elements do NO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e semi-major axis, a. It is possible to calculate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i-major axis with the data in a NORAD elements set.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ach would be;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Convert the mean motion into degrees per second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calculate the time to complete one orbit, thi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called the period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Using the period and the earth's gravitationa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stant, mu, the semi-major axis can be calculat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equations used)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n_s = (mean motion * 360)/8640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r  =  360/xn_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   = ((per^2 * mu)/(4*�^2))^(1/3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u = 3.986012d+14 km^3/sec^2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ing point for the study of motion of one body orbit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, such as an artificial satellite about the earth, i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the two-body problem; i.e., two point masses attracted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ther according to Newton's Law of Universal Gravitation,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verse square law. The solution is well-known; the two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dies move about each other in conic sections. For bounded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tions, such as those of an earth satellite, this conic i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a circle or an ellips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lem can be formulated in different ways, but is alway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ient to chose a coordinate system with the origin centere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one of the bodies. The position of the second body then ca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pecified, for example, by giving its initial cartesia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and velocity coordinates and then integrating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s of motion to find the future positions and velocitie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tesian system is not the most convenient one in which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 the motion because an analytic solution cannot b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ed and the integrations must be done numerically.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dopting a polar coordinate system, one is able to effect a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 solution referred to above which can be specified i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s of six constants of motion; five orbital elements,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,e,i,w,� and the time of pericenter passage T. The last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 can be, and usually is, replaced by the mean anomaly M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a linear function of time. This is a very convenient way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pecify the initial position and velocity of a satellite a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lso allows an easy visualization of the motion. The posi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velocity of the satellite at any future time can b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in terms of these six constants, a,e,i,w,�,M an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realistic applications, such as artificial satellites abo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rth, there are forces acting on the satellite in addi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inverse square force although this is the dominate one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gravitational forces are due to distant bodies such as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on and sun but the principal additional gravitational force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ue to the non-sphericity of the earth. All of th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vitational forces are conservative and can be represented b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otential function. In addition to these extra gravitational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ces, there are non-conservative forces such as atmospheri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g. All of these forces other than the inverse square forc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called perturbations. The prediction of motion consideri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dditional forces is called Perturbation Theory.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bital elements, constant for pure two-body motion, becom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owly varying functions of time when the perturbations ar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ed. Differential equations describing the time rates of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of the elements are called the Lagrange Planetary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s, LPE and can be found in any standard book on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estial mechanics. Considering conservative forces only, which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presented by a potential function, the part of th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ential other than the two-body part is conventionally calle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urbing function, represented by R, and the LPE are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= 2 / n a * ( �R / �M 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 = (-(1-e�)^� / na�e)*�R/�w+(1-e�/na�e)*�R/�M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 = cot i/(na�(1-e�)^� * �R/�w - �R/(��na�(1-e�)�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 = (1-e�)^� * �R / na�e�e - cot i * �R/(na�(1-e�)^�)*�i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 xml:space="preserve">= �R/(na� sin i *(1-e�)^�) * �i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 = n - 2�R/na�a - 1-e� * �R/(na�e * �e)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 where � is the partial derivativ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from the very simple representation of the gravitation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ential between two point masses of magnitude m0 and mi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d by distance r as;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 = -G * (m0 * mi)/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can, by applying this to a satellite of mass m0 and to eve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initesimal mass point mi of the earth and integrating over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le earth, arrive at the following potential function for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;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</w:t>
      </w:r>
      <w:r>
        <w:rPr/>
        <w:t xml:space="preserve">n �              n    m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=-�/r(1-� JnPn (sin�)(re/r)^ +� � Jnm (re/r)^  Pn^ (sin�)cos(m(�-�))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=2                     n=2m=1                             m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term is the one giving pure two-body motion and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terms are the perturbing terms. The first sum, zona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monics, represents the flattening and other distortion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ve to the equator and the second sum, tesseral harmonics,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non-uniformity of the earth in longitude. If, a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requently done, one assumes that the earth possesse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tational symmetry, then the second sum vanishes. The neglect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sum usually produces no noticeable effects except i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e of geosynchronous satellites. Then one must consid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terms which cause slow long-period drifts of th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osynchronous position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lose earth satellites one can usually take about three term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first sum and get very accurate results; even the firs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alone will produce very satisfactory results in most cas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hort-time period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Jn are constants which depend on the mass distribution in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and are deduced from analysis of observed satellit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tions. The currently accepted values of J2, J3, and J4, which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used in TRAKSAT, are;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3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2 = 1.082616 X 1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3 = -2.53881 X 1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4 = -1.65597 X 10  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n (sin �) are Legendre polynomials of index n and are eve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of sin � for n even and odd functions for n odd. The J2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describes the flattening of the earth and the J3 term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-called pear shape. J2, which is three orders of magnitud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r than J3, gives rise to secular changes in the elements w,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, and M while J3 gives rise to long_period oscillations in e and w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general, even harmonics cause long-period and secular change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elements, and odd harmonics cause long-perio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illations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-period oscillations can result from all terms; but since J2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o much larger than the other coefficients, generally only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2 short-period terms are considered. Secular terms are thos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monotonically increase or decrease with time. For firs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solutions this change with time is linear. Long-perio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s are those which oscillate with a period of typically one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months, and short-period terms are those which oscillate with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eriod of one orbital period or some rational fraction of it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inish formulating the problem, the disturbing function i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ed in terms of the orbital elements and then th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partial derivatives are taken and substituted into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PE. One then has a coupled set of first order non-linea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inary differential equations. Because they are non-linear, the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solved only by various approximation methods. The usu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is to assume that the solutions can be represented in som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of power series expansion in a small parameter and arrive a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of approximation equations which can be a clos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ation of the real motion, at least over short-tim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s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lete solution consists of the sum of the secular terms,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-period terms, and the long-period terms; i.e.,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   = a  + a  + a  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sc    s    sp   lp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NOT included the actual equations used in the program i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ocument for obvious reasons, i.e. they are long and hard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in with a text based word processor. If you have an interes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se equations they are in several references I have list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LS FOR PROPAGATION OF NORAD ELEMENT SET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AD maintains general perturbation element sets on all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ident space objects.  These element sets are periodically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ined so as to maintain a reasonable prediction capability on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space objects.  In turn, these element sets are provided to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st important point to be noted is that not just any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ion model will suffice.  The NORAD element sets are "mean"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obtained by removing periodic variations in a particula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.  In order to obtain good predictions, these periodic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tions must be reconstructed (by the prediction model) i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the same way they were removed by NORAD.  Hence,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ting NORAD element sets into a different model (even though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del may be more accurate or even a numerical integrator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sult in degraded prediction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pace objects are classified by NORAD as near-Earth (perio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than 225 minutes) or deep-space (period greater than o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225 minutes). Depending on the period, the NORAD eleme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are automatically generated with the near-Earth or deep-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model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calculate the satellite period and know which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ION MODEL TO US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PAGATION MODEL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mathematical models for prediction are used by TRAKSAT.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of these, SGP4, was developed by Ken Cranford in 1970 (se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e and Hoots 1979) and is used for near-Earth satellites.  Thi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l was obtained by simplification of the more extensiv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theory of Lane and Cranford (1969) which uses th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of Brouwer (1959) for its gravitational model and a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density function for its atmospheric model (see Lane, et 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62)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model, SDP4, is an extension of SGP4 to be used fo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ep-space satellites.  The deep-space equations were develope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Hujsak (1979) and model the gravitational effects of the mo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un as well as certain sectoral and tesseral Earth harmonic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re of particular importance for half-day and one-da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rbit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ATIBILITY WITH NORAD ELEMENT SET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AD element sets are currently generated with either SGP4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DP4 depending on whether the satellite is near-Earth or deep-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GP4 and SDP4 users, the mean motion is first recovered from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altered form and the drag effect is obtained from the SGP4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g term (B*) with the pseudo-drag term being ignored.  Th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the mean motion can be used to determine whether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s near-Earth or deep-space (and hence whether SGP4 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P4 was used to generate the element set).  From thi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the program will decide whether to use SGP4 or SDP4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ropagation and hence be assured of agreement with NORA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ions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LIMITATIONS AND ASSUMPTION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phemeris equations DO include the zonal harmonics, through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nd order, of the gravitational potential.  This implies 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vitational field produced by an oblate spheroidal earth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ymmetrical with respect to the equator, pear-shaped. In oth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, the ephemeris equations contain J2, J3, and J4 terms.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accepted values of J2, J3, and J4, which are used i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, are;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3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2 = 1.082616 X 1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3 = -2.53881 X 1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4 = -1.65597 X 10  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rth equatorial radius used by TRAKSAT is; 6378.135 Km,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flattening factor used is 1/298.257 (both are from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72 WGS models)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TRAKSAT models only ELLIPTICAL orbital motion abo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rth. That is, the orbital eccentricity MUST BE LESS THA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and GREATER THAN ZERO. Very small eccentricities ar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, i.e., such as 1.0E - 5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S USED IN TRAKSAT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 background option will use the following list of sta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display. The star data values are from USNO Flopp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anac 1988, Version 2.11.88, file STAR1.CAT using J2000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ordinates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yer Name            Proper Nam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            -----------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inoris         Polari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romedae            Alpheratz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enicis             Anka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ssiopeiae           Scheda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ti                  Diphda/Deneb Kaito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idani               Acherna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ietis               Hama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idani               Acama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ti                  Menka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sei                Mirfa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uri                 Aldebara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onis               Rige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rigae               Capell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onis               Bellatrix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uri                 Elnath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onis               Alnila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onis               Betelgeus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inae               Canopu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is Majoris         Siriu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is Majoris         Adhar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is Minoris         Procy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minorum             Pollux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inae               Avio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mbda Velae          Suhai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inae               Miaplacidu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ydrae                Alphar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onis                Regulu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ajoris         Dubh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onis                Denebol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vi                 Giena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ucis                ACrux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ucis                GaCrux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ajoris         Aliot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rginis              Spic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ajoris         Alkai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ntauri              Hada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ntauri              Menken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�tes                Arcturu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ntauri A            Rigil Kentauru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brae                Zubenelgenubi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inoris         Kochab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onae Borealis      Alphecc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orpii A             Antar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iangulii            Atri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hiuchi              Sabi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mbda Scorpii        Shaul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hiuchi              Rasalhagu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aconis              Eltani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gittarii            Kaus Australi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yrae                 Veg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gittarii            Nunki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qilae                Altai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vonis               Peacoc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ygni                 Deneb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gasi                Enif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uis                 Al Na i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iscis Austrini       Fomalhau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gasi                Markab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DESCRIPTION FOR REVERSE SOLU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verse solution is a very powerful and useful option for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observer. May times I have looked up to the skies onl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a unknown satellite fly-by. Determining which satellite 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w was almost impossible. The approach I used was to run TRAKSA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multi-track mode until I either ran out of satellite data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or I found a possible match. This could prove very tediou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ot very practical on a day to day basi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"lacking" provided the desire for the reverse solut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n TRAKSAT. The next step was to determine a method to us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hat would be required from the user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methods of converting observed data into orbital elemen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 use today, such as Gauss, f &amp; g series, Lambert, and tru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maly iteration are just a few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difficult to be specifically precise in a statement of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of the previous methods can be termed "the best". Certainly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thod which best decrees the problem at hand should be chose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determination of a particular orbit. There are, however,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points of interest that should be known to the analys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choosing a particular method. For example, which metho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fastest from a computational point of view? Which metho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the least numerical error? Which method experiences the leas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gence difficulties? Numerical studies upon many orbits of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ying eccentricity and semi-major axis have provided a ve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 answer to these question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swer the first question, that is, which is the fastes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ational method, several sources were consulted. The fastes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proved to be the true anomaly with the Gauss metho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lose behind. The f &amp; g series was the slowest metho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question, which method has the least numerical error,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fficult to answer, and, as might be expected, indicates tha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method is optimum in the computation of a particula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. It is, however, possible to segregate the overal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of the numerical studies into three categories: high,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um, and low accuracy. The Gauss and Lambert methods display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accuracy rating while the true anomaly and f &amp; g series hav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a medium accuracy rating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question, ease of convergence, is not as difficult to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. The Gauss and f &amp; g series methods are called "self-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petuating" in their convergence. That is, from a easil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imated first guess an iterative loop is initiated which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ges automatically to the desired result. The Gauss metho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ffers from instability of convergence for radial spreads of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than 90 degrees. This should NOT prove a problem becaus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observed satellite data sets will be viewed in less than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 radial spread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tural conclusion to this analysis was to use the method of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uss. This document will NOT develop this method as MANY of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 listed go into great detail on the subject. I woul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 the reader to investigate further if interested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CY OF TRAKSA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people have asked the question " How accurate i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?". To answer such a question one must define a set of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s. The real "acid test" is to have a prediction from TRAKSA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go outside and observe that satellite, taking note of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and position of the satellite. A comparison betwee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 observed data and predicted can then be determined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approach is to compare the output from TRAKSAT agains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other satellite tracking programs. Both the public domai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commercial markets have several good tracking program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user could compare with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er approach, that is the comparison between tracking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has been carried out by several people including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self. The output from TRAKSAT compares very well with many of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current" tracking programs (both commercial and public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). It could be concluded from a simple test of TRAKSAT tha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grees with several other tracking program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tep is one of comparing predicted output and observe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The most popular use for TRAKSAT has been in the optic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hting options. The optical sighting of a satellite will be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cid test" used for this accuracy test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a note about NASA 2-line elements, low earth satellite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bout 15 rev per day satellites) have larger disturbances from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tmosphere than higher satellites. The drag on a satellit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ause purtubations greater than the J2 terms therefore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g term is of great importance. The very latest elements fo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w earth satellite can greatly improve the predictio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, while the higher satellites do not require as current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. (The term low will be in the range 250 - 375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lometers altitude.)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 about TRAKSAT (and its predictions) have been made on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R satellite along with several other low earth satellites.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line being LESS THAN 30 SECONDS ERROR (prediction vs.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) for 10 day old satellite element sets. If the satellit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re 20 days old the error is about 60 seconds. If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 only a day or two old, errors of less than 10 second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possible (several reports have been made about 2-10 second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rror)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sition data is on the money, it is the time at that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that usually drives the accuracy of the observation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er earth satellites generally have less than 30 second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rror for 20 day old element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TE MUST BE MADE ABOUT THE ERROR ANALYSIS, THE ASSUMPTION I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THAT NO ORBITAL MANEUVERING WAS DONE TO THE SATELLITE DUR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TEST" PERIOD. (The STS-31, the Hubble launch, was a prim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several orbital maneuvers changing the predicted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erved times)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general it can be said that the most current elements are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ones for planning the evenings viewing. (Elements over 30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 old can have a very large error to them). Element sets 7 -14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 old will be acceptable for most user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AD/NASA updates the satellite elements for this very reason,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ep the prediction process accurat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EDITORIAL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first decisions to be made when setting out to write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the choice of a programming language. I'm an Aerospac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 working for a company in Huntsville, Al. My job tit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; Trajectory Analysis Engineer. I work with NASA, mostly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uttle program, and design trajectories for several upcomi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uttle missions. I have written large trajectory simulation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for the most part they were written in FORTRAN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know FORTRAN is not the best language to use for programs tha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graphics, but Microsoft has come up with the ideal solu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FORTRAN, version 4.0 and higher, can call BASIC, C, an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 routines. Microsoft FORTRAN version 5.0 also contains graph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 that were used in TRAKSAT, these graphic routines are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as used in QuickC version 2.0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(95%) of the TRAKSAT program is written in FORTRAN to ge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st speed and high precision mathematics and C, QuickC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01, for some useful utilities. I have found thi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to be very powerful and useful for writing program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THANK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like to take this opportunity to thank the many peop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helped me either directly or indirectly on this program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of all my wife, Anita, who understands why I have a hobbi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computers and enjoy working with them. She has no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ained about the many hours, in excess of 450 hours, I hav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t working on TRAKSAT.  TRAKSAT version 2.10 has some 19,000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of code and IS STILL GROWING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ve Ransom Jr., of Rancho Palos Verdes, CA. has kept me goi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my interest in the program was slipping away. I did use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data from his excellent program ASTROCLOCK. I also use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of the references Dave listed in his program. I woul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y recommend his program to any person interested i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rodynamics.  The documentation supplied with ASTROCLOCK is i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 very interesting reading and very well done. I could onl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pe that someday TRAKSAT will have that level of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ism. My thanks to Dave and his wife Vicki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hn Williams and Dr. Jeff Wallach, from the Dallas DataLink BBS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very helpful in this project also. They have offere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and a helping hand with TRAKSAT.  The DataLink BBS has a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st amount of satellite information along with other interest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recommend it to others interested in satellite tracking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Link BBS is THE place to learn about obtaining satellit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s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also like to thank TS Kelso, SYSOP of the Celestial BB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current satellite data can be downloaded. Several satellit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programs are also available on his BBS along with a vas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satellite informat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mes Pattee has helped in the development of TRAKSAT, hi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ebugging" is most helpful. James is the SYSOP of the Colorad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gs Software Exchange BBS, in Colorado Springs, Co. This BB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a large amount of software available, however it is NOT a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, at least for full access, BBS. I still recommend this BBS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interested in Astronomy. The latest estimate of th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ine storage is 1.8 gigabytes (CD-ROM)!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AND COMMENT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 would very much like to hear from anyone interested i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and astrodynamics in general. I have not include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rce code to TRAKSAT mainly because most people do not hav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icrosoft FORTRAN compiler nor a working knowledge of FORTRA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 cost ($500.00) of both the FORTRAN and C compilers make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st of working on a project like TRAKSAT expensive also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r the choice of FORTRAN compiliers there are many fin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 out and I have used many of them. Lahey, RM make sever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TRAN compiliers that have many features and work very well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the only compilier that supports mixed language i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. For this reason alone I would recommend it to oth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 in programming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time I feel that TRAKSAT is still going through som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rowing pains"  and I would like the chance to improve it a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new features. The only way this can happen is if you,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, takes the time to leave me messages or mail on problems 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ions. I will try to answer your messages in a timel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or. For the most part I have already received several goo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s and helpful hints for improving TRAKSA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suggest the user to OBTAIN A COPROCESSOR if they do no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one already. A coprocessor speeds up math intensiv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such as TRAKSAT, to a level that was only dreamed abou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ew years ago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feel free to contact me to discuss TRAKSAT or oth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problems. I can reached through the RPV BBS;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PV BB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ncho Palos Verdes, Ca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13-541-7299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4 hours, 2400/1200 baud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BBS is owned and operated by Dave Ransom Jr.. I call up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once or twice a week to check my mail and do some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s. This BBS is geared towards Astronomical interests.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version of ASTROCLOCK can be downloaded from this BB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BBS's I frequent are;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estial RCP/M                     DataLink RBBS System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irborn, Ohio                      Dallas, Texa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13-427-0674                        214-394-7438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hours, 2400/1200 baud,           24 hours, 9600/2400/1200 bau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ado Springs Software Exchange BB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ado Springs, Co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19-531-6172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Hours, 9600/2400/1200/300 Bau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an also be reached at work or home, please no calls after 10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M Central Time. Please leave a phone number and the best time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on any messages that require by personal attentio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, and slowest method to reach me is with the U.S. mai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, I will respond with a phone call if at all possibl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ul E. Traufler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11 Emerald Dr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rvest, Al.  35749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ne (work) 205-726-5511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ne (home) 205-830-845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btain the latest version of TRAKSAT, several BBS around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ry keep in online. If you would like to save on the lo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ance charges, contact myself and I will try to find a loca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that I can upload TRAKSAT to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small fee ($10.00) I will mail TRAKSAT on a disk, 360K,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M, if that is the easiest way to obtain the latest vers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.2M is best for me, 3.5 disks are a pain). Please contact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for more information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ND A SELF ADDRESSED AND STAMPED DISK-MAILING PACKAGE,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PROPER DISK FORMAT, I WILL RETURN MAIL IT FREE OF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ING NORAD SATELLITE DATA SET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BBS's have the current satellite data files;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lestial RCP/M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irborn, Ohio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OP: TS Kelso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13-427-0674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4 hours, 2400/1200 baud, 8 bit NO parity 1 stop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link RBBS Syst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llas, Texa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OP: Dr. Jeff Wallac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14-394-7438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4 hours, 2400/1200 baud, 8 bit NO parity 1 stop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lorado Springs Software Exchange BB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lorado Springs, Co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OP: James Patt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19-531-6172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4 Hours, 9600/2400/1200/300 Baud,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 bit NO parity 1 stop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btain the elements from the Celestial RCP/M BBS, (with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amount of trouble), just dial up the BBS and login. Th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step is to type "F" (without the quotes) to go to the File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then to area #1. The next step is to type "D", fo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and then type "BULLETIN.ARC" as the file to download,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an XMODEM file transfer mode with your telecommunication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This will transfer the NASA 2-line elements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users computer. Log out of the BBS and then unarchive th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using several of the unarchiving programs, (PAK, ARC ect.)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wnloaded file will have some characters at th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of the file that will need to be removed with a word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(this MUST save the file in pure ASCII, i.e., PC-Write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lin etc. works very well)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is method assumes that an account is available to the user)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SA can provide up to 20 satellite data sets (HARD COPY FORM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) if the user writes and requests them. This service is fre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the user will need to enter the elements into a file for us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RAKSAT. (This is done the old fashion way, you TYPE them!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SA Goddard Space Flight Cente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rol Center Support Sec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de 513.2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eenbelt, Md.  20771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REQUIRED TO RUN TRAKSA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iles should have been included in the archiv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;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EXE  The program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DEF  The default data for the tracking station.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CTY  The city file for tracking station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DOC  TRAKSAT program documentation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RTH.DAT  World map data fil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SA699.TXT  This is the latest NORAD satellite data set,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as of May 18, 1990, element set #699)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D.ME   Latest notes about the program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SHERC.COM  This utility is used for Hercules graphics.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RN.FON  This is a font file used for the graphic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BLIOGRAPHY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sources were used to prepare and test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KSAT program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us, Jean, ASTRONOMICAL FORMULAE FOR CALCULATORS, 3rd Edition,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mann-Bell, Inc., Richmond, VA. 1985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ffett-Smith, Peter, PRACTICAL ASTRONOMY WITH YOUR PERSO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 Cambridge University Press, New York, NY. 1986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by, John, FUNDAMENTALS OF CELESTIAL MECHANICS, 2nd Edition,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mann-Bell, Inc., Richmond, VA. 1988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e-Mueller-White, FUNDAMENTALS OF ASTRODYNAMICS, Dove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ations, Inc. New York, NY. 1971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sythe-Malcolm-Moler, COMPUTER METHODS FOR MATHEMATIC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ATIONS, Prentice-Hall, Inc. Englewood Cliffs, NJ. 1977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F-Ford Aerospace Corporation, ORBITAL MECHANICS, O&amp;M Train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Sunnyvale, CA. 1982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lton, F. R., CELESTIAL MECHANICS, Macmillan Company, New York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Y. 1960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d, L., VECTOR ANALYSIS, John Wiley and Sons, New York, NY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57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yling-Westerman, INTRODUCTION TO ORBITAL MECHANICS, Addis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ley, Whippany, NJ. 1971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uwer, D., "Solution of the Problem of Artificial Satellit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ory without Drag", Astronomical Journal 64, 378-397, Novemb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59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lton, C.G. and Kuhlman, J.R., "Mathematical Models for th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Defense Center", Philco-Ford Publication No. U-3871, 17-28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vember 1966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ots, F.R., "A Short, Efficient Analytical Satellite Theory"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AA Paper No. 80-1659, August 1980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ots, F.R., "Theory of the Motion of an Artificial Earth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", accepted for publication in Celestial Mechanic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jsak, R.S., "A Restricted Four Body Solution for Resonati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with an Oblate Earth", AIAA Paper No. 79-136, Jun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79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jsak, R.S. and Hoots, F.R., "Deep Space Perturbations Ephemeri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ion", Aerospace Defense Command Space Computational Cent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, DCD 8, Section 3, 82-104, September 1977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zai, Y., "The Motion of a Close Earth Satellite", Astronomica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urnal 64, 367-377, November 1959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e, M.H. and Cranford, K.H., "An Improved Analytical Drag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ory for the Artificial Satellite Problem", AIAA Paper No. 69-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5, August 1969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e, M.H., Fitzpatrick, P.M., and Murphy, J.J., "On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ation of Air Density in Satellite Deceleration Equation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ower Functions with Integral Exponents", Project Space Track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Report No. APGC-TDR-62-15, March 1962, Air Forc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Command, Eglin AFB, FL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e, M.H. and Hoots, F.R., "General Perturbations Theori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ived from the 1965 Lane Drag Theory", Project Space Track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No. 2, December 1979, Aerospace Defense Command, Peters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B, CO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lman, R. and Kalaba, R.E., "Modern Analytic Computatio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 in Science and Mathematics", American Elsevier Publish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y, Inc. 1967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obal, P.R., "Mehtods of Orbit Determination", John Wiley a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s, New York, NY. 1965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