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NEW-31LE.DOC (February 13,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included in this interim release 3.1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EW-31LE.DOC - New features in version 3.1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ER.EXE   - Interim version 3.1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FINST.EXE   - Install program for QFILER 3.1L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LER.DOC   + Basic QFILER inform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-HIST.DOC  + Descriptions of previously add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-ORDER.DOC - Pricing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IND.EXE    - "File-find" utility used by Q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N.ASP - ASP 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LHA.EX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compression utility LHARC.EXE is now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.EXE.  This version of QFILER (QF) has been tes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a 2.05 version of LHA (released as the self-extrac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205.EXE).  QF detects both LHARC.EXE and LHA.EXE, and uti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features included in LHA.EXE if it is available.  Q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 all directories listed in your PATH statement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things up if the subdirectory containing LHA.EXE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supported by QF) is listed as on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ies in your "PATH="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A bug was corrected in QF version 3.1LD which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RC not being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HA &amp; PKZIP SELF-EXTRACTING EXE'S MAY BE Z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xtracting EXE files created by PKZip, LHArc and LH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as "normal" compressed files when Ctrl-Z (PKZi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rl-L (LHArc/LHA) is used.  Files may be extracted, view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ed.  It's up to you, however, to select the "cor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D SUBDIRECTO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of subdirectory is now shown as "PARENT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ARENT&gt;.  This small change now guarantees the paren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the first line shown in a QF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hort-cut keys have been added to QF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selection: If a subdirectory i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line in a QF window, pressing ENTER will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the current side of the screen.  Pressing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eriod) key at ANY time will display the paren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on the current side; pressing the "&lt;" key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on the left side, while pressing the "&gt;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paren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subdirectory names created with extension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BACKUP.001) are now handled correctly in QF's PICK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QFILER on NET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previous versions of QF are widely used on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, feedback indicates that QF sometimes attempt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orary files to the root directory of a disk -- whe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may not have access to the root directo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QF allows a path to be defined that QF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rite its temporary files.  To implement this featur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QFPATH.CFG text file -- which is expected to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line indicating a subdirectory path which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temporary files.  QFPATH.CFG must be located in a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or which a user has access.  The path i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st also be accessible by a 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the subdirectory C:\QFILER is a public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QFPATH.CFG file in that directory. The QFPATH.CF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"C:\QFILER".  QF will use the defined path to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PATH.FILs (used for the PICK option) and to store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reated when an ARC-ZOOM function is selected.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rs suggest that a user's local drive may be a goo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use for both the QFPATH.CFG file and the path it cont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While this feature was added to solve problems on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very useful for non-network users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ug was corrected which resulted in QF's Ctrl-E func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properly when running under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QF will swap itself to EMS or disk when sh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S or executing other programs.  This feature may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running QFINST with /SWAP as a command-line parameter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esn't like DOS programs trying to manage memory on their ow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 will release all memory except about 30K.  NOTE: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EMS memory, you probably will want to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unless you need large amounts of memory to run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within QF) -- swapping to disk is relatively s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NTER when a .COM, .EXE or .BAT fil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will execute that program.  Because of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 arising from this use of the ENTER key, botto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s are now invoked by pressing the "X" key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has been selected using the space bar or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"QFINST /LIST" will let you toggle between our QF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erg's LIST as the default file viewer.  Not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LIST writes it's temporary file to the current director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me versions of LIST write to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"QFINST /ALL" displays all the command-line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ccepted by QFIN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 for FIND and EXECUTE functions will correctly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of QF will handle ZOOM listings of ZIP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full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 now builds a "list" or response file when either PKZip ".Z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HA ".LZH" files are created or extracted. Both PKZIP and 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invoked with the "@listfile" option, which results in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LHA running substantially fa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 REMI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 does support a mouse, but is distributed with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BLED.  (Why? Don't ask!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use a mouse with QF, you must first ena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in QF by running "QFINST /MOUSE".  Then,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F, be sure you have installed your mouse driver (typ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MOUS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AREWARE REGIST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n't yet registered your copy of QFILE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 doing so.  Continuing registrations fro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rages our continuing enhancements.  Quantity pric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, as well as site licenses.  QFILER is one of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d, full-featured utilitie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nk you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nn Fl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amestown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08 Valley Forg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dison, WI  537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8-271-2090 (voice 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08-271-3685 (24-hr technical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