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1X                                                    Roman Times &amp; #(4XHelv #(1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ackage contains three proportionally spaced Roman Times soft fonts in the port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three proportionally spaced "Helvetica" like soft fonts also in the portra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 limited version of my standard soft font download program. This documen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d with all six soft fonts. These fonts should be compatible with any of the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printers. They have been tested on a LaserJet II, using the download program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ed with this package. The complete character set for these portrait font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(0XRoman Medium#&amp;a90CRO100RPN.USP  (Symbol Set=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90CFont Calling Sequence:</w:t>
        <w:tab/>
        <w:t>``^ [&amp;l0O^ [(0U^ [(s1p10v0s0b5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90CWhere  ^  represent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 ~`!@#$%^&amp;*()-_=+\| []{};:'",.&lt;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(1XRoman Bold#&amp;a85CRO100BPN.USP  (Symbol Set=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85CFont Calling Sequence: ``^ [&amp;l0O^ [(0U^ [(s1p10v0s3b5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 ~`!@#$%^&amp;*()-_=+\| []{};:'",.&lt;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(2XRoman Italic#&amp;a90CRO100IPN.USP  (Symbol Set=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90CFont Calling Sequence: ``^[&amp;l0O^[(0U^[(s1p10v1s0b5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 ~`!@#$%^&amp;*()-_=+\| []{};:'",.&lt;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(3XHelv Medium#&amp;a90CHE100RPN.USP  (Symbol Set=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90CFont Calling Sequence: ``^[&amp;l0O^[(0U^[(s1p10v0s0b4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90CWhere  ^  represent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 ~`!@#$%^&amp;*()-_=+\| []{};:'",.&lt;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(4XHelv Bold#&amp;a85CHE100BPN.USP  (Symbol Set=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85CFont Calling Sequence: ``^[&amp;l0O^[(0U^[(s1p10v0s3b4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 ~`!@#$%^&amp;*()-_=+\| []{};:'",.&lt;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(5XHelv Italic#&amp;a90CHE100IPN.USP  (Symbol Set=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#&amp;a90CFont Calling Sequence: ``^[&amp;l0O^[(0U^[(s1p10v1s0b4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 ~`!@#$%^&amp;*()-_=+\| []{};:'",.&lt;&gt;/?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ese fonts and want other point sizes or landscape versions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below.  #(2X(6, 8, 10, 12, 14, 16, 24 &amp; 30 point fonts are available for both Roma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lv.)#(0X  I also sell a Script font in 8, 10, 12, 16, &amp; 20 points, Roman Times fixed 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8, 10, 12, &amp; 23 cpi, and symbol sets.  Contact me at the address below for curr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vailability.  Support for MicroSoft Word, Word Perfect, &amp; WordStar 2000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(4XGary Elfring                       #(2XCopyright 1987 by Gary Elfring#(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(3XP.O. Box 61#(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(3XWasco,  Illinois#(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(3X60183#(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ackage is destributed as "freeware".  NO charge may be made for it.  I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ly sold. Please ensure that the entire package is kept together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 file includ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X          DOWNLOAD.DOC, DOWNLOAD.EXE, RO100RPN.USP, RO100IPN.USP, RO100BPN.USP, HE100RPN.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100IPN.USP, HE100BPN.USP, FONTPACK.DOC, README.1ST, &amp; DOCUMEN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