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amp;l8c0e66F#&amp;aR#9#&amp;l0O</w:t>
        <w:t>#(10U#(s0p10h12v0s0b3T#*p+255Y#*p+255Y#*p+25Y#(10U#(s0p10h12v0s0b3T                         #*p759X#(0U#(s1p24v0s0b4TF O N T L O A D E R</w:t>
        <w:t>#*p+106Y#(0U#(s1p24v0s0b4T                                  #*p872X#(0U#(s1p18v0s0b4TF O N T L O A D E R</w:t>
        <w:t>#*p+73Y#(0U#(s1p18v0s0b4T                                                    #*p992X#(0U#(s1p12v0s0b4TF O N T L O A D E R</w:t>
        <w:t>#*p+56Y#(0U#(s1p12v0s0b4T                                                                               #*p1030X#(0U#(s1p10v0s0b4TF O N T L O A D E R</w:t>
        <w:t>#*p+104Y#(0U#(s1p10v0s0b4T                                                                                                    #*p1103XVersion 1.00</w:t>
        <w:t>#*p+163Y#(0U#(s1p10v0s0b4T                                                                                                   #*p1090X#(0U#(s1p12v0s0b4TWill Temple</w:t>
        <w:t>#*p+56Y#(0U#(s1p12v0s0b4T                                                                             #*p1004X#(0U#(s1p10v0s0b4T1199 Spanish River Rd.</w:t>
        <w:t>#*p+52Y#(0U#(s1p10v0s0b4T                                                                                            #*p1014XBoca Raton, FL 33432</w:t>
        <w:t>#*p+52Y#(0U#(s1p10v0s0b4T                                                                                                   #*p1092X407-391-5850</w:t>
        <w:t>#*p+156Y#(0U#(s1p10v0s0b4T                                                                                           #*p1011XGENERAL OVERVIEW</w:t>
        <w:t>#*p+104Y#(0U#(s1p10v0s0b4T#*p240XFONTLODR.EXE is an HP LaserJet soft font loader that can rotate, scale, and fix the pitch of fonts on the</w:t>
        <w:t>#*p+52Y#(0U#(s1p10v0s0b4T#*p240Xfly.  It runs under MS-DOS/PC-DOS.  This document is printed with a single soft font.  With FontLoader's</w:t>
        <w:t>#*p+52Y#(0U#(s1p10v0s0b4T#*p240Xhelp, the font has been downloaded into your LaserJet as several different fonts.  FontLoader can create</w:t>
        <w:t>#*p+52Y#(0U#(s1p10v0s0b4T#*p240Xnew fonts or minimize the number of fonts you need to keep on your hard disk.</w:t>
        <w:t>#*p+156Y#(0U#(s1p10v0s0b4T                                                                                          #*p1000XLICENSE AGREEMENT</w:t>
        <w:t>#*p+104Y#(0U#(s1p10v0s0b4T#*p240XFontLoader is ShareWare!  FontLoader may be freely copied and distributed provided that no fee beyond</w:t>
        <w:t>#*p+52Y#(0U#(s1p10v0s0b4T#*p240Xnormal media, duplication, and shipping costs is charged.  ShareWare libraries may carry FontLoader.  The</w:t>
        <w:t>#*p+52Y#(0U#(s1p10v0s0b4T#*p240Xfollowing files must be present to distribute FontLoader:  FONTLODR.EXE, FONTLODR.DOC, READ.ME,</w:t>
        <w:t>#*p+52Y#(0U#(s1p10v0s0b4T#*p240XPRINTDOC.BAT,  and HV240RPN.USP.  Furthermore,  these files may not be modified.</w:t>
        <w:t>#*p+156Y#(0U#(s1p10v0s0b4T                                                                                                   #*p1095XDISCLAIMER</w:t>
        <w:t>#*p+104Y#(0U#(s1p10v0s0b4T#*p240XFontLoader is provided with no warranty of any kind, implied, including, but not limited to, the implied</w:t>
        <w:t>#*p+52Y#(0U#(s1p10v0s0b4T#*p240Xwarranties of merchantability and fitness for a particular purpose.</w:t>
        <w:t>#*p+104Y#(0U#(s1p10v0s0b4T#*p240XIn no event shall the author be liable for any loss of profit or any other commercial damage, including but</w:t>
        <w:t>#*p+52Y#(0U#(s1p10v0s0b4T#*p240Xnot limited to special, incidental, consequential or other damages.</w:t>
        <w:t>#*p+201Y#(0U#(s1p10v0s0b4T                                                                         #*p810X#(0U#(s1p8v0s0b4TCopyright  (C)  1989  Will Temple   All Rights Reserved</w:t>
        <w:t>#*p+42Y#(0U#(s1p8v0s0b4T                                                                                   #*p754XLaserJet(tm) is a trademark of the Hewlett-Packard Compan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0U#(s1p8v0s0b4T#*p+255Y#*p+80Y#(0U#(s1p8v0s0b4T                                                                                                                #*p1011X#(0U#(s1p10v0s0b4TUSING FONTLOADER</w:t>
        <w:t>#*p+104Y#(0U#(s1p10v0s0b4T#*p240XFormat:             FontLodr  fontfile  [options]  [device id perm prim]</w:t>
        <w:t>#*p+104Y#(0U#(s1p10v0s0b4T#*p240XOptions are:</w:t>
        <w:t>#*p+104Y#(0U#(s1p10v0s0b4T                               #*p350X-L            #*p526XRotate portrait to landscape.  Don't rotate a landscape font.</w:t>
        <w:t>#*p+52Y#(0U#(s1p10v0s0b4T                               #*p350X-R            #*p526XRotate font whether or not it is already a landscape font.  A landscape font will become an</w:t>
        <w:t>#*p+52Y#(0U#(s1p10v0s0b4T                                               #*p526Xupside down portrait font.</w:t>
        <w:t>#*p+52Y#(0U#(s1p10v0s0b4T                               #*p350X-S:#        #*p526XScale font to "#" point size.</w:t>
        <w:t>#*p+52Y#(0U#(s1p10v0s0b4T                               #*p350X-SW:#% #*p526XScale width  "#" percentage.</w:t>
        <w:t>#*p+52Y#(0U#(s1p10v0s0b4T                               #*p350X-SH:#%  #*p526XScale height "#" percentage.</w:t>
        <w:t>#*p+52Y#(0U#(s1p10v0s0b4T                               #*p350X-F:#        #*p526XTurn a proportional font to a fixed font of pitch "#";</w:t>
        <w:t>#*p+104Y#(0U#(s1p10v0s0b4T#*p240XDevices:           #*p526X"PRN" "LPT1" LPT2" "LPT3" or a file name.  Default is LPT1".</w:t>
        <w:t>#*p+52Y#(0U#(s1p10v0s0b4T#*p240XID:#*p526XSoft font ID number (0-32767).             #*p1230XDefault is "0".</w:t>
        <w:t>#*p+52Y#(0U#(s1p10v0s0b4T#*p240XPerm:                #*p526XPermanent or Temporary (P/T).           #*p1230XDefault is "P".</w:t>
        <w:t>#*p+52Y#(0U#(s1p10v0s0b4T#*p240XPrim:                 #*p526XPrimary or Secondary   (P/S).              #*p1230XDefault is neither.</w:t>
        <w:t>#*p+156Y#(0U#(s1p10v0s0b4T                                                                                                    #*p1102XMORE INFO</w:t>
        <w:t>#*p+104Y#(0U#(s1p10v0s0b4T#*p240XFontLoader scales fonts by scaling the bit pattern.  The results when scaling down are usually good.  This</w:t>
        <w:t>#*p+52Y#(0U#(s1p10v0s0b4T#*p240Xfont is 10 point scaled down from 24.  Scaling up, however, is something you want to avoid.</w:t>
        <w:t>#*p+104Y#(0U#(s1p10v0s0b4T#*p240XScaling can be applied to the width or height of a character independently.  This can be used to generate a</w:t>
        <w:t>#*p+52Y#(0U#(s1p10v0s0b4T#*p240Xtall thin font or a short fat font.  (DOS Tip:  To use a "%" in a batch file,  specify it twice.)</w:t>
        <w:t>#*p+104Y#(0U#(s1p10v0s0b4T#*p240XA rotated font loses nothing in the translation.  If a font were rotated four times, the result would be an exact</w:t>
        <w:t>#*p+52Y#(0U#(s1p10v0s0b4T#*p240Xduplicate of the original font.</w:t>
        <w:t>#*p+104Y#(0U#(s1p10v0s0b4T#*p240XThe fixed pitch option can be issued without specifying the pitch.  Just use "-f".  It's not recommended as</w:t>
        <w:t>#*p+52Y#(0U#(s1p10v0s0b4T#*p240Xmost proportional fonts end up with to much space between the characters.  Use this option to mix text</w:t>
        <w:t>#*p+52Y#(0U#(s1p10v0s0b4T#*p240Xand columnar data with matching typestyles.</w:t>
        <w:t>#*p+104Y#(0U#(s1p10v0s0b4T#*p240XWhen specifying an output device, FontLoader checks the name for a period.  If a period is present,</w:t>
        <w:t>#*p+52Y#(0U#(s1p10v0s0b4T#*p240XFontLoader outputs a new soft font file.  If the period is missing,  FontLoader assumes that the output</w:t>
        <w:t>#*p+52Y#(0U#(s1p10v0s0b4T#*p240Xdevice is connected to the LaserJet.  It then adds the control codes required to inform the LaserJet that a</w:t>
        <w:t>#*p+52Y#(0U#(s1p10v0s0b4T#*p240Xfont will be download.  Thus, if a new soft font file is to be created that doesn't have an extension name,</w:t>
        <w:t>#*p+52Y#(0U#(s1p10v0s0b4T#*p240Xmake sure a period is present at the end of the file name(i.e. "FontLodr HV240RPN.USP -r NewFile.").</w:t>
        <w:t>#*p+104Y#(0U#(s1p10v0s0b4T#*p240XIf the output device name is "PRN", "LPT1", "LPT2", or "LPT3" the ROM BIOS printer services are used.</w:t>
        <w:t>#*p+104Y#(0U#(s1p10v0s0b4T#*p240XWhen loading multiple soft fonts, specify a different ID number for each font.</w:t>
        <w:t>#*p+104Y#(0U#(s1p10v0s0b4T#*p240XIf a font has been loaded as temporary, the font will be erased from the LaserJet when a reset code(Esc E)</w:t>
        <w:t>#*p+52Y#(0U#(s1p10v0s0b4T#*p240Xis issued.  If the font is made permanent, it will survive the reset.</w:t>
        <w:t>#*p+104Y#(0U#(s1p10v0s0b4T#*p240XIf a font is loaded as the primary font, it is now in use.  If a font is loaded as secondary, the font can be</w:t>
        <w:t>#*p+52Y#(0U#(s1p10v0s0b4T#*p240Xselected for use by sending the LaserJet a Control N character.  The primary font can be reselected with a</w:t>
        <w:t>#*p+52Y#(0U#(s1p10v0s0b4T#*p240XControl 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0U#(s1p10v0s0b4T#*p+255Y#*p+80Y#(0U#(s1p10v0s0b4T                                                                                                    #*p1110XEXAMPLES</w:t>
        <w:t>#*p+149Y#(0U#(s1p10v0s0b4T#*p240X#(0U#(s1p8v0s0b4T8 point type.  FontLodr hv24.usp -s:8 prn 0 t</w:t>
        <w:t>#*p+49Y#(0U#(s1p8v0s0b4T#*p240X#(0U#(s1p10v0s0b4T10 point type.  FontLodr hv24.usp -s:10 prn 1 t</w:t>
        <w:t>#*p+59Y#(0U#(s1p10v0s0b4T#*p240X#(0U#(s1p12v0s0b4T12 point type.  FontLodr hv24.usp -s:12 prn 2 t</w:t>
        <w:t>#*p+85Y#(0U#(s1p12v0s0b4T#*p240X#(0U#(s1p18v0s0b4T18 point type.  FontLodr hv24.usp -s:18 prn 3 t</w:t>
        <w:t>#*p+116Y#(0U#(s1p18v0s0b4T            #*p240X#(0U#(s1p24v0s0b4T24 point type.  FontLodr hv24.usp prn 4</w:t>
        <w:t>#*p+128Y#(0U#(s1p24v0s0b4T         #*p240X#(0XThis is Thin.  "-sw:40%-sh:67%".#(1X This is Wide.  "-sh:67%"#(0U#(s1p10v0s0b4T.</w:t>
        <w:t>#*p+104Y#(0U#(s1p10v0s0b4T#*p240XPROPORTIONAL font doesn't line up.#(2X    #*p1054XFIXED width does. "-f-s:12"#(0U#(s1p10v0s0b4T.</w:t>
        <w:t>#*p+52Y#(0U#(s1p10v0s0b4T#*p240XProportional font doesn't line up.#(2X       #*p1054XFixed width does. "-s:12-f"#(0U#(s1p10v0s0b4T.</w:t>
        <w:t>#*p+104Y#(0U#(s1p10v0s0b4T#*p240XBecause the font I started with is large,  I made the wide font by reducing height.  It's almost always better</w:t>
        <w:t>#*p+52Y#(0U#(s1p10v0s0b4T#*p240Xto scale fonts down.  To increase the width of a font,  without changing it's point size,  scale the width up</w:t>
        <w:t>#*p+52Y#(0U#(s1p10v0s0b4T#*p240Xlike this:  "-sw:150%".</w:t>
        <w:t>#*p+104Y#(0U#(s1p10v0s0b4T#*p240XA point size of about 120 is the limit to how much a font may be scaled up.</w:t>
        <w:t>#*p+104Y#(0U#(s1p10v0s0b4T#*p240XOf course,  all these fonts could have been generated as landscape fonts by adding the "-l" option.  Like</w:t>
        <w:t>#*p+52Y#(0U#(s1p10v0s0b4T#*p240Xthis:  "FontLodr hv24.usp -l-s:11 lpt1".</w:t>
        <w:t>#*p+156Y#(0U#(s1p10v0s0b4T                                                                                             #*p1024XHISTORY &amp; FUTURE</w:t>
        <w:t>#*p+104Y#(0U#(s1p10v0s0b4T#*p240XIt's a shock when you get your LaserJet.  It doesn't come with any proportional fonts.  And fonts can be</w:t>
        <w:t>#*p+52Y#(0U#(s1p10v0s0b4T#*p240Xexpensive.</w:t>
        <w:t>#*p+104Y#(0U#(s1p10v0s0b4T#*p240XFontLoader was created so I could use the better public domain fonts and not fill my hard disk up with</w:t>
        <w:t>#*p+52Y#(0U#(s1p10v0s0b4T#*p240Xevery point size.  I also have landscape versions of every font without having to keep any on my hard disk.</w:t>
        <w:t>#*p+104Y#(0U#(s1p10v0s0b4T#*p240XThere is much I want to add.  Oblique,  white on black,  inverted,  shaded, and shadowed characters would</w:t>
        <w:t>#*p+52Y#(0U#(s1p10v0s0b4T#*p240Xbe nice additions.  Also I would like to add a menu system.  Plus your suggestions.  For this to occur,  your</w:t>
        <w:t>#*p+52Y#(0U#(s1p10v0s0b4T#*p240Xsupport is required!</w:t>
        <w:t>#*p+104Y#(0U#(s1p10v0s0b4T                                                                                                  #*p1079XUSING FONTS</w:t>
        <w:t>#*p+104Y#(0U#(s1p10v0s0b4T#*p240XTo find out how to use soft fonts with your favorite software I recommend the following books:</w:t>
        <w:t>#*p+111Y#(0U#(s1p10v0s0b4T                               #*p350X#(0U#(s1p12v0s0b4TLaserJet Unlimited                                                 #*p1406XLaserJet Companion</w:t>
        <w:t>#*p+56Y#(0U#(s1p12v0s0b4T                          #*p350X#(0U#(s1p10v0s0b4Tby Ted Nace and Michael Gardner                                       #*p1406XMark W. Crane and Joseph R. Pierce</w:t>
        <w:t>#*p+52Y#(0U#(s1p10v0s0b4T                               #*p350XPeachpit Press, Inc,  Berkeley California                              #*p1406XThe Cobb Group, Inc.  Louisville Kentucky</w:t>
        <w:t>#*p+104Y#(0U#(s1p10v0s0b4T#*p240XThis document was produced with Sprint.  To create a printer driver for these fonts,  I modified a cartridge</w:t>
        <w:t>#*p+52Y#(0U#(s1p10v0s0b4T#*p240Xdefinition in "HP.SPL".  It's easy to mix and match fonts from other definitions.  I also added control codes</w:t>
        <w:t>#*p+52Y#(0U#(s1p10v0s0b4T#*p240Xto call a font by it's ID number.  This is good for fonts that you don't want to become part of your printer</w:t>
        <w:t>#*p+52Y#(0U#(s1p10v0s0b4T#*p240Xdriver.  For the wide and thin fonts I used the ID number metho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0U#(s1p10v0s0b4T#*p+255Y#*p+87Y#(0U#(s1p10v0s0b4T                                                                                       #*p960X#(0U#(s1p12v0s0b4TREGISTRATION FORM</w:t>
        <w:t>#*p+108Y#(0U#(s1p12v0s0b4T#*p240X#(0U#(s1p10v0s0b4TRegistration is required if you wish to use FontLoader beyond a 30 day trial period.</w:t>
        <w:t>#*p+104Y#(0U#(s1p10v0s0b4T#*p240XPlease Register!  ShareWare can provide the the best value in software.  But only if you support it.</w:t>
        <w:t>#*p+104Y#(0U#(s1p10v0s0b4T#*p240XProducing programs like FontLoader takes more effort than most people realize.  If the effort is rewarded,</w:t>
        <w:t>#*p+52Y#(0U#(s1p10v0s0b4T#*p240XFontLoader will be enhanced.  Because this is the first version,  an upgrade policy has not been set.  But</w:t>
        <w:t>#*p+52Y#(0U#(s1p10v0s0b4T#*p240Xregistered users may be given extra features.  An extra feature already exists.  Register for information.</w:t>
        <w:t>#*p+104Y#(0U#(s1p10v0s0b4T#*p240XPlease remit payments to:</w:t>
        <w:t>#*p+59Y#(0U#(s1p10v0s0b4T                                                                                                   #*p1090X#(0U#(s1p12v0s0b4TWill Temple</w:t>
        <w:t>#*p+56Y#(0U#(s1p12v0s0b4T                                                                             #*p1004X#(0U#(s1p10v0s0b4T1199 Spanish River Rd.</w:t>
        <w:t>#*p+52Y#(0U#(s1p10v0s0b4T                                                                                            #*p1014XBoca Raton, FL 33432</w:t>
        <w:t>#*p+52Y#(0U#(s1p10v0s0b4T                                                                                                   #*p1092X407-391-5850</w:t>
        <w:t>#*p+156Y#(0U#(s1p10v0s0b4T#*p240X_____  FontLoader Registration #*p825X....................................................................................... #*p1794X$ 15.00 ea  $ _______</w:t>
        <w:t>#*p+104Y#(0U#(s1p10v0s0b4T#*p240X_____  FontLoader Current Disk #*p836X...................................................................................... #*p1794X$ 10.00 ea  $ _______</w:t>
        <w:t>#*p+104Y#(0U#(s1p10v0s0b4T                                 #*p372XAny Extra Generosity #*p770X..............................................................................................................  #*p2003X$ _______</w:t>
        <w:t>#*p+104Y#(0U#(s1p10v0s0b4T                                                                                                                                                                      #*p1829XSubtotal  $ _______</w:t>
        <w:t>#*p+104Y#(0U#(s1p10v0s0b4T                                 #*p372XFlorida residents add 6% sales tax #*p1012X........................................................................................  #*p2003X$ _______</w:t>
        <w:t>#*p+52Y#(0U#(s1p10v0s0b4T                                 #*p372X($.90 on $15.00 and $.60 on $10.00)</w:t>
        <w:t>#*p+52Y#(0U#(s1p10v0s0b4T                                                                                                                                                                           #*p1891XTotal  $ _______</w:t>
        <w:t>#*p+104Y#(0U#(s1p10v0s0b4T#*p240X_____  Please inform me of new versions.</w:t>
        <w:t>#*p+104Y#(0U#(s1p10v0s0b4T                                                                                                         #*p1157XNAME</w:t>
        <w:t>#*p+104Y#(0U#(s1p10v0s0b4T#*p240XName:               #*p528X___________________________________________________________________________</w:t>
        <w:t>#*p+52Y#(0U#(s1p10v0s0b4T#*p240XCompany:        #*p528X___________________________________________________________________________</w:t>
        <w:t>#*p+52Y#(0U#(s1p10v0s0b4T#*p240XStreet:               #*p528X___________________________________________________________________________</w:t>
        <w:t>#*p+52Y#(0U#(s1p10v0s0b4T#*p240XCity, State:        #*p528X___________________________________________________________________________</w:t>
        <w:t>#*p+52Y#(0U#(s1p10v0s0b4T#*p240XZip:#*p528X___________________________________________________________________________</w:t>
        <w:t>#*p+52Y#(0U#(s1p10v0s0b4T#*p240XPhone:              #*p528X___________________________________________________________________________</w:t>
        <w:t>#*p+104Y#(0U#(s1p10v0s0b4T                                                                                                 #*p1070XSUGGESTIONS</w:t>
        <w:t>#*p+104Y#(0U#(s1p10v0s0b4T#*p240XPlease upload FontLoader to my favorite BBS.</w:t>
        <w:t>#*p+52Y#(0U#(s1p10v0s0b4T#*p240XName:               #*p528X___________________________________________________________________________</w:t>
        <w:t>#*p+52Y#(0U#(s1p10v0s0b4T#*p240XPhone:              #*p528X___________________________________________________________________________</w:t>
        <w:t>#*p+104Y#(0U#(s1p10v0s0b4T#*p240XOther Suggestions:</w:t>
        <w:t>#*p+52Y#(0U#(s1p10v0s0b4T#*p242X________________________________________________________________________________________</w:t>
        <w:t>#*p+52Y#(0U#(s1p10v0s0b4T#*p242X________________________________________________________________________________________</w:t>
        <w:t>#*p+52Y#(0U#(s1p10v0s0b4T#*p242X________________________________________________________________________________________</w:t>
        <w:t>#*p+52Y#(0U#(s1p10v0s0b4T#*p242X______________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