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UPLICATE FILE LOCATOR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order  a registered copy of the Duplicate  File  Locator  (DFL)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check or money order payable in US funds to W. S. Ataras 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. S. Ataras Engineering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Laughton Stree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Marlboro, Md.      (Company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Title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-249-1141 Voic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            City,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System/Util Forum                                        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22,1514                    Phone Number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File Locator (DFL)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include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: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a disk for files with the same name o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with programs and documentation files ....... $40.0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site license for the use of DF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es one diskette with programs &amp; documentation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to  9 computers ..... at $40.00 each  # computers ___x 40.00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to 24 computers ..... at $36.50 each  # computers ___x 36.50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to 49 computers ..... at $33.50 each  # computers ___x 33.50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to 99 computers ..... at $30.50 each  # computers ___x 30.50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or more computers .. at $28.00 each  # computers ___x 28.00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ormat (choose one)     5.25" disk ____    3.5" disk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 residents add 5% sales tax.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371                                  Total enclosed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  Check or Money Order drawn on a U.S.A. bank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licenses are prepai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can order directly from W. S. Ataras Engineering as described above,  or </w:t>
      </w:r>
    </w:p>
    <w:p>
      <w:pPr>
        <w:pStyle w:val="PreformattedText"/>
        <w:bidi w:val="0"/>
        <w:jc w:val="left"/>
        <w:rPr/>
      </w:pPr>
      <w:r>
        <w:rPr/>
        <w:t xml:space="preserve">you  can order from the Public Software Library with your MC, Visa,  AmEx  or </w:t>
      </w:r>
    </w:p>
    <w:p>
      <w:pPr>
        <w:pStyle w:val="PreformattedText"/>
        <w:bidi w:val="0"/>
        <w:jc w:val="left"/>
        <w:rPr/>
      </w:pPr>
      <w:r>
        <w:rPr/>
        <w:t>Discover  card by calling 800-2424-PsL or 713-524-6394 or by FAX to  713-524-</w:t>
      </w:r>
    </w:p>
    <w:p>
      <w:pPr>
        <w:pStyle w:val="PreformattedText"/>
        <w:bidi w:val="0"/>
        <w:jc w:val="left"/>
        <w:rPr/>
      </w:pPr>
      <w:r>
        <w:rPr/>
        <w:t>6398, or by  mail to PsL,  P.O.Box 35705,  Houston,  Texas  77235-5705.  Only</w:t>
      </w:r>
    </w:p>
    <w:p>
      <w:pPr>
        <w:pStyle w:val="PreformattedText"/>
        <w:bidi w:val="0"/>
        <w:jc w:val="left"/>
        <w:rPr/>
      </w:pPr>
      <w:r>
        <w:rPr/>
        <w:t>quantity 1-9 prices are available from  PsL.  For  larger  quantities,  order</w:t>
      </w:r>
    </w:p>
    <w:p>
      <w:pPr>
        <w:pStyle w:val="PreformattedText"/>
        <w:bidi w:val="0"/>
        <w:jc w:val="left"/>
        <w:rPr/>
      </w:pPr>
      <w:r>
        <w:rPr/>
        <w:t>directly from W. S. Ataras Engineering.  These numbers are for ordering only.</w:t>
      </w:r>
    </w:p>
    <w:p>
      <w:pPr>
        <w:pStyle w:val="PreformattedText"/>
        <w:bidi w:val="0"/>
        <w:jc w:val="left"/>
        <w:rPr/>
      </w:pPr>
      <w:r>
        <w:rPr/>
        <w:t>For  information  about  dealer  pricing, volume  discounts, site  licensing,</w:t>
      </w:r>
    </w:p>
    <w:p>
      <w:pPr>
        <w:pStyle w:val="PreformattedText"/>
        <w:bidi w:val="0"/>
        <w:jc w:val="left"/>
        <w:rPr/>
      </w:pPr>
      <w:r>
        <w:rPr/>
        <w:t>shipping  of  product,  returns,  latest  version  number or other  technical</w:t>
      </w:r>
    </w:p>
    <w:p>
      <w:pPr>
        <w:pStyle w:val="PreformattedText"/>
        <w:bidi w:val="0"/>
        <w:jc w:val="left"/>
        <w:rPr/>
      </w:pPr>
      <w:r>
        <w:rPr/>
        <w:t>information call or write W. S. Ataras Engineer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