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 - "BREEZE V4.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Kevin Solway,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EZE is an easy to use word processor/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everything you ever wanted of a text 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!  This program has been designed with on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... PLEASURE.  You will find the simplicity of BREE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th of fresh air compared to the oppressive and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 pop-up hypertext help system,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menu environment, text to .EXE converter (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into stand-alone executable programs with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nd text search features), multi-windows/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, file selection menu, exploding windows, handle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AM dictionary for fast spelling checks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or as you type, create your own personal diction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, print spooling (lets you print and edi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saving hours of time), mail-merge/form letters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, ascii table, analyze text readability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 or lines, statistical analysis, pick list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mouse supported, fully configurable, automatic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drawing, fast find and replace, text styles, word wr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paragraph reformatting, autoindent, autosave, 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(undo), columns, comprehensive print option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d printer control, full block operations, powerfu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index words, operate in condensed line mode 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systems, DOS shell, insert date into text, centr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other programs and any DOS command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go to line and page functions, set place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lines, auto scree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requirements: IBM PC or compatible, 394K RAM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      For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EZE.EXE    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MAN.EXE          The user manual program (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     Registration form to use when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copy of BREEZE, or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es.  You can print thi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in BREEZE or using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EXMPL.DOC        A brief document showing how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special features of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PRINT.EXE:       Printe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MERGE.EXE:       Mail-merge databas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UTS43.EXE        An self-extracting compresse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HLP  :  The on-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DCT  :  The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DAT  :  Data file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reating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URS.EXE :  To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text view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 create with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This file.  Brief description of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