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ZE           Copyright (c)  Kevin Solway,  1989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UPDA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ince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paragraph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tatistical analysis of columns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dictionary.  Increased number of words to 37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mpressed BREEZE.EXE to about half its original 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text to .EXE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dictionary.  Increased number of words to 67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misspell a word the list of words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o replace the misspelled word are now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of similarity to the word you typed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 the dictionary compress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rees-up a lot more memory when you shell out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ing more memory available to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ouble spacing can now be set from the print menu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from the pag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print spooling.  This does prin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while you get on with something el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need to wait for printing to finish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typ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mail merging (enabling you to print form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cludes the new program BRZMERGE.EXE whic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aintains a database for use in mail mer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uto reformatting option.  Automatically re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 while you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option to turn the screen saver on or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ave this in the configuration file.  Fixed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-saver - it sometimes made characters bl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xecutable files created with the text to .EX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give you the option to pause after each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, especially useful when printing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ets.  The line editor used to input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supports both insert and overwrite modes. 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range of colours are available i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er program.  Up to nineteen defaul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s can be set at the time of creating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 In addition, users ar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ir favourite colour combination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the viewer program, A new program COLOURS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, which displays all the colour option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ow to access them.  You are encourag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COLOURS.EXE with all the text view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reate with BREEZE.  When creating viewer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have tho option to enable or disable per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 to send the contents to a disk file instead o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ximum size for text that can be made into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now 63,000 bytes (after automatic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of 61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REEZE used to write empty lines to get to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when printing, this is now achieved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uine form feed instruction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n option to print only the odd numbered p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he even numbered pages.  This enables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both sides of fanfold paper, book fashion, b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e odd numbered pages first, turning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, and then printing all the even numbere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ood conservation - set an exampl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go-to-pa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restore line function.  Lets you restor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to its original state, provided you have no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option to print with proportional letter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with micro-justification if your printer suppor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option to select a line spacing of 4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h or 5 lines per inch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sorting you are now given a countdown,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gh idea how long the sorting process will tak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now able to interrupt the process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utomatic line and box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marking blocks, the block now follows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sor until the end (or beginning) of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d, or until a block opera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uto screen save and auto save can now be s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 up to 25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les can now be quickly selected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by pressing the first letter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will immediately move to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irectory starting with that letter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letter again will move to subsequent fil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sam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serting and deleting columns can now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columns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uch faster sorting, especially noticeable on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support for mono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faulty installation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BRZMERGE.EXE.  You can now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arrows to move through the fields wh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nderlining has now been included as a text sty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underlining with shift-F9 and end with shift-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s for boldfacing and italics have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hift-F5 ... shift-F8  (ie, shift instead of 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line drawing facilities.  The pen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fted up and down, and there is also an eraser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ly be lifted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ug fixes - autosave was not reset correctly if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configuration menu rather th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e dictionary was not read in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re were blank line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sonal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e spelling checker sometimes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ly when Breeze was execut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other program, due to memory probl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s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ixed problem with keys in BRZMERGE.EX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ing some capital letters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s could be trigg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scape codes for printer control can now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 into the document.  This can be hand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has some unusual features or printer cod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 by BREEZE.  For example, th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p1 (that is, the escape character - #27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"p" and then "1") inserted into a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proportional letter spacing on a Star NX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(this printer is supported).  Note, you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scape character (ascii character number 27)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with the Ctrl-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nally fixed bug with speller - sometimes hung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inside anothe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further support for those peopl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tar commands.  For example, Ctrl-K-B fo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of block and Ctrl-K-K to mark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, Ctrl-Q-F for fin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ek place marker is now Ctrl-Q-S instead of Ctrl-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rmatting commands now indent text to the left marg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.  After you have imported text (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ng a file or by reading a file into the docum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) you can then format it to the conform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in set within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th insert mode set to ON the tab key now insert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text.  With insert mode set to OFF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moves the cursor ove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w autodetects date format for 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version 4.0 BREEZE has undergon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ha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w enables multiple files in different windows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ber of files can be held in memory simultane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witch rapidly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a clipboard, so you can copy text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paste it into another file.  (This is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copying a block of text to a temporary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ng another file, and then reading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new file as a block).  The clip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pecially useful when used in conjuction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mproved mouse handl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aster and more direct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rom within the edit window the mouse buttons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eft button : block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button :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click left button :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ble click right button : wind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th buttons at same time : main help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t other times pressing the left button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the return key, and pressing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same as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urther improved support for Wordstar keyboar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Ctrl-K-1 and Ctrl-Q-1 (set and s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r), Ctrl-Q-L (restore line), Ctrl-K-T (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), and Ctrl-K-Q (quit, same as Alt-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ug fixes - when the dictionary was loaded and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0 or Esc to bring up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times unwanted characters w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screen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ixed a few problems which appea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memory was very low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blem with adding lines whe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fixed the problem when reading in a bloc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rge for memory - the truncated bl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ong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creensaver sometimes left a do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n asterix on the status line now indicat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has remained unchanged since it was 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th the text find and replace feature,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w set from the main menu, along with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whole words only or include partia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loading a file, if the file does not exist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now prompted whether you want to beg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 with that name (rather th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ning a new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main menu now remembers all the previous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s, and restores them when you bring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rrected some spellings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moving the cursor upwards the screen now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 before the cursor reaches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downward scrolling.  This enable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you are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no block is marked and you select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ability analysis you will be prompt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yze the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locks can now be marked using whole line mod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 lines will automatically be selecte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cursor position in the line.  This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ck marking considerably, which is especi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.  This feature i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menu.  The default block marking mod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characters, or "streaming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problem when loading a file via the pick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file was not saved.  If the save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sen then the new file was loaded as an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nd and replace missed some replacements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ing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screen saver is now active in any window, and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rograms created with the text to .EXE converter now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he option not to send standard Epson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s when printing the contents.  Also, tab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 expanded into spaces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th some screen saving programs, when returning to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racters on the screen would blink.  This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support for a wider range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bug when a filename of all empty spaces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n obscure bug which occured when sav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pick file after analyz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the problem of an "a" being added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macro sequence when the recording was initi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minor bug when entering a file name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and the file was not found.  You would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the next loaded file when you wanted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creased registration price to $50 to cover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