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                      EXAMPLE TEXT FILE FOR BREEZE 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*******  BREEZE   ***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(Word processor/text edito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Version 4.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example text file to show you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BREEZE.  The unusual characters scattered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used in various special func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ighligh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ing of the words at the top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by inserting the special characters for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5 to begin boldface and Shift-F6 to end bold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s to insert special characters for #ita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ift-F7 and Shift-F8.  Mark text to be underl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9 and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urning your text into an executable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asily turn the text you are currently rea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-alon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line at the very top of the scree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"p".  This character indicates text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bar at the top of the screen, as well a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ermission when you turn this text into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text viewing program.  To convert tex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, firstly load the document into BREE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Text to .EXE" option in the Extras menu. 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s reached through the main menu.  (Press the F10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for the main menu, then press "E" for Extras and then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create the .EXE file).  Note: the file BREEZE.D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for the conversion to work.  (BREEZE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compressed file BRZUTS43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, and must be uncompress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menus in the executable program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instant access to certain portions of text)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ext that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       #1##.  Introduction  (What is BREEZ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 scroll    #2##. 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ext       #3##1.  Go to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leisure.       #4##.  Trying out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ecial character (ascii character number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menu option number - and afte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it happens in this case).  This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BREEZE to treat this text as a menu option whe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EXE file.  To enter the special character, press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the number 15.  The third option has 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pecial menu character, meaning "go to lin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number three is pressed".  The first two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number, so the number is automatical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during the conversion process.  In the case of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will search the document for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oduction".  The text it is searching for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&lt; &gt;" brackets.  If this text is found then BREEZ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at line number when this menu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&lt;INTRODUCTIO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n editor, and mor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signed with one thing in mind...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simplicity of BREEZE a breath of fres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oppressive and bo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is not a free program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hareware".  See the licence information bel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registration file for registr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 will receive the new version of BREEZ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BONUS diskette full of extra programs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&lt;TRYING OUT A FEW FEATURES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el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down the Ctrl key for a few seconds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you will see the functions available und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For example, Ctrl-C brings up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e Alt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F1 key for more extensive on-line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wards and forwards through the help windows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you have a 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left button 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right button will bring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list (choose desired window to work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button will mark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button will mark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you are in the main menu, or anywhere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dit window,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return key (accept)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t-F2 key followed by Enter to see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you have available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loc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blocks with F7 and F8, or mouse left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(to mark the beginning and end of a block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U to analyze the text within that block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works best when used on reasonable quantiti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ate stam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T do insert the system date in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rawing lines and box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10 to bring up the main menu, then "E" for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"L" to select line drawing mode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lines, and press escape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ntre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on a line and press Ctrl-N to cent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margins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tect a paragraph from 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is paragraph is protected from formatting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racter in front of the first line (Alt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pecially useful for protecting tabl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nzas of poetry from disruption during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n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F to find tex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eat last fi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L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D to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ert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ing the Enter key inserts a line w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on (large cursor).  Press the Ins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lumn statistic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 statistical analysis on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touching the column of numbers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s menu (from the main menu - F10) and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rt some names by sur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in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ip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names above inside a block (using the F7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), then press Alt-T and then press then number 2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econd word in the line (su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couple of print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for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to a new pag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t this point, before proceeding with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LINK REGISTER.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simple example text using mail 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rst name* *sur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. and stre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bur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tate*  *post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my dearest friend *first name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nclose a copy of BREEZE, a marvelous word processor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ry it out and let me know what you think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, and I'm sure that you will because it's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eatures than anything I know of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  Is your number still *phone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LEASE ENJOY TRYING OUT THE MANY OTHER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KEEP BREEZIN 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