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Zenith Data Systems Forum on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: IRQ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RQ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y Ralph E. Griffin [70323,144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an IRQ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adapter cards which are designed to be installed in an IBM PC,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XT, PC/AT, or compatible computer require an Interrupt Request (IRQ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These cards usually give the user a narrow selection of IRQ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accompanying documentation gives little advice on which IRQ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. If you choose the wrong line, it will interfer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of some other hardware on your system such as the COM por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ports. This document explains how to use IRQ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be helpful to review the function of the IRQ lines. The IBM PC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C/XT have 8 IRQ lines (numbered IRQ0 through IRQ7). The IBM PC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non-IBM 386/ATs have 16 IRQ lines (numbered IRQ0 through IRQ15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RQ lines are physical connections in the computer. When a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such as an adapter card activates the IRQ line it is det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mable interrupt controller (PIC). The PIC then activ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pin on the processor. The processor responds by sto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it is doing and then asks the PIC which interrupt shoul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. The PIC responds by telling the processor which interru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depending on which IRQ line was activated. The processor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 the vector for that interrupt by looking in the interrupt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in memory. The processor then starts executing the procedur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that is pointed to by the vector. When the procedure is finis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ssor resumes doing whatever it was doing before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IRQ line has a designated interrupt, and many IRQ lin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ed functions. Some of these functional designations are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le. The following list shows the interrupt number and fun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IRQ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    interrupt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Q0      08        system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1      09       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2      0A        PC/XT: EGA vertical retrace or mayb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C/AT: see explanation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3      0B        COM2 or mayb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4      0C        C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5      0D        PC/XT: hard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C/AT: LPT2 or mayb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6      0E        floppy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7      0F        L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8      70        PC/AT: CMOS Real Tim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9      71        PC/AT: see explanation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10     72        PC/AT: probab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11     73        PC/AT: probab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12     74        PC/AT: probab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S/2: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13     75        PC/AT: numeric co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14     76        PC/AT: hard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15     77        PC/AT: probab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an see from the above table, it appears that all of the lower 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 lines are all reserved for something, and that makes it hard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. But you may not actually have all the equipment that us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lines which means that the lines are free to be used for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Q5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PC/XT's, the IRQ5 line is reserved for the hard disk drive.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AT's, it is reserved for the second parallel printer port (LPT2)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PC/AT's have only one parallel printer port (LPT1), so the IRQ5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fact available for other uses. If you do have a second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, you may be able to disable it and the IRQ5 line, which woul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RQ5 line available for other 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Q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computer has only one serial port, or uses only one serial 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RQ3 may be available. If the computer has two serial ports bu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m is being used, it may be possible to disable the IRQ3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serial port (COM2). If the IRQ3 line is unused or can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, then it is available for other 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Q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RQ2 line has no predetermined function, but it is commonly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 and VGA adaptors, network adaptors, and bus mouse adaptors. The I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can be used for any one of these purposes or for any other purp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ong as there is no conflict with other adaptors. If the IRQ2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being used by an EGA or VGA adaptor, you may be able to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or reasons explained below, and that would free it up for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 On a PC/AT the IRQ9 line may be considered the same as the IRQ2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more on that later). So if one adaptor uses the IRQ2 line and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the IRQ9 line, then there is a confli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the old style of EGA adaptor cards have the problem that snow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on the display if you right directly to the display memo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mode. To get around the snow problem, the EGA card generat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every time the display goes into a vertical retrace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that uses the EGA display in graphics mode can set up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handler to write to the display only while the display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 retrace, and that eliminates the snow problem. The EGA ada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IRQ2 for this purposes. If your EGA adaptor does not have a ju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nables or disables the IRQ2 line, then chances are that the I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s enabled (and there is nothing you can do about it). If your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or has a jumper that enables or disables the IRQ2 line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disable it, and you may not notice any change in perform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if you do not have any software that utilizes it.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 chance that your EGA adaptor does not have the snow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, and the IRQ2 jumper is there only for the remote possibilit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be running some software that won't work properly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VGA adaptor cards also have a jumper that allows you to enab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 the IRQ2 line. VGA adaptors are not supposed to have the s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even when the IRQ2 line is disabled, so it is very unlikel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enable it. The IRQ2 jumper is there only for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that you may be running some software that won'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without the IRQ2. Most software that uses the IRQ2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detect it and adjust its operations to work with or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Some software that uses the IRQ2 selects the mode of operation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, so you may have to reinstall or resetup after disab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2 line of the EGA or VGA adaptor. If the VGA adaptor has a 16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instead of an 8 bit interface, then the jumper will be r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s IRQ9 enable instead of IRQ2 enable. It is really the same lin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Q2 and IRQ9 Working Toget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PC/AT's and 386/AT's the IRQ2 and IRQ9 lines are used in myst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 which require lengthy explanation. Most technical references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ing, scant and contradictory information about this lin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. The following is an attempt to clear up the confu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parison of the pinout diagrams for the adapter interfa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XT and PC/AT shows that the IRQ9 terminal on the PC/AT is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as the IRQ2 terminal on the PC/XT. Furthermore, the PC/A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ven have an IRQ2 terminal. If a card is designed to wor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XT, it has an 8 bit interface and it may use the IRQ2 line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is plugged into a PC/XT system and if it activates its IRQ2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t will activate the IRQ2 line on the computer mother board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ause the computer to execute interrupt 0A. If the same ca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gged into a PC/AT and if it activates (what it thinks is) the I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then it will actually be activating the IRQ9 line on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board (the IRQ2 terminal of the card contacts the IRQ9 termin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face connector) and that will cause the computer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71. The procedure for interrupt 71 is set up by the BOIS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a software call to interrupt 0A (the interrupt for IRQ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ther words, the PC/AT computer uses hardware to redirect the I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f an adaptor card onto the IRQ9 line of the motherboard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software to redirect interrupt 71 (the procedure for IRQ9)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0A (the procedure for IRQ2). Thus the real IRQ2 lin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board is uninvolved, except for an indirect way (cascading)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scussed below. You can install an 8 bit card in a PC/AT compu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 IRQ2. It is possible to run software which is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to work with that card (it expects to see interrupt 0A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time the card activates the IRQ2 line) and it should work (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re are no conflicts with other adaptor car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technical references state that the PC/AT computer uses the I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as a cascade for IRQ8 through IRQ15. That is true. It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any one of the IRQ8 through IRQ15 lines is activate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gers a slave PIC which then activates the IRQ2 line going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PIC. The master PIC then activates the interrupt pi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. However, that IRQ2 line is not accessible by the ada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, so it is not interfered with by using the IRQ2 line of an 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adaptor card. Furthermore, the cascading process is based on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and it does not involve the use of interrupt 0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technical references state that the IRQ2 line or int 0A i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not true. It may be that IBM wanted to reserve IRQ2 for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, but the only things that IBM ever commonly used it for ar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 Currently, IBM has abandoned the AT architecture in fav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2. It may be that the technical references are referring to the I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which is used for cascade and which is not even accessi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r cards of the PC/AT. But that is misleading because it lea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 with the untrue impression that it would be hazardous to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RQ2 line on an 8 bit adaptor card which is plugged into a PC/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without an IRQ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operate a printer port without an IRQ line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ing the IRQ7 line of LPT1, or the IRQ5 line of LPT2, you can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RQ line available for other uses. The parallel printer port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RQ line only if it is performing true bidirectional data transfe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isable the IRQ line of the parallel printer port, your program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send data to the printer and it will be printed. The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still has status lines which enables your programs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flowing the printers input buffer and detect basic error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Out of Paper" and "Device not Read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ing an IRQ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lso possible for more than one device to share an IRQ line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you could have a scanner and a modem both using the IRQ3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ong as you don't try to run the scanner program and the modem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ame time, you may be able to make it work. The most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that may arise here is a software incompatibility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eed to load a driver for the scanner in the CONFIG.SYS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y conflict with the modem program even when you are not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anner program. It may be that you will have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and reboot in order to switch between the scann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. You may find that you can run the scanner just fine, and the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m just fine, but you can't run the scanner after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because the modem program does not restore the st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vectors and the state of the PIC enable/disable masking b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RQ line. Such an incompatibility can be overcome without reboo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requires that the modem program be run from a batch fi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would contain commands to run the modem program and t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 program that restores the interrupt vectors and PIC mas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values for compatibility with the scanner (this solution i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gant once you get it working but it is not for novices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