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COPY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9-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 ELLIS and MAR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COPY is  a program used to transfer dialing director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communication  programs.   DIRCOPY is  primari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which  is ready  to try  out new  communication soft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s to  avoid re-keying  his entire  dialing directory. 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be used to pass dialing directories between friends who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different communication software from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ly, DIRCOPY  exports and  imports to  and from 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format.  This feature provides two benefits.  Firs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rting a  dialing directory  to an  ASCII file you ma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editor  or  word  processor  to  edit/sort  your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r  sort your  dialing  directory  using  any  DOS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.   Then import  your newly edited and/or sor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into a dialing directory.  Secondly, it offers an eas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mporting  many of  the BBS  lists found throughout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 any   of  the   supported  communication   software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(after  doing some editing of these lists). 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ormat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COPY is  NOT  free  software,  but  is  distributed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oncept  whereby the  user can  try the 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ing it.    If  this  software  meets  your  needs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(i.e. required) to send your payment of $5.00  (or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would like  the latest  copy of  DIRCOPY mailed 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k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5 Mitch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mhurst, IL  60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gistration  form may  be found after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 copy of  DIRCOPY may  be downloaded  from the  RB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cago, home of over 1 Gigabyte of software.  Their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s  (312)352-1035.   Messages regarding DIRCOPY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RBBS  of Chicago  to the  attention of  Mark Ellis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may also be downloaded from Compuserve.  Messages al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ddressed to Compuserve ID: 72320,16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COMMUNICATION SOFTW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com Version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lix 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modem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omm Plu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omm Version 2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 that DIRCOPY may be compatible with oth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grams  as  well,  provided  the  format  of  the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has  not changed  between versions  of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COPY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1989-1990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 ELLIS and MARE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COPY may  be installed  in any  directory and  run from ha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.   It  is recommended  that you  place  DIRCOPY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ich  is found  in your  DOS PATH so that you may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COPY from  any directory.  Included with DIRCOPY is a hel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RCOPY.HLP) which  must be  in the  current directory  or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ound  in the  DOS PATH in order to be found by DIR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ine help is available while running DIRCOPY by pressing the 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DIRCOPY  by typing  DIRCOPY on the DOS command lin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ing  a monochrome  screen, such as on a laptop comput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dd  the following  command line parameter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readable.   To  turn on  this monochrome  feature, beg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y typing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COPY -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COPY -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COPY /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COPY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COPY may  also be started with the -c option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 CGA display to help reduce snow.  To begin DIRCOPY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ype the following line at the DOS prompt and hit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COPY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 line flag of 'b' is for black and white. 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lag  'm' is  for monochrome.   They both perform the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,  but both  are supported  and may be used as you pre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color monitor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DOS command line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on  of the  software is  fairly simple,  as it  i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n.   Select your  menu choice with the highlighted ba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 menu.     All  of  the  software  communication  pack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provide  bi-directional transfers  to and from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mat.   In  order to  transfer a dialing directory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software  package to  another, you must first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 ASCII file, then import from the ASCII file just crea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 dialing directory.   For  example, to convert a Pro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directory  to a  Telix dialing  directory, select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OMM.DIR --&gt; ASCII D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COPY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1989-1990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 ELLIS and MARE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oving  the highlight  bar using  the up or down arrow ke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ssing the  Enter key.   A  window opens and prompts for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utput  file names.   Default  file names  are provid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.   The default  file names  may be edited as desir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key  toggles overtype  mode (small  cursor) and inser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arge cursor).  To delete from the cursor to the end of the 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Ctrl+T.   Complete  path names are supported.  After cre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CII file, next select the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IX.FON &lt;-- ASCII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the Telix dialing directory.  You are again promp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and  output file  names.   The input file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 just created  in the  step above.  Additionally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 the default  baud rate you wish you use. 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  using the  highlight  bar.    Note  that  som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rograms  do not  support 38400  baud.    In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, if  38400 baud  is selected,  19200 baud  is  used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by DIR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item, "Add prefix to ASCII DIR", is used to add a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 to all phone numbers in the ASCII file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a  dialing directory  from home  use to  work us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from the work place may require dialing a digit (usual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in  order to place an external call.  This prefix may cont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character  (determined by  your communication  software)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for  dial tone  after dialing  the digit  to get  an out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 An example  of a  prefix may be "9," for Telix to dia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 '9', then pause, then dial the rest of 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SCII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CII files created by DIRCOPY have the following forma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 begins in  column 1.   The  phone  number  doe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ny  white space  (i.e. blanks, tabs, etc.).  Eight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the  phone number and name fields.  The name field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ong  as you  like, but  may be  truncated when impor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dialing  directory formats.   If you are creating an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ing an editor, follow the above rules.  Note that the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etween  the phone  number and  name fields  that you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n  editor may  contain any number of spaces, tabs, etc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ords,  you may  separate the  phone number and name wit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as  one space  and/or tab  character or  use several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tabs between the phone number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S USED FOR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 just a  few notes  on how  to most  efficiently use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to  efficiently within  DIRCOPY.  From the main menu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  and down  arrow keys  for moving the highlighted ba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 will move  to the top of the menu, the end key will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 last menu  entry.   By depressing the escape key at a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COPY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1989-1990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 ELLIS and MARE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prompt  you will return to the main menu.  Depress the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t the main menu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entering  file names  at the  prompts, you  may mov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(i.e.  jump between  input and  output file names)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row  keys.   The delete  key will delete the character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.   The  insert key  toggles  between  insert  mod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type mode.   A large block cursor indicates insert mode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 from the cursor to the end of the line use Ctrl+T (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ss the 'T' key while holding down the control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3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CGA snow elimination by the -c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perations previously resulted in the last record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d.   Although this  did not cause any major difficult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as  not appreciated.  I believe I have all of these cleaned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Telix  and Procomm  Plus dialing  directories from 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previously  required that you ran DIRCOPY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n  existing TELIX.FON  or PCPLUS.DIR file (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the  header information in those files.)  DIRCOPY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enough  to do  this on  its own  and therefore  can  be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quiring existing TELIX.FON or PCPLUS.DI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on-line  help is  available  for  editing  commands.  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 by   pressing  the   F1  key.    Place  the  help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RCOPY.HLP) in  any directory  in the  DOS PATH when you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 feature is  added to  complement the  "Add a Prefix" t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numbers  feature.  The new feature does the opposite;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a  prefix from  all the  telephone numbers which ha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.   Note that  the prefix may be any set of characters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area code (i.e. if you live in the 312 area cod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312  from preceding any telephone number because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dial the area code!)  Thanks to Nick Anis for this id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user  wrote to  me and indicated that the PROCOMM PLUS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directory is called PCPLUS.FON rather than PCPLUS.DI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has  confirming information, please drop me a lin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number of PCPLUS which you are run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3.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support  for monochrome  monitors.   This option  is inv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 command line by providing either -m, -b, /m, or /b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DIRCOPY  on the  DOS command  line.   This  will  mak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uch more readable especially on laptop displa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COPY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1989-1990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 ELLIS and MARE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3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checking  for existence  of output file.  If the outpu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exists,  the user  is prompted  if it is O.K. to over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ime and date display.  Changed windows for aesthe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3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support for Bitcom communicat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default file names with memory.  This is particularly hand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st  users will  not need  to enter the name of their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 A default  ASCII file name is provided.  This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CII.FIL.   The  default file  names  are  "memorized"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.   So should  a user  change a  default file name, DIR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member the new default name until term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"WORKING"  prompt at top of display during disk access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, i.e. crea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3.1  did not  provide PROCOMM  PLUS --&gt; ASCII 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.  This wa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ed up  the operation of some menus and prompts when Escap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ssed to jump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scrolling advertisement/copyright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d code to save approximately 6K in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elix and Qmodem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 support   of  PC-Talk  and  a  background  dialer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re-write to re-vamp displa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white  space between  phone number  and name  to  8 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for  ASCII files  created using  DIRCOPY.   This w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some  compatibility with  GT-POWER 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ould import such ASCII files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release  of DIRCOPY.  Supported Procomm, Procomm Plus, 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k, and a background dialer program called DIALER.COM.  Prior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COPY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1989-1990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 ELLIS and MARE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2.0  DIRCOPY actually  was a  set of stand alon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 END OF DOCUMENT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RK EL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E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65 MITCHELL 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MHURST, IL  6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lose registration fee (no disk):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lose registration fee (1 disk): $8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e sure to indicate 5 1/4" or 3 1/2" forma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checks payable to Mark E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or suggestions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