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READ-ME.DOC                                           Page 1 of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E T R I C - 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tric - customary Inch/Pounds - Metric 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as an "ACCEPTED METRIC CONVERSION TOOL" by the ICMP/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ON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rifield, VA 22116-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e of Electrical &amp; Electronics Engineers, Inc. (IE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rican National Metric Council (AN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 S. Metric Association (U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(c) 1991, 1922 by Orion Development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2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 to METRIC-X, Version 2.02 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imited 30-Day Trial Period License Agreement 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oduct Warranty and Limit to Liability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ystem Requirements 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tarting and running METRIC-X (from a Floppy Disk) 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Installing METRIC-X onto a Hard Disk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tarting and running METRIC-X (from a Hard Disk) 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ing a Number (for conversion) 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bbreviations (unit clarifiers) 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Notational Form - Short-Cut Key 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U.S. Survey vs International Units 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Support Policy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Definition of Shareware (from the ASP) 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Ombudsman Statement (required by the ASP) 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ICMP-MOC Designation Statement 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 Distribution Information (General) 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 Vendor/Distributor Limited License 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 BBS/Sysop Limited Licens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 Distribution by User Groups &amp; Government Agency 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Author/Publisher Information 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  Product Development/Upgrade History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 User Feedback - Survey Form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the "REGISTER.DOC" file for PRICING and ORDERING INFORMATION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3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TRODUCTION TO METRIC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is designed to be an extremely "easy to use", ver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units -to- customary INCH/POUND units -to- METRIC units, D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conversion program.   This utility program has been engine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SI/IEEE Std 268-1982 and FED Std 376B as a conversion f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(for mathematical equations) and also conforms to  ASTM E-390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except for differences in spelling, ie: "ter vs t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meter vs metre, liter vs litre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drop-down menus to display/select any of:  12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which include: Length, Area, Volume (Dry/Liquid), Fo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, Pressure, Temperature, Energy, Power, Velocity, Acceleration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velength/Frequency.   The total number of "Units of Measure"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(including all prefixed base-units) is 179. 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"unique features" which sets  METRIC-X  apart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conversion programs.  All conversions are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technique of "double-precision calculation", which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's high degree of accura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has been DESIGNATED as an "ACCEPTED METRIC CONVERSION TOO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.S. Interagency Council on Metric Policy's  Metric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(ICMP/MOC), and has been submitted for review by th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stitute of Electrical and Electronic Engineers, Inc. (IE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merican National Metric Council (ANM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nited States Metric Association (U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tional Institute of Building Sciences (NI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IMITED 30-DAY TRIAL PERIOD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shareware program may be evaluated FREE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only.  Shareware is a "try before you buy" marketing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TRIC-X is NOT Freeware, NOR is it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fter using METRIC-X for 30 days, and you wish to continu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product, you MUST REGISTER IT.     By register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you provide this program's author with a fair compens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his effort and in return, YOU WILL RECEIVE:  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on dual-media (both 5-1/4 and 3-1/2 inch disks)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d 28 page User's Manual (soft cover), one (1) year of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and discounts on future products and up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the 30 day evaluation period you elect to NOT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METRIC-X, this Limited License has EXPIRED and (under the 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. Copyright Laws) you MUST DISCONTINUE ITS USE.   NOTE: If you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this software from a free, complementary, floppy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ked to please pass it along to someone who might b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UN-REGISTERED COPY OF THIS SOFTWARE, CONSTITUTES ACCEP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REEMENT TO THE TERMS OF THIS LIMITED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4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PRODUCT WARRANTY and LIMIT to LI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,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OR IMPLIED, INCLUDING WITHOUT LIMITATION, ANY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on Development Corporation warranties the physical diskette(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hysical documentation provided with registered vers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 days from the date of registration.  If Orio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receives notification within the warranty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Orion Development Corporation to be correct, Or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Corporation will replace the defective disket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, even if Orion Development Corporation has been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  In no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 liability for any damages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 OR IMPLIED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Y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5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YSTEM REQUIREMENT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Platforms Supported:    IBM PC, XT, AT, PS/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ue compatible micro-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 compatib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/Displays:               Monochrome (B &amp; W) 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T, LCD or Pla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/Graphics Adapter:          MDA/HGC/LCD/CGA/EGA/V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or higher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:                MS-DOS/IBM-DOS 2.1 (or hig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:             128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TARTING and RUNNING METRIC-X (from a Floppy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RIC-X is normally supplied on:  double-sided/double-density 5-1/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3-1/2 inch diskettes.  The procedure for starting and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software is the same for eithe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ETRIC-X Program Floppy Disk in DRIVE A: or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rive designation, as your hardware dic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A. If you have a COLOR Monitor, type:  M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B. If you have a MONOCHROME Monitor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C. If you have a LIQUID-CRYSTAL DISPLAY (LCD)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start METRIC-X in the wrong "color mode", don't wor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swap between color and monochrome modes, from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(while your running METRIC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METRIC-X will load itself (into your computer's memory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first display the LOGO Screen.   "Press Any Key",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do so (on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4.  A SHAREWARE - PLEASE REGISTER screen will appear next.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 again "Press Any Key" when instructed to do so.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NLY APPEARS on UNREGISTERED copies of METRIC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  Select any of the 12 Categories (or HELP), by press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Space Bar&gt; or the 1st Letter of the Category or &lt;Enter&gt;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igh-lighted selection.    Pressing the &lt;Esc&gt; or &lt;Q&gt;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METRIC-X and exit out to your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6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NSTALLING METRIC-X ONTO A HARD DISK (From a Floppy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RIC-X is normally supplied on a double-sided/double-density 5-1/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3-1/2 inch diskette.    The procedure for installing the METRIC-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he same for either siz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ETRIC-X Program Floppy Disk in DRIVE A: or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rive designation, as your hardware dic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.  METRIC-X may reside within any "sub-directory" on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You may choose to put it in one of your existing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(such as \UTILS or \TEMP, etc.) or you may w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reate a separate sub-directory, just for METRIC-X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r, type:   MD C:\METRIC-X    and the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A. If you wish to copy ONLY THE METRIC-X EXECUTABLE FILE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X.EXE, type:   COPY A:MX.EXE C:\    and then pres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: "A:" (or other designation) is your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holds the METRIC-X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" is the hard disk design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ETRIC-X into a specific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hard disk, you may type something lik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METRIC-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B. If you wish to copy ALL OF THE METRIC-X FILES, that is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able file  (MX.EXE)  and the documentation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:    COPY A:*.* C:\    and then press your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: "A:" (or other designation) is your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holds the METRIC-X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" is the hard disk design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ETRIC-X into a specific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hard disk, you may type something lik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METRIC-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is a file  (PACKING.LST),  which lists all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on the METRIC-X disk, and give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file.   You may directly print-out all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wo:  1. MX.EXE (the METRIC-X Executabl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. PL94-168.WP5 (a copy of Public Law- 94-168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Perfect 5.1'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.  The METRIC-X Executable File (MX.EXE), should reside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-directory which is listed in your AUTOEXEC.BAT's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(so that it may be run from any prompt).  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 your computer's documentation or the Disk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(DOS) documentation for instructions on alte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th stateme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7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NSTALLING METRIC-X ONTO A HARD DISK (From an "ARCHIVED"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may also be supplied in an "Archived" or compress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take the form of a MX-202.ZIP file (which requires an 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- from PK-Ware, to uncompress the file) or a self-extr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-file (MX-202.EXE), where the file will uncompress itsel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rst executed (run).  The MX-202.ZIP form is normally foun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 (BBS), while the MX-202.EXE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upplied by a Shareware Disk Distributor/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ING the MX-202.ZIP FILE (BB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X-202.ZIP file in the desired sub-directory, (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rive) - Example:  C:\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.  Change to your sub-directory in which a copy of PKUNZIP.EX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s.  Type:   PKUNZIP C:\METRIC-X\MX-202.ZIP  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If you wish to copy ONLY THE METRIC-X EXECUTABLE FILE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X.EXE, type:  PKUNZIP C:\METRIC-X\MX-202.ZIP MX.EX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"C:\METRIC-X" (or other designation) is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&amp; sub-directory which holds the MX-20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ING the MX-202.EXE FILE (DISK VENDO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X-202.EXE file in the desired sub-directory, (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rive) - Example:  C:\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  Change to that sub-directory (which has the MX-202.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Type:   MX-202      and then 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of the files will automatically be uncompressed (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which is the same as they were before being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PKZIP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8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TARTING AND RUNNING METRIC-X (from a Hard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has been installed on your hard drive (or Computer NET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previous procedure.  The procedure for starting and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software is the same regardless of the original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 If you do not have the sub-directory which holds the MET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X software (the MX.EXE file) listed in your AUTOEXEC.BA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th statement",  you must first change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\directory by typing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METRIC-X     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"CD" is the DOS command; "Change Directory"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\METRIC-X" equals the appropria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A. If you have a COLOR Monitor, type:  M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B. If you have a MONOCHROME Monitor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C. If you have a LIQUID-CRYSTAL DISPLAY (LCD)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start METRIC-X in the wrong "color mode", don't wor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swap between color and monochrome modes, from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(while your running METRIC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METRIC-X will load itself (into your computer's memory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first display the LOGO Screen.   "Press Any Key",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do so (on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4.  A "SHAREWARE-PLEASE REGISTER" screen will appear next.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 again "Press Any Key" when instructed to do so.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NLY APPEARS on UNREGISTERED copies of METRIC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 At this point, your are viewing the MAIN MENU level. 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any of the 12 Categories (or HELP),  by pres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or the "1st Letter" of the Category or &lt;Enter&gt; o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ighted selection.  Pressing the  &lt;Esc&gt;  key or  &lt;Q&gt;  while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will quit METRIC-X and exit out to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a Category, your "FROM" Units of Measur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, from which you will make a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e "FROM" Unit of Measure, the "TO" Un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MENU is displayed, from which you will make a 2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&lt;Esc&gt; key will allow you to back-up through each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9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ENTERING A NUMBER (for con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will accept a numeric input as a whole number, as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s a fraction or in scientific notation.   Examples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.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/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7375E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33E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for entering a number (and manipulating the answer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displayed on the screen for you (just above the numeric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where you enter your number and receive the resulting answ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With the exception of the  TEMPERATURE  Category, you may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BBREVIATIONS (unit clarifi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"Units of Measure" have a "unit clarifier" (show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M in parenthesis), such as;  Gallons (US), where (US) advis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refers to "U.S. Gallons", rather than Canadian or Imperi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      CATEGORY     UNIT of MEASURE              MEA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------------   -----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VOLUME         Multiple          "to the 3rd power, Cub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@ pf=80)   POWER          KVA               "at a Power Factor of 8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pth)      MASS           Drams             "Apothecaries We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vdp)      MASS           Drams &amp; Ounces    "Avoirdupois We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ry)       VOLUME-Dry     Pints &amp; Quarts    "Dry Measu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        POWER          Horsepower        "Electr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EC)       ENERGY         Therm             "European Economic Com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        POWER          Btu/s &amp; Btu/h     "Interna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l)      ENERGY         Btu               "Interna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q)       VOLUME-Liq     Pints             "Liqui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)      MASS           Tons              "Long Ton = 2240 l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an)      ENERGY         Btu               "Me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ric)    MASS           Tons              "Metric Ton = 1000 k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ut)      LENGTH         Miles             "U.S. &amp; Intl Nautical Mi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frig)    POWER          Tons              "Refrige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ort)     MASS           Tons              "Short ton = 2000 l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)      LENGTH         Miles             "U.S. Statute Mile = 5280 f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)        ENERGY/POWER   Calorie &amp; Cal     "Thermochemic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oy)      MASS           Ounce             "Troy We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K)        VOLUME-Liq     Quarts &amp; Gallons  "United Kingdom/Imperia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0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NOTATIONAL FORM - SHORT-CU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 "conversion answer"  is being displayed on the scre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struction line on the menu will read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s &lt;E&gt; to display answer in Exponential fo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answer is being displayed as a decimal number)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s &lt;D&gt; to display answer in Decimal fo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answer is being displayed in Exponential Form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 No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 SHORT-CUT NOTE 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"Press &lt;N&gt; to toggle between Notational forms" (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ponent to Decimal to Exponent, etc.),  as a short-cut/alter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&lt;D&gt; and &lt;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U.S. SURVEY vs INTERNATIONAL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VERTING BETWEEN "INCH-POUND UNITS" and "INCH-POUND UNIT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uses U.S. Survey (statute) data, such that 12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 foot, 3 feet = 1 yard and 5280 feet = 1 statute mil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when in  "inch-pound units"  to  "inch-pound units"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h, foot, yard, etc., are all in U.S. Survey Statut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VERTING BETWEEN "METRIC UNITS" and "INCH-POUND UNITS"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, foot and yard are based upon their international value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: 1 inch = 0.0254 meters exactly, 1 foot = 0.3048 meters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yard = 0.9144 meters exactly.  The fathom, rod, acre and m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re still based upon the U.S. Survey mile (statute mi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 metric law of 1959.  The "U.S. Survey mile" to "metric"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to U.S. Survey mile) conversion factor is based upon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(the Metric Law of 1866) and is:  (1 ft = 1200/3937 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this relationship, the following metric conversion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 result (and are used by METRIC-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Fathom = 1.828803657607315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Rod    = 5.029210058420117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Mile   = 1609.347218694436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Acre   = 4046.873000000013 meters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1 International Mile = 1609.344 meters exactly, bu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METRIC-X as America uses the "U.S. Survey M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aw itself is cause for confusion, METRIC-X has tr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ppropriate unit/standard/value for the working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dditional data is required, refer to ANSI/IEEE Std 268-198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1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SUPPORT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on Development Corporation will provide fre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for a period of one year.  Support, user's feed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dditional information may be obtained by contacting the auth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Toll-Free Number: (800) 992-81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Office Number: (703) 698-81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Fax Number: (703) 698-08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Mail message: (71140,24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writing to: Orion Developmen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2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rifield, VA 22116-2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be notified of new releases as they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nd may be eligible for free or reduced-rat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ir original "date of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FINITION OF SHAREWARE (from the AS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,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l period.   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 Copyright laws apply to both Shareware and commercial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 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specifically grants the right to copy and distribute the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either to all and sundry or to a specific group. 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uthors require written permission before a commercial disk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2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OMBUDSMAN STATEMENT (required by the A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ICMP-MOC DESIGNATIO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Conversion Tool has been reviewed by the Metric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e's Standards and Metric Practices Subcommitt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 with accepted metric practice only, and is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EPTED METRIC CONVERSION TOOL.  Use of this software in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conversion or translation of measures compli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 of Executive Order 12770 and P.L. 100-418 requi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agencies, with certain limitations and exceptions,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System of Units (metric system) in procur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s and other business-related activities."         (91-12-1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Disclaimer of Warranty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Metric Operating Committee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 and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which may result from the use of this produ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DISTRIBUTION INFORMATION (Gen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ction provides information for Shareware Distributors,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s, Computer Clubs and BBS System Operators (SYSOPS), who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ribute the METRIC-X(tm), Version 2.0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exclusive copyright holder for METRIC-X, Orion Develop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poration authorizes distribution  ONLY 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RIC-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is not complete and distribution is forbidden.  This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d against unauthorized tampering and to protect the inter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both ORION Development Corporation and the End User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on Developmen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3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DISTRIBUTION INFORMATION (General)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package - including all related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- CANNOT be modified in any way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ackage, without exception.   The  PACKING.LST 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list of all files that are part of the METRIC-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Orio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In other words, any disk-based documentation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METRIC-X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2) 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  This version was released in April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METRIC-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information you print or distribute regarding the 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Thank you for your time and assistance and for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REGIST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egory/Key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, UTILITY, EDUCATION, METRIC,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- A Metric-English-Metric conversion ut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drop-down menus to display/select any of 12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179 Units of Measure and is a professional-grad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er-friendly, very accurate, and has been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CCEPTED METRIC CONVERSION TOOL"  by the ICMP-MOC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's metric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4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DISTRIBUTION INFORMATION (General)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- A Metric-English-Metric conversion ut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drop-down menus to display/select any of 12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179 Units of Measure and is a professional-grad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accuracy is due to its fast, double-prec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s which are based upon the ANSI/IEEE Std 268-198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METRIC PRACTICES".  The program was developed in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environment and has been engineered to be accu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friendly (very easy to use) and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has many unique features which make is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s power to the conversion process.  The user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the "FROM &amp; TO Modes" simply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 scroll the FROM Value UP or DOWN using onl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as the TO's Value tracks the new value automatical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who have trouble with forms of notation, METRIC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ccept decimal numbers, exponential forms or fr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put and can switch forms between Decimal Numb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 (Scientific Notation)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answers may be displayed with 0 to 6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or accuracy, with automatic rounding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version results (your answer), you may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umber or you might manipulate to displayed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with a single keystroke, you can Quit/Exit, jum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or go to either the FROM or TO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was found to be so easy to use, esthetically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accurate, that its use has been  encouraged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agencies and has been DESIGNATED as an "ACCE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CONVERSION TOOL" by: the U.S. Interagency Counci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Policy-Metric Operating Committee.   METRIC-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uch conversion program, to currently hold this hon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the METRIC-X program is a member of  ASP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VENDOR/DISTRIBUTOR LIMITED LICENSE -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tribute METRIC-X package.   All Non-ASP member vendor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written 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ce or other compensation may be charged for the 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ceed US $ 8.00 in the U.S. and Canada, or US $ 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5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VENDOR/DISTRIBUTOR LIMITED LICENSE -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, without a written agreement from Orion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pproved Vendors who wish to distribute the METRIC-X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(non-ASP Vendor Members) who wish to distribute the 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package) must obtain written permission from Orio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is over twelve (12) months old then please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leased in April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istribute the METRIC-X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ermission to distribute the METRIC-X packag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6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BBS/SYSOP LIMITED LICENSE -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information regarding the po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package, version 2.02, 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RIC-X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ING.LST text file.  If any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, or the PACKING.LST file itself, are missing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is not complete and distribution is forbidden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RIC-X package - including all related documentation f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iles - CANNOT be modified in any way (other tha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ioned in the following paragraph)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ackage, without exception. 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list of all files that are part of the METRIC-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BBSs customarily add a small text file (advertisement) to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d file.  This text file describes the BBS and tells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file was downloaded from that particular BBS.  Other BB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small one-line message with their BBS name and 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ompressed file, which will display when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ompressed.  Either of these methods of mentioning your BB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and may be used, provided the program and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therwise unmodified and comple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on Development Corp. prohibits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the METRIC-X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on Development Corp..  If the version you have obtained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elve (12) months old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documentation must be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.  For consistency and to help users locate the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-202.ZIP   for (METRIC-X - Version 2.0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7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BBS/SYSOP LIMITED LICENSE - Distribution Requirements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Version 1.00 has been posted on some BBSs unde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METRIC-X.ZIP and/or METRIC-X.ARC.  This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ance is no longer current.  It should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-X, Version 2.02, using MX-202.ZIP.   According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-X, MX-110.ZIP, MX-120.ZIP, etc....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with MX-20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then please use the name "MX-202"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&amp; 35/45 Character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-202.ZIP    METRIC-X, Metric-English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+----1----+----2----+----3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-202.ZIP    METRIC-X, Metric-English-Metric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+----1----+----2----+----3----+----4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DISTRIBUTION by USER GROUPs &amp; GOVERNMENT AGENC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 Distribution Requirements for Computer Clubs &amp; User Groups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lubs and User Groups wishing to add the METRIC-X pack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ir disk library may do so in accordance with th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ons listed above.  If you would like your Computer Club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Group to be placed on our mailing list for future upgrad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our products, please contact us for complete details. 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phone number, Fax number and CompuServe ID number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the REGISTER.DO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 Distribution Requirements for the U.S. Government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Corporation, P.O. Box 2323, Merrifield, VA 22116-23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8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Corporation is a small software company, foun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6 by its CEO, Richard A. Long, who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.  This (metric) product is further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's memberships in;  the Institute of Electrical &amp; Elec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s (IEEE) plus, both the American National Metric Council (ANM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U.S. Metric Association (US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rion Development, we believe that HIGH PRODUCT QUALITY and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ACTION are the keys to good business.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approach to product development, production and marketing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a basic need for an easy to use, metric-conversion utility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's businesses and Government Agencies during the trans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ric System.   METRIC-X meets that need head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Corporation has been producing DOS-bas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1988, and from that time, our product designs have evolv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n, user-friendly, highly accurate and reasonably pri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1992.   METRIC-X(tm) is the first software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has marke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the author (Richard Long) at any tim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questions, comments or suggestions.  Direct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A. Long -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on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rifield, VA 22116-2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y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:  (800) 992-8170 (lower 48 stat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3) 698-8126 (AK, HI and INT'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x:  (703) 698-81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:  71140,2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71140.241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9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ODUCT DEVELOPMENT/UPGRADE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ion Development Corporation has added "dual media" as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method.  Registered users will receive both 3-1/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1/4 inch disks with their 24 page Illustra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are pleased to include the statement from the U. S. Interag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cil on Metric Policy's - Metric Operating Committee,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the METRIC-X software as an "ACCEPTED METRIC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" (see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tatements required by ASP were incorporated, (see: 1 and 2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inor corrections have been made to: U. S. Survey-based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s (rod, fathom, acre and statute mile).   The Troy ounc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rror and the conversion factor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have added an automatic  "Scratch-Pad Memory"  (which hol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ROM and TO Values),  if either of these Units is us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had entered an number which resulted in an answer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o large to be displayed as a decimal",  METRIC-X 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de to Exponential Notation (and leave you in that mo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now automatically switches you back to; Decimal No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at is the mode you were previously working in (and if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s not too large to be displayed as a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ur low introductory price of $15 per copy has failed to cover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and support costs,  forcing us to make an adjust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schedules for METRIC-X (see the REGISTE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1.2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watthour" and "kilowatthour" (on the POWER Menu) we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"KVA (@ pf=75)" and "KVA (@ pf=85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SCII Text Files, which accompany METRIC-X, were streamli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user access easier and their content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NATIONAL NETWORK" and "GLOBAL NETWORK" Licenses wer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purchase scenario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20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ODUCT DEVELOPMENT/UPGRADE HISTORY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2.0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ategories FORCE, PRESSURE and ACCELERATION were ADDED,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"units of measure" count to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ld Category Name of:  "WEIGHT" was changed to "MAS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PEED" was changed to "VELOCITY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FREQ" was changed to "WAVELENGTH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ld Category Name of:  "POWER", which was a sub-categ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ERGY", is now a separate 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Unit of Measure Name:  "sq Nanometer" was changed to "Nano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Micrometer" was changed to "Micro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Millimeter" was changed to "Milli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Centimeter" was changed to "Centi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Decimeter" was changed to "Deci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Meter" was changed to "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Kilometer" was changed to "Kilo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Nanometer" was changed to "Nano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Micrometer" was changed to "Micro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Millimeter" was changed to "Milli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Centimeter" was changed to "Centi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Meter" was changed to "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Hectometer" was changed to "Hecto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Kilometer" was changed to "Kilometer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ld Unit of Measure:   "Miles/sec" (SPEED), wa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ach (0�C @ SL)" (VELO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2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onversion value for Std Atmosphere (Pressure) was i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factor of 1.0E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pricing schedules were adjusted to be more eq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added VISA and MASTERCARD service (processed through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added a 24 hour FAX line (703) 698-0857 to assist with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and providing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NEW IN  VERSION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upport files associated with the METRIC-X product were re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olidated to reduce their size and confu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Points of Contact File (POC-LIST.DOC) was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21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RIC-X (tm)          USER FEEDBACK   SURVEY FORM          Version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this survey is to help Orion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the very best products, ones which help you do your job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ster, with everything that you need in one, convenient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plete this survey and return it to: Orion Development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2323, Merrifield, VA 22116   or   FAX it to: (703) 698-085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                            State:         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(     )      -                      Work ( ) or Home (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o.:    (     )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o you like the METRIC-X program ?              Yes ( )   No (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oes it do the job that you need ?              Yes ( )   No (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what's lacking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at would you like to see added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hat would you like to see deleted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What other programs ideas do you have.  What do you need,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uld like to se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ow many PCs at above address ? _____     Network ? Yes( )  No(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