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IMPORTANT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, which dispays help screens for various DOS commands,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ed for evaluation purposes only and is not free. Please, if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ide to keep it, you must register it with m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develop shareware software for a living. It is my only job and I have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source of income so it is very important to me that you registe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register, please send $20 plus $3 shipping and handling to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artin Down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14 Conant Plac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Kanata, Ontario, Canad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K2L 3Z7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you register, be sure to include your name and address and ple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e that you are registering the DOS HELP UTILITY. I will send you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number as well as the most recent version of this prog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a 5� in. diskette. If you require a 3� in. diskette, please tell m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that the most recent version could be considerably better tha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e you are looking at now since I am constantly adding to it. To run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, simply type "GUIDE" at the DOS prompt. To go directly to help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given command, type "GUIDE xxx" where xxx is the name of the comman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