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I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EP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9, John 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P allows you to sound the computer speaker at a selected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 This program was written so that I could test for specific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mplementing them in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frequncy between 0.01 and 30,000 HZ and the durat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0.1 to 5.0 seconds. The seconds were not calculated us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vary depending on compu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key  &gt;&gt;   Toggle between frequency and dur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key  &gt;&gt;   Manually enter the value that corresponds with the F1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N   &gt;&gt;   Fine tune selection for current F1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&gt;&gt;   Perform the beep according to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&gt;&gt;   Exit B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P is absolutely FREE. Use any part of the code in your own programs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original version as you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