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ytebr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�����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 � ��� � � ��� � � ��� � � ����� � ����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 ��� � � � ��� � ��� � ����� � � ����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 ��� ������� ��� ��� �������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immy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the PARANOID SCAN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Virus Checker and POLITICAL stat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LOGIC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chita 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released FREE with no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scan now includes the dynamic new Moby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, the PARAscan Strength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 REAL TIME RINGSID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SC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SCAN * The Paranoid Scan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Byte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ree o'clock in the morning. And holy hell breaks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moan as their heads mutate into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s. Livestock in adjoining fields begin speaki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form into human heads with the gif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hips begin moving, and climb out of their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awl out floppy drive doors murdering compute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mensional images of Christ are bur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s of CRT screens acros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derly female corpses climb from their graves in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yards and walk the streets, looking fo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boards to wreak their frenzy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Bombs go off over digital metropolises of Japanese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n turn lauch bitstream air strikes at America's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 and DMA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V. Evangelists drop dead on top of executable files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s of computer users wonder why their prompts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stikas and their .com files keep dissappear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NOID..!! you say.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an you be sure.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brother's PARAscan incorporates the new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SYSTEM which is designed to destroy the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coming as the children of Baud approach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geddon in the comic book of life we call "Bed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hulu".. So you say, "Why do *I* need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.??" The answer is because you don't want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ning, look into your mirror, and see the face of a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hog.!  You don't want a digital Dick Nixon erasing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segments of your floppy disk collection.!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murderous virus murdering your .com files and bu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nder your power supply in their pajamas..!! (* sob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ARAscan on your system and run it,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eport of the cosmic battle and the monst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. Run it in your autoexec.bat file each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day out right with no spawn of Satan lurk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absolutely nothing, except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litical statement about digital yellow jour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noia of ignorance. It's dedicated to every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acrifices valuable tools because of managers wh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 public program is a syphlitic sore, and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re digital gay bars. It's also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 millions of computer hours burned up in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, which is another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it and many other virus checkers. It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and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ve the same chance this year of getting a tire blo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reeway, that I do getting a computer viru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Why do I find it unacceptable to spend five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ime every day feeling all my tires before I go to work.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immy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amp; the Byte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