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explains how to use ADDMEM.COM.  ADDMEM is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expands the amount of memory made available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s by 64k to 96K, providing up to a total of 73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Hardware and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tarting ADD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Unloading ADD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roubleshoo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Who to call when you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ADDMEM.COM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DMEM.COM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which may result from the use of ADDMEM.C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MEM.COM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and find that you are using ADDMEM.COM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MEM.COM after a 21 day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yment of $15.00 (plus $3.00 S/H) to D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ing.  The $15.00 registration will license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y a single user on any one computer at any one time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reely moved from one 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ossibility of it being used at one location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rs of ADDMEM.COM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ADDMEM.COM within 21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DSE Software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ADDMEM.COM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ntact DSE Software Publishing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. 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quest and such distributors may begin offering ADD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(However DSE Software Publishing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so that the distributor can be kept up-to-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 of ADDME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ADDMEM.COM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ceive a copy of the latest version of the ADD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 should be pai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E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Box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ts, CA 95490-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07) 459-4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(R) and MS-DOS(R)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ing to Microsoft Corporation.  IBM(R) and PC-DOS(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rademarks belonging to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.  TesSeRact(tm) is a trademark of Innova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s.  GEnie(SM) is a registered service mark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Information Services.  QEMM(R) is a 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ing to QuarterDeck Office Systems.  386MAX(R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rademark belonging to Qualitas.  DR-DO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rademark belonging to Digital Research. 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trademarks or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tired of running short on memory?  Well, you jus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M.COM is a memory resident utility (TSR) tha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s certain aspects of your computer hardware and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 up to an additional 96K of memory.  Poof!  Sudden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K system will have up to 73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that ADDMEM.COM provides is NOT "extend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panded" memory.  This is REAL memory that any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 You don't have to do anything special to access i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the program tells DOS that you have more memor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imple.  Your programs will automatically recogniz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memory just as if it had always be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orry, this program doesn't do anything "dangerou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.  In fact, your EGA/VGA video card is specific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e things this program does.  When you re-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(or remove the TSR) you will have your old 640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n IBM(R) PC/XT/AT/386/486 or true "compatible"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(R) or PC-DOS(R)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t least 640K System Memory (no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GA/VGA Video Adaptor with at least 128K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e floppy disk drive or hard drive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T compatible with Digital Research's EMM386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ING ADD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DDMEM, at the DOS command line simp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MEM                   &lt;= And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Usage - ADDMEM provides an additional 96K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requires 5K of memory for it'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"evaluation version" of ADDMEM, several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creens will be displayed, and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to enter a displayed startup code.  Onc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d, further operation is the same a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uccessfully loaded, ADDMEM will display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and how much memory was added.  Any other message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and an appropriate error message will be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nderstand what the error message means,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resident, ADDMEM will add either 64K or 96K of 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64K is added, then you probably have HIGH memory m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area between B000-B7FF.  If you would rather have 9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, consult the "Troubleshooting" section be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IDEO MEMORY ALREADY HAS HIGH MEMORY MAPPED INTO IT"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M is a TEXT ONLY program.  Whenever ADDMEM is resid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ever attempt to switch into any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if you run any program that later attempts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graphics mode, you will be promptly greeted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ILLEGAL VIDEO MODE CH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RESS ANY KEY TO REBO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get this message, it's all over.  All you can do 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to watch your computer automatically re-boo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run a graphics program, simply unload ADDMEM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You should never attempt to load ADDMEM.COM into "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using "LOADHIGH".  ADDMEM's proper operation depe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sident in conventional memory and that it is never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NLOADING ADDMEM.CO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ad ADDMEM, at the DOS command line simp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MEM REMOVE            &lt;= And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per unloading, no other memory resident utility (TSR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loaded after ADDMEM.COM was loaded.  If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ll other TSR's before unloading ADD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ROUBLESHOO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M REQUIRES A FULL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couple of computer systems that have only 639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ather than a full 640K.  As far as we have investig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ug in some older BIOS chips.  We have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evice driver that should solve this problem.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place this line of code at the FIRST line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PLUS1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hen installing ANY new device driver, you sh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BOOT disk so that you have a way to boot if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.  After adding this line, save it and then re-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"AUTOSWITCHING"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ADDMEM with video cards that have "AUTOSWIT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, you should always turn this feature OFF. 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experiences with various software packages, auto-swi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less feature that should never been included. 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older EGA systems, the card would randomly change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 ADDMEM.COM.  If you need help with this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EMORY ALREADY HAS EXPANDED MEMORY MAPP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EMORY ALREADY HAS HIGH MEMORY MAPP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 managers (EMS) require a 64K block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their operations.  These errors mean that your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ame block of memory that ADDMEM.COM wan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ecifically addresses between A000-B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hardware EMM, please consult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correcting information.  For software em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ng informa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EMM386.EXE or QuarterDeck QEMM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FIG.SYS, modify the "DEVICE=EMM386.EX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VICE=QEMM.SYS" statement to includ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A000-B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EMM386.EXE X=A000-BFF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QEMM.SYS X=A000-BFF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as 386MAX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and add the following line to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6MAX.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=A000-B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CODE: PLEASE RESTART AND ENTER CORRECT RANDO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you have a ShareWare Evaluation copy and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ter the proper code when asked.  Run the program and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Registered versions of ADDMEM.COM do NOT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creens and do not require you to enter a "Startup C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ERROR:  PLEASE CONTACT DSE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rror that should NEVER happen.  if it do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O TO CALL WHEN YOU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ADDMEM.EXE are offered almost unlimited support.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of preference, customer support is off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GE-Mail (GEnie) messages can be addressed to "DSE.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o 24 hour respon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Voice support is available Monday through Friday, 12:00 P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00 PM (Pacific) at (707) 459-43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S Mail is by far the slowest (allow 1 to 3 weeks)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E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Box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ts, CA 95490-0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(or have available)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. Product's serial number, and rele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. Registered us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. Registered user's fu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having technical problems, also have availa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escription of your computer configur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 of computer, DOS version, TSRs or Device Driver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memory, add-on boards, Monitor and adapt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