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kTit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and Fil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We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͹ �ͻ �ͻ �ͻ �ͻ 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� �</w:t>
      </w:r>
      <w:r>
        <w:rPr/>
        <w:t>ͻ �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� �</w:t>
      </w:r>
      <w:r>
        <w:rPr/>
        <w:t>ͼ �ͼ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 Plus  is  a  file  and program protector that'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requires no special  hardware,  and  it's  secure.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iles  or  programs  are locked, you are still abl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(unlike some commercially distributed protection  program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 them to home or office, where you can unlock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 your work. They even run while locked - but only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 Plus  is  distributed under the shareware concept.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ockTite Plus, you agre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hereby  granted  a  license to use LockTite Plus for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If after  that  time  you  would  like  to  continu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 Plus,  you  agree to fill out the attache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render payment (check,  money  order,  Master  Car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) to AN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granted a license to  distribute  LockTite  Plu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as  no  fee  is  charged,  other  than a nominal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, and as long  as  the  files  are  not  renamed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may   not  remove  the  copyright  notices  or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program without the express written  cons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product is at your own risk.  Neither ANSOFT n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will  be  held  liable  for  any reason concerning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used  some  of  the  commercially  available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or security products, you have probably found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bout them that you don't like.  Thing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programs/files won't run unless you have a "gadg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ome sort attach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People  still manage to break into the copy prot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me and make 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You always need to have the protection program handy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run the prot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You can't understand the user interfa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 Plus  addresses all these problems and more.  It'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fast, secure, and you don't need one of those  "gadge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otected files are turned into executable files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display the following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his file has been protected by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LOCKTITE PLU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of  all,  LockTite  Plus  works with any dos file, be 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, a document file, or even a compa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two  files  -  LTP.doc -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TP.exe - LockTite Pl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opy the exe file to any directory or subdirectory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it is included in your PATH statement.  This  way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lock  any  file without having LockTite Plus in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, simply type in LTP and press the enter key.  You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oking at the LockTite screen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</w:t>
      </w:r>
      <w:r>
        <w:rPr/>
        <w:t>LockTite Plu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Program and file protector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Copyright(c) 1989, 1990 by Michael Wegn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All Rights Reserv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Use with extreme caution!!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&gt;ock  &lt;U&gt;nlock  &lt;Q&gt;uit?  :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ither L or U - all other keypresses will  be  igno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 L, another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to lock     :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name of the file you would like to lock.  Do NO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th name - you MUST be presently in the same  subdirector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you want to lock.  There is enough room for a normal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,  a  period,  and  a  three  character  ex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(? and *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file  or  program  you  requested 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subdirectory,  LockTite  Plus  will return you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(&lt;L&gt;ock &lt;U&gt;nlock &lt;Q&gt;uit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file you selected is valid, you will then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ssword of your cho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assword (10 characters max) :    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enter  any password you would like,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This password is case-sensitive.  A  lower  case 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test" is NOT the same as "TEST" or "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 Plus  will then ask you to confirm it by re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This helps people like me who type like lightning -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trike the same keys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then checks the available disk space.  If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 space   for  it to work, LockTite Plus will rea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program, encrypt it using your password, and  then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out  to disk, along with a small header and then delet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inal file.  The resulting file will have the same name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but  with  an  .exe  extention  and will be 14619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locked an executable program &lt;.exe&gt;, LockTit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form you that a file already exists with the sam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ure you want to  overwrite  this  file.   The  same 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 when  you  unlock an executable file.  This ens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lock something  you  really  don't  want  locked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you may have two files on your disk with the sam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different extentions, such as GAME.EXE and GAME.DOC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the file GAME.DOC,  LockTite  Plus  will  turn  it  in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 file  named GAME.EXE.  But since that would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AME.EXE program, LockTite Plus will prompt you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ly want to do that.  In this case, you probably don't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answer NO and LockTite Plus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copy  a file, delete it, etc, but without the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get to the  information  or  program.   It's  fa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.   You  can even protect it again if you'd like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 different password, making it doubly safe, althoug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n'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 you  can  give  the entire command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DOS.  This is a little faster, since  the  LockTite 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is bypassed.  Of course, your password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all to see, so use this option with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ocking a file from the command line]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P L filename.ex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nlocking a file from the command line]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P U filename.ex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 parameters with a single space and nothing el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 a mistake, LockTite will tell you something is wr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n example command line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r file or program is locked, what good  is  it?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!   And  here's  the answer - if it's a program, (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.bat&gt;, an executable file &lt;.exe&gt;, or a binary file  &lt;.com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run it without unlock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run a lock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From the built-in LockTite password scree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a LockTite Plus protected file using the built-in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mply run the locked program.  LockTite Plus  will  ask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password.   Once entered, available disk space is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there's enough  to  do  the  job,  your  program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ed and written to a temporary file and is t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program is finished, control returns to LockTite  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temporary  file is completely erased.  All the kin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and all the king's men couldn't  put  it  together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y used all the latest to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 you can run a locked program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y typing in the name of  the  locked  program,  leav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 and  entering  the password.  Again, LockTite Plus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sure  the file exists, checks the validity of the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ure there's enough free disk space, and then  unloc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he program, erasing i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unning a locked file from the command line]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ex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locked program from the DOS command line has adva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sadvantages.   The advantage is piping.  Some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ir output directed to a file instead of the  screen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.   This  is  just fine with LockTite Plus, which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happy to redirect the output as you wish.  The  dis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same as locking or unlocking a file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r password is not hidden. 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unning  a  locked  file  from the command line, redir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output to a file]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ext password &gt; 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is a shareware program.  What this  means  i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 commercially distributed software, we here at ANSOF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ive away copies of  this  program  to  your  frien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it to any bulletin board you can.  Why?  The answ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.  LockTite Plus  is  a  unique  program  which  ha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titors whatsoever.  None.  But we can hold the price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$39.95  per  copy, simply by releasing it as sharewar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pay for fancy boxes, disk duplicating service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fancy labels.  We can hold the price down to these level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you give i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urse,  this is an honor system.  If you like LockTite 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use LockTite Plus, you  are  expected  to  regist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by paying for it.  Hopefully, you'll also tell your fri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good this program is.  That holds down our advertiz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a registration form on the last page of  this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 By  filling it out and registering LockTite Plus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 registered copy of LockTite Plus and a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any one machine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ser support by  either  mail  or  electronic 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 Registered  users  can  call  the  Wizard's  Lair BB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your modem to 2400 bps, N,8,1 and  dialing  398-5703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 bps  (HST) and dialing 398-2305.  Use the J command to 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Tite Users' Conference.  If you need any help,  ha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or are just unsure about any ANSOFT product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 to ask 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Our  sincere  thanks.  We are a small but fast gr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Our motto is simple: We treat you just as we woul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eated.  Plain and  simple.   By  registering  any  AN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actually help yourself by ensuring we will  be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writing gre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New  product information.  As we grow and expand,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w ANSOFT products.  Occasionally, we will mail a  fly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listing  new  products and updates.  Of course,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we won't know who you are and you'll miss out on 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t LOW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ing  of  low prices, don't be fooled by ours.  LockTit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mall, fast and secure!  But, as they say, the proof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dding.   I've  never  figured out WHY they say that, or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means, but they do say it.  So try  out  LockTite 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what  it  does,  how  it works.  Take a test drive or th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more uses for it than you think, and you'll soo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work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 State _____ Zip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ing by Visa or Master Card, please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         Credit Card Number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ard   Expiration Date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Number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________ copy(ie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ite Plus @ $39.95 plus $2.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for a total of $42.55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mount enclosed is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uner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view Heights IL  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sing available - check our prices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