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mbChop,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Lamb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Lamb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orrect, LambWare will replace the defectiv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Lamb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Lamb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