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 A M B C H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LambChop 1.0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LambChop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LambChop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LambChop, Lamb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LambChop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LambChop, Version 1.0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mbChop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mbChop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LambChop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LambChop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 $5.00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LambChop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LambC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LambChop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mbChop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Lamb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Janua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LambChop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LambChop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LambChop, Version 1.0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LambWar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mbChop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mbWar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LambChop package, without written permission from LambWar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January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LambWare, 6955 29th Terrace North,</w:t>
      </w:r>
    </w:p>
    <w:p>
      <w:pPr>
        <w:pStyle w:val="PreformattedText"/>
        <w:bidi w:val="0"/>
        <w:jc w:val="left"/>
        <w:rPr/>
      </w:pPr>
      <w:r>
        <w:rPr/>
        <w:t>St. Pete, FL  337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Lamb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LambChop, Version 1.0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LambChop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LambChop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