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ambChop, Version 1.0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A M B C H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Chop package, version 1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ambChop, Lamb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bCho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LambCho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LambCho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ambChop, Version 1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mb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LambChop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amb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LambWare, 6955 29th Terrace 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. Pete, FL  337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Lamb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