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mbWare (Licensor) grants to 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(Licensee), and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s, a license to use the licensed program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 conta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  "Licensed program" means the object cod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rights to the source code versions of the licensed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2  "Object code" means any instruction or set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  "User documentation" means any standard manual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materials used for user instruction or reference in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  "Use" means copying of any portion of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storage unit or media into the designated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  Licensee is granted a nontransferable, nonexclusiv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number of copies of the licensed program indicated on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or Licensee's internal use.  Licensor will deliver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program to Licensee.  Licensee may make additiona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, up to the number of copies licensed her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that each copy of the program contains Licensor'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and any other proprietary legends, including legend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eral Acquisition Regulations (FAR), if any, contai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  Each copy of the licensed program provid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may be used on only one computer at any one time.  If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twork system, each user is considered to be employing a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3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ompile, 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uthorized use shall result in immediate and automatic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  This license is effective until terminated.  License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 it at any time by destroying the licensed program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of it an notifying the Licensor in writing.  This licen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terminate as otherwise provided in this agreement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ion, Licensee shall return all materials not destro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together with a written verification that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1  The fee for this license is set forth in Exhibit 1,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1  The licensed program is licensed, not sold.  No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shall be construed as conveying title in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2  Licensee understands and agrees that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documentation related thereto constitute th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ies and trade secrets of Licensor, owner of the copy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, embodying substantial creative effor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ret, confidential, and not generally known by the public,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to Licensor a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3  Licensee agrees during the term of this licen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after, to hold the licensed program, including any copies t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ny documentation related thereto, in strict confidence and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t any person or entity to obtain access to it excep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4  Licensee shall inform Licensor promptly and in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ctual or suspected unauthorized use or disclosure of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or documentation related there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5  The obligations under this paragraph shall surv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1  Licensor warrants that for a period of ninety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of delivery of the licensed program the program, if un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e, will perform in substantial conformity wit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 Licensor does not warrant that the licensed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from coding errors.  Any program problems reported to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warranty period and determined by the Licensor to b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ng errors will be corrected by Licensor within a reasonabl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odifications to the licensed program shall thereafter b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2  The above warranty does not apply to the extent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ure of the licensed program to perform as warranted i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 being (1) not used in accordance wit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or (2) modified by any person other th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3  Within forty-five days after delivery of the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, Licensee shall perform such tests as it d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determine that the licensed program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antially in conformity with the user documentation.  I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tests Licensee determines that the licensed program does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after following the error procedures described i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Licensee shall immediately notify Licensor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h the defects noted with the specificity requested by Licen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notification of reported defects, Licensor sha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time to determine if actual coding errors exist and,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medy those errors.  Within fifteen days after redeli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e shall retest the program and report any oth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ntered.  Unless Licensee notifies Licensor of defect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forty-five day test period, the licensed program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med to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4  LICENSOR MAKES AND LICENSEE RECEIVES NO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OR IMPLIED, INCLUDING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1  The total liability of Licensor or its supplier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im or damage arising out of the use of the licensed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related to this license shall be limited to direct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shall not exceed the license fee(s) which have been pa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e to Licensor for the specific client project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f such clai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2  IN NO EVENT SHALL LICENSOR OR ITS SUPPLIERS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NSEQUENTIAL OR INCIDENTAL DAMAGES ARISING OUT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PROGRAM OR RELATED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  TERMINATION.  THIS LICENSE MAY BE TERMINATED BY LICENSO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1  Licensee fails to comply with any material term or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is agreement and Licensee fails to cure such failu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 days after notices of such failure by Licens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2  Licensee's normal business operations are disru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ntinued for more than thirty days by reason of insolv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1  Neither this agreement nor any rights or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under shall be assigned or otherwise transferred by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prior written consent of Licensor, which consen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asonably withheld.  Licensor may assign this agreement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discretion upon the express written assumption of the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by the assig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2  This agreement shall be interpreted and enfor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with and shall be governed by the laws of the State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rk applicable to contracts between residents.  No su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forcement of or for a declaration of rights between the par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 shall be commenced in any court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nicipal or Superior Court in and for New York County, State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rk, or in the United States District Court for the Southern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3  Any controversy or claim arising out of or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or the breach thereof shall be settled by arbit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with the commercial rules of the American Arbi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on, using an arbitrator with knowledge of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and judgement upon the award rendered by the arbitrato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entered in any court having jurisdiction thereof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itration or other action arising out of any claimed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or transactions under this agreement may be dema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vailing party in any such action related to or aris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entitled to reasonable attorneys'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4  This agreement and its exhibits contain the enti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parties hereto, superseding all previous agre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entations, understandings and negotiations.  This agree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amended other than by writing signed by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5  In any terms or provisions of this agreement shall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llegal or unenforceable then, notwithstanding,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remain in full force and effect and such term or provisi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6  No amendment of this agreement shall be effective unl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 writing and signed by duly authorized representatives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es.  No term or provision hereof shall be deemed waiv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each excused unless such waiver or consent shall be in wr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ed by the party claimed to have waived or consented.  Any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ny party to or waiver of a breach by the other, whe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shall not constitute a consent to, waiver of or exc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7  This agreement shall be binding on and shall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 of the heirs, executors, administrators, success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s of the parties hereto, but nothing in this paragraph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ed as a consent to any assignment of this agreement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except as provide herein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is ____________ day of ________________________,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E                                 LIC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name______________________    Typed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___________________________    Title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    Address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PROGRAM           USERS     DISCOUNT   LICENSE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BCHOP               Up to 10   (25%)         $  2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25   (36%)         $  4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50   (45%)         $  8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75   (54%)         $ 10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to 100  (60%)         $ 1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+                     $ Call Lamb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prices include one copy of the Retail Version of LambCh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e may make additional copies, up to the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.  LambWare, can supply multipl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tribution disk at an additional cost of $5.00 per copy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