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 A M B C H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anuary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LambChop, Version 1.02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Lamb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Chop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 by Lamb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Lamb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ambChop, Version 1.0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Lamb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LambChop, Lamb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Lamb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LambChop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mbChop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LambChop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LambChop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mbChop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ambChop, Version 1.0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 $5.00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LambChop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Lamb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Lamb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LambChop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LambWare, 6955 29th Terrace 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. Pete, FL  337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Lamb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