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mbChop (tm)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2, LambWare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LambWare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mb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955 29th Terrac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. Petersburg, Florida  33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Info: (813) 525-3162   Secondary: (813) 345-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LambWare E-MAIL account #: 70511,3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bChop v1.02  Copyright 1992, LambWare 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memory of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r Force Airman Craig Bentley Uhl, 1971 - 199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ncie H. Lane, 1935 -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dedicate this project  to my beautiful wife Melissa and  my two childr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ristopher Bradley and Ashley Elizabeth.  I lov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pecial thank you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parents and my sister: Roger Sr, Kathie, and Sherr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dsl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ven Kamrad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lter Lane, M.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hael Mee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pa Duke and Grand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iam Roll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a Teste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 Dabney, Rob A. Davison, Steven Kamradt, Ray Howell, Stuart Long, M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bane, Stephan Ro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bChop v1.02  Copyright 1992, LambWare 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General Information 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LambChop? 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ology 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mbChop Features 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Getting Started 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requirements 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 . .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LambMenu . .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start 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p mode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Chop mode . . .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s  . . . . .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LambChop . . . . . . .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start  . . . .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p mode . . .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Chop mode . . . . . . . . .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mbChop Dos Error Messages  . . . . . . . . . . . . . . . . . .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mbChop Directory Structure . . . . . . . . . . . . . . . . . .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p commands  . . .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s . . . . .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attributes: /A[h][s] 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just segment to exact # of bytes: /B&lt;#&gt;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ion: /C[a] 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checking: /E 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t segment to disk: /F&lt;#&gt; 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ck into equal # segments: /H&lt;#&gt;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just segment to kilobytes: /K&lt;#&gt; 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original file into volume: /M  . . . . . . . . . . . .    19</w:t>
      </w:r>
    </w:p>
    <w:p>
      <w:pPr>
        <w:pStyle w:val="PreformattedText"/>
        <w:bidi w:val="0"/>
        <w:jc w:val="left"/>
        <w:rPr/>
      </w:pPr>
      <w:r>
        <w:rPr/>
        <w:tab/>
        <w:t xml:space="preserve">    Chop only New and modified files since last LambChop: /N  .  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write without warning: /O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 path name with file: /P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all subdiRectories: /R 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 path name and include all subdiRectories: /S 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 tone: /T 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(pause) delay: /W 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lude file mask: /X&lt;mask&gt;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DOS command: /Y&lt;"command"&gt; 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e work drive: /Z&lt;drive-letter&gt;  . . . . . . . . . .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bChop v1.02  Copyright 1992, LambWare 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hop commands /U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s . .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and create directory if stored: /D 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file, ignoring previous files: /G&lt;file-name&gt;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 files in path name: /L&lt;path-name&gt; 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write: /O[n] 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 tone: /T 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volume: /V[#][d]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(pause) delay: /W 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lude file mask: /X&lt;mask&gt;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e work drive: /Z&lt;drive-letter&gt;  . . . . . . . . . .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Configuration File Format  . . . . . . . . . . . . . . . . . . . .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ShareWare  . . . . . . . . . . . . .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mbWare registration  . . . . . .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  . . . . . . . .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Ombudsman  . . . . . . . . . . . . . . . . . . . . . . . . .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bChop v1.02  Copyright 1992, LambWare  All Rights Reserved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.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LambChop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efly,  LambChop  is a  file  splitter  and  mender with  numerous  fanc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 LambChop, you  may  copy files  from  your hard  drive  to a  smal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city removable disk  drive.  LambChop allows  you to take a  large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nd  spread it  across several floppy  disks.   LambChop also  hand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DOS files all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Chop, unlike DOS  copy, will never display a "disk  full" message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pping.   LambChop is  so flexible,  you could  effectively back  up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re hard 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Chop  has the  restore (UnChop) utility  built right  in!  There  i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on  to manage  and piece  back the  disk segments  yourself.   LambCh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s its own directory of the files you choose to chop up.  It then 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irectory  to  obtain the  files you  want to  pull  out and  resto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ike  DOS backup,  you can  pull  out a  specific file  or  files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tially restoring the entire volume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mbChop utility runs from the command line in DOS.   If you hav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need to be moved from one system to another, running LambChop from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 prove to be time saving.   In daily backups, you frequently se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options from a menu system  over and over again.  LambChop  allow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ave your repetitive options to a fully automated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Menu is a program included with LambChop.  It was designed  to simpl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mewhat  confusing DOS  command line options  for LambChop.   Lamb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es LambChops command  line options in a easy  to understand pull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environment.   LambMenu  generates the command  line options  so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have  to.  Once you have generated  the command line options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them in  a configuration file.   The configuration file may  be 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LambMenu,  from the DOS command  line, or even from a  DOS batch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ddition, you can run LambChop directly from Lam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Chop has  a unique  niche that no  other package  currently offers. 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of the  entire volume  is stored  with each disk  segment. 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 to  insert any  disk segment  and request  any  file or 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having to  remember their which disk  the file you want  starts 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Chop will request the appropriate disk segment and directly locat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bChop v1.02  Copyright 1992, LambWare  All Rights Reserved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manual is written  for someone with  a beginning  to intermediat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ience level.   LambWare is assuming you  have a basic understand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directory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 are several  proprietary terms  used throughout  this manual. 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is given to aid in the understanding of LambChop termi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gment is an equal partition of  a volume.  The disk segment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ssigned automatically by LambChop.  The maximum number of seg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 is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gment: ABCDE 001 .L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 --- 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|    |----- All segments end with LAM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|-------- Segment 001-999 assigned by LambCho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 Your 5 character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volume is  the  combination of  all disk  segments.   There is  a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maximum to  the file name that  you can assign to  a volu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 include a file extension,  the '.LAM' extension will  be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matically by LambCh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fit disk segmen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, LambChop  checks the capacity of the  destination dri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 constant segment size for the entir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ambChop or LambMenu command option given on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Chop 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use any of the enhanced  features of LambChop you  must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he  LambChop options.  There are two  ways, from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from LambMenu.  If you are using LambMenu, the command lin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one automatically.  Otherwise,  any option must be activ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command line.  As with the error checking option, 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associated  with it is /E.   The /E can be in  any orde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.   Parameters must be separated by a space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 Either a  / or a  - may be  used in front  of the option 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imiter.  Parameters are not case sensitive.  See chapter 4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formation on command line option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bChop v1.02  Copyright 1992, LambWare  All Rights Reserved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nfiguration file is a text file with the command options  an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saved  in an  ASCII  file format.   Rules  are the  same a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line except parameters are separated by a new line instea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ace.   Configuration  files are loaded  by placing  a @  symbol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nt  of the  config file  name.  All  config files  must end 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.cfg'  extension.   LAMBCHOP.CFG  is loaded  every  time LambChop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mbMenu  is  loaded.     See  chapter  5  for   more  information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ask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OS file mask is a method  of substituting wildcards for actual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alphanumeric characters.  A wildcard is a * or a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k 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*       al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?M.BAT   ? is a wildcard, all matching file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*.BAT    files must begin with a T and have a .BAT exten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bChop v1.02  Copyright 1992, LambWare  All Rights Reserved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mbChop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Faster than DOS XCOPY. Uses all available conventional memory (640k)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efficiency an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UnChop (restore) utility is built right in to LambChop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Chop multiple  files,  directories,  and  drives  simultaneously  acro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disk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Error  checking (CRC-32  bit) will  notify  you if  the data  stored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Optional data compression.   Compression reduces the  size of your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files by an average of 45%.  LambChop will identify  and compress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 for  maximum  speed  and  efficiency during  chopping.    Text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ication can be turned off to compress  all files.  LambChop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  other  major vendor  compressed  files  in  order to  save 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if the file is already compressed, LambChop will include the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e chopping proced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When chopping to the output drive, LambChop detects the capacity of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ination disk and consumes all  available space.  This proves benefi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not only files  larger than the capacity of the  destination drive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ultiple small files.   For example, assume you have several files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 format spread  across  10  floppy disks  (you  used DOS  cop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 their is an average of 80% actual usage on each of the 10 disks.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zing the 20% unused space on each disk, LambChop would have stor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information on 8 disks, not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ritical error handler for added program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ncludes LambMenu program for all users to enjoy features of LambChop v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riendly pull down windowed environment.   LambMenu works with or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Chop more than one file at same time.  On average, most 640k systems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p 4500+ input files  simultaneously.  The only limit is on how much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 (640k) memory you have available at ru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irectory information such as date, time, and attributes  are stor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file.   This  information is restored  to the  original settings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Ch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ath name information is optionally stored wit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f paths are stored with the file, you may optionally restore the fi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  path.  If the  path does not exist, LambChop  will create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bChop v1.02  Copyright 1992, LambWare  All Rights Reserved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o restrictions on restoring to a different hard drive once LambCh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LL filenames and directory information for the entire LambChop  is sa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each disk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From any  disk  segment,  you may  view  the  entire LambChop 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   Display  in  Ascending  or Descending  order  on file  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 + file name, or fi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ull out only the files you want directly from their location on the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.  Since LambChop  has full volume information in each disk segm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need to remember which disk  segment the file or files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on.  Simply give the file names you are looking for and LambChop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you to insert the proper disk segments to restore only tho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LambChop can be executed from the DOS command line,  LambMenu,  or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file.   Options and files may  be stored in a configuration  fil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titive LambChop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Works  with DOS 2 through  DOS 5.  Does  not require same version  of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estoring like DOS BACKUP does.  Basically, if you can run DOS COPY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ystem, you can run LambCho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ption  to  go to  DOS  while exchanging  diskettes during  chopping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Chopping.   Memory is swapped to EMS or  disk giving you a full DOS sh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operate with.   Execute DOS commands  and programs (Ie.  format a: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ight where you left off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bChop v1.02  Copyright 1992, LambWare  All Rights Reserved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mum requirements are a 512k IBM PC or 100% compatible with a hard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MS-DOS 2  through 5.  LambChop  will use as much  conventional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640k) as you have available for  reading and writing large chunks of 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more efficiently.  LambChop will operate with a bare minimu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8k, but at the expense of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expanded  memory available, LambChop will copy itself int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 while swapping to DOS, allowing more room for the DOS shell.  If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 no expanded memory  available, a memory  swap to the work  disk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Chop will chop up output disk segments to any size.   The output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ricted to standard floppy disks only.  For example, some users  have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gabyte (Mb) removable fixed disks for output.   LambChop will auto det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pacity of the destination disk  to take advantage of every last  by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removable disk (20M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ouse is supported by LambMenu but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mbChop  program is distributed  in a self extracting  compressed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 Either create  a new  directory for  LambChop or  find an  ex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which is currently in your autoexec.bat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LambChop in the appropriate directory, typ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CHOP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pproved alternate file name for COMPUSERVE is: (6 character file limi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CHP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.EXE, LM.EXE,LAMBMENU.HLP, LAMBCHOP.CFG, and any supporting custom conf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 need to  reside in the  same directory.   You might  consider ad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iles to a directory within  your DOS path.  This will enable 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LambChop from any directory location with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add a new directory to your DOS path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your \autoexec.bat file and add or edit the follow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=C:\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example  will allow  DOS  to see  the  c:\utility directory  from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 you are within  on you system.   Save the  autoexec.bat fi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boot your system.  Make certain all of the LambChop files are located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c:\utility'  directory.    The  'c:\utility' directory  is  simply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and is not a required directory location for LambCh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bChop v1.02  Copyright 1992, LambWare  All Rights Reserved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Chop and LambMenu both try to read from the file LAMBCHOP.CFG  at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.  LAMBCHOP.CFG  is simply a  configuration text file.   It contain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Chop/Menu settings as  given on the command  line.  Since this  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ed  every time  the program  is  run, you  can fine  tune  the Lamb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tory defaults  to your individual preference.   For standardizatio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anual, we  will leave the settings  at their factory default  stat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 chapter  5  for  further   instructions  on  configuration  files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ing LambChop and Lam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placed LambChop in your DOS path, you can start the exampl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 DOS directory.   Otherwise,  run the  examples in  the directory 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Chop is stored.   For standardization in the manual, it is assumed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Chop and LambMenu will be within your DOS p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bChop v1.02  Copyright 1992, LambWare  All Rights Reserved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. Lam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Menu was  designed to be easy to  use.  While LambMenu  is running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press [F1  key] at any point  to receive context sensitive help 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you  are currently selecting.  After going  through the Quick star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section, try going through the options and pressing [F1] for hel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all of the menu options are self explanatory.  To see a descrip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menu option, see chapter 4 on comman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Menu will also accept any  command line parameters with the  same ru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ying to LambC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 you continue,  you'll probably  find  some procedures  you don't  fu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stand.   In  the Quick  start sections,  the objective  is  to give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able example on  your machine.  If  you do not understand  exactly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step is for, that's ok!  We  will explain these procedures fully l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p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ive: To  create 10 equally sized disk segments  on your hard driv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LambMenu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LM [and press the enter or return key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see the 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emember to try using the help feature by pressing the [F1]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pass the opening LambMenu screen.  You are now at the main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: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o the "Chop"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: [right arro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menu option "Volume name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: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requested to enter the output Volume name LambChop will write t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be returned to the Ch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 the "Include  files" option.   The include  files is where 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up to 25 file names or masks that you want to include in the Cho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: [down arrow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bChop v1.02  Copyright 1992, LambWare  All Rights Reserved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the highlighted first ent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: [ente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ursor should be in the File name field.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all files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:  *.*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the file mask was added to the list of inclu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the chop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: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"Options" sub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: [down arrow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 the "Size  of Segment"  sub menu.   You  may  go there  directly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 the  highlighted  letter instead  repeatedly  pressing  the [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]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: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will see  a list  of available  segment sizes.   The default  is "Au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ust to  disk size" and  is selected with a  check mark beside  it.  Au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ust reads the free space on the destination disk and sets this  siz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utput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your destination  disk is your hard  drive for this  example, cha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your hard drive has more  room on it than is needed for  a disk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. To force LambChop to create multiple disk segments, select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option, "Hack into = segments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: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need to  let LambChop know  that you want to  take all of your  fil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urrent directory, combine, and chop them up into 10 equal seg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the check mark has moved to "Hack into = segmen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the Chop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: [es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now ready to begin the Chopping proced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 the "Begin  Chopping!" option  to  call LambChop  and initiat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: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have now created 10 equally sized Lamb segments on your drive!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see a prompt for you to press any key to return to Lamb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bChop v1.02  Copyright 1992, LambWare  All Rights Reserved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Chop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ive: To open,  view, and extract all  files to a sub  directory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DIR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we begin by opening a LambChop volu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UnChop option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: [right arrow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that all but the "open Volume" option are deactivated.  In orde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select  one of the deactivated  UnChop menu options, you  must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 a LambChop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"open Volume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: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 list of LambChop Segments in your current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: [F3 ke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Menu will prompt  you with a drive and directory request to start fro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we want the current path defau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: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your  arrow keys  to select any  one of  the LambChop  segments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0??.LAM (where ?? equals a number between 01 -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any LambChop segment to your file name editing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: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 the seg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: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see a  box with the LambChop volume  information in it.  Take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ment to review the self explanatory LambChop volu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finished reviewing volume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: [ente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that the other UnChop menu options are now available f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"view LambDirectory" menu option.   View LambDirectory allow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files contained in the entire LambChop volu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: [down arrow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finished reviewing the DOS files stored in LambChop form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: [esc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bChop v1.02  Copyright 1992, LambWare  All Rights Reserved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 "Extract file  list".  This  list is  similar to the  "Includ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", but specifies which files to pull out of the LambChop volu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: [down arrow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the highlighted first entry in the t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: [ente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ursor should be in the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backwards to the directory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: [shift and the tab ke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the output directory.   The directory will be created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you if it does not already ex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TEMP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that you want all files extra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that the mask and directory was added to the list of extra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the UnChop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: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no UnChop options that need to be set. Select begin UnChopp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: [down arrow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own arro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 the begin UnChopping o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: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LambChop finishes UnChopping all the files, return to Lamb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: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exit LambMenu and return to DOS, press [ALT  and the X key].  This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 key to exit LambMenu.  Press: Y to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now examine  the directory to see that you in fact have creat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and the TEMPDIR\*.*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 Job!  That's all there is 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 will clean up the files you created in this 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you are in the same directory you ran the example fro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DIR TEST*.LAM [ente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DEL TEST*.LAM [ente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DEL TEMPDIR\*.* [enter]  Respond Yes to "are you sur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RD TEMPDIR [enter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bChop v1.02  Copyright 1992, LambWare  All Rights Reserved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 files are very easy to create with LambMenu.  There is a menu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 from the main menu.   The two types of  config files are custom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.  They  both contain the same  format, but the default  confi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LAMBCHOP.CFG)  is  loaded  every  time LambMenu  and  LambChop  is loa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 config  files are  only loaded when  you specifically  request th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  files  are always  stored  and loaded  from the  same  directory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Chop and LambMenu are stored.  See chapter 5 for more on confi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custom  config file: This option will load a previously defined conf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into the  current settings  of LambMenu.   Current  settings 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custom  config file:  The  current Chop  and Unchop  menu options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s will be saved to a *.cfg text file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default config  file: LAMBCHOP.CFG will be used as  the default conf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This file is loaded every time the LambChop or LambMenu is 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bChop v1.02  Copyright 1992, LambWare  All Rights Reserved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. LambC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Chop is the DOS command line engine behind LambMenu.  Both the Chop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Chop utilities  are built into LC.EXE.   LambChop works with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and may seem confusing to the  beginner.  A step by step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 given to  do  the same  exercise  that LambMenu  used  in the  Lamb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.   Remember, if you  don't understand  every step, that's  ok.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ive is to  get the  feel of  the functionality of  LambChop from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p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ive: To  create 10 equally sized disk segments  on your hard driv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urrent directory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LambChop, typ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LC TEMP *.* /h10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ells LambChop to expect a volume name of TEMP, include  all th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urrent directory, and hack them into 10 equal disk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Chop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ive: To open,  view, and extract all  files to a sub  directory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DIR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 to  view the  contents of  any  LambChop disk  segment place  the /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anywhere on the command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LC TEMP /v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ill open the LambChop volume  TEMP*.LAM and show the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ctivate the UnChop mode, simply place the command option /u anywher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arameter list of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LC /u TEMP TEMPDIR\*.*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ells  LambChop to set itself in the UnChop mode, read from the volu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*.LAM ,  and write all  the files stored in  the volume to  the TEMPD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  If the  TEMPDIR directory  is not  yet created,  LambChop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create the directory while UnChopp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ed!  You are becoming a maste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bChop v1.02  Copyright 1992, LambWare  All Rights Reserved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 will clean up the files you created in this 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you are in the same directory you ran the example fro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DEL TEST*.LAM [ente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DEL TEMPDIR\*.* [enter]   Yes to 'are you sure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RD TEMPDIR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Chop DOS Error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Chop and LambMenu produce an error message for DOS on exit if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occurred during runtime.  All errors may be detected from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OS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error level: 0 - No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- Bad file name or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- Illegal command line parameter(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- Insufficient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- Aborted by user requ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- No files found that match filespe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- System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 - Disk full or problem writing to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- Program limits (for this version) excee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 - Could not open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- Could not read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- General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- Failed Error Check (CRC-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Chop Directory Stru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ers may ignore  this paragraph.  The internal  directory structu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 from  LambWare  by  request  only  to  registered  users.   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.txt for LambWare address information.  Please specify that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ed  in  the  directory  structure  in  the  comments  section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bChop v1.02  Copyright 1992, LambWare  All Rights Reserved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o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s goes into detail for each  command option for Chopping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ily focused for the DOS command lin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 primarily a LambMenu user,  all the command options  shown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work with LambMenu from the command lin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Chop has  a  built in  quick  reference guide.    To review  the  qu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 from the command lin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 [ente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 /?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unning LambChop, the general syntax 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   VOLUME-NAME   IN FILES..   OPTION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-NAME:  The first file  name LambChop comes  to on the  command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  to 5 characters  or less with no  extension.  A  volume name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FILES: The second through 26th (25 total) file names on the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 interpreted as input include files.  If  no file name is given, *.*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d.  File masks (* and ?)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Place anywhere on the command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t case sensi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parate with a 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 combining with other op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ecede with /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 that the  compression system must  have the  actual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s before chopping up into segments.  In order to do this, LambChop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 compression before actually chopping by  creating the compress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temporary directory.  It is a good idea to have at least twice as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 for  LambChop to  work  with.   This  assures ample  work  spac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y file  storage.  When UnChopping, however, files are de-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y are extracted from the LambChop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command is delimitated with a [], the command is optio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command  is delimited  with a  &lt;&gt;, a  minimum of  one argument 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l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bChop v1.02  Copyright 1992, LambWare  All Rights Reserved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attributes: /A[h][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 whether or not LambChop will include DOS files with the hidden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attribut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 default, hidden  and system  files  are not  included  in the  Cho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.  Hidden  and system files  usually are not  displayed in your 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included,  LambChop  will  restore  the attributes  to  the  file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Chop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 A:\TEST *.* /A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p all files in the current directory to TEST*.LAM and include DOS hid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 A:\TEST *.* /A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p all files  in the current directory  to TEST*.LAM and include  th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dden and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ust segment to exact # of bytes: /B&lt;#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 LambChop to create each segment with exactly this number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segment in the entire volume will  match the exact number of byte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fy after the /B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 A:TEST *.* /B10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p all files in the current directory  to TEST*.LAM and force 10,000 by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bChop v1.02  Copyright 1992, LambWare  All Rights Reserved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: /C[a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ce the  size of the input  files by an average  of 45%.  There  ar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: text and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Chop  must determine  the  exact  number of  bytes  the total  Cho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requires.  LambChop must have the compressed file sizes befor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s  writing to  the destination  drive.   Because of  this requirem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Chop will  create a temporary  compressed file on your   current dr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may  specify an  alternate temporary  work drive with  the /W 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is will be explained later on in th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Chop  will always  skip files  with  file extensions  of other  pop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fi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 /C command  is used  by itself,  LambChop will  only compress 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 LambChop  takes  a  sample  of the  file  for  the  percentage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phanumeric  characters.    If  the  file  contains  a  majority  of 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, the file  will be compressed.   Text  files offer the  grea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ction in  file size.   Also,  there  will be  less demand  for a  lar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city drive for temporary wor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 the free disk work  space and want to compress  all files,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/Ca option.  The 'a' lets LambChop know you want to compress all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LambChop will not compress other popular compression file  forma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the file was skipped for compression, it will still be includ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opp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 A:\TEST *.* /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  only  text  files  within  the current  directory  and  store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\TEST*.LAM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 A:\TEST *.* /C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 all files  within the current directory and  store in A:\TEST*.L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rror checking: /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hecking (CRC-32  bit) will notify you if the stored data has 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 A:\TEST *.* /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p all files in current directory to A:\TEST*.LAM using error chec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bChop v1.02  Copyright 1992, LambWare  All Rights Reserved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 segment to disk: /F&lt;#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 LambChop  to create each disk segment to  a predefined size, giv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ion &lt;#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 fit  segment  option   offers  the  lowest   common  denominator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ng software  to clients and  other users.   Some users  only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0k floppy disks.  By  forcing a larger capacity drive (1.2 meg, 1.44 me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reate  360k disk segments  when chopping,  you are  assured of  opt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ward compatibility to the 360k floppy disk users.  In addition,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0k segments will fit on a single 1.2 meg or 1.44 meg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&lt;#&gt; is defined a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1&gt;  default, autofit the  segment size.  Determine  the free spac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tination  drive and set each segment in  the volume to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2&gt; 1.2  meg floppy.  Segment  size will be set  to fill up a  1.2 me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isk even if the destination disk is not a 1.2 meg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3&gt; 360k floppy.   Segment size will be  set to fill up  a 360k flop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even if the destination disk is not a 360k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4&gt; 1.44 meg floppy.   Segment size will be set to fill  up a 1.44 me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isk even if the destination disk is not a 1.44 meg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7&gt; 720k floppy.   Segment size will be  set to fill up a  720k flop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even if the destination disk is not a 720k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 A:\TEST *.* /F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ssume drive A: is a 1.44 meg drive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p all files in the  current directory to A:\TEST*.LAM, creating multi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0k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ck into equal # segments: /H&lt;#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ck the entire volume into equivalent partition seg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ange of hacked segments must be between 1 and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 TEST *.* /H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p all files  in current directory to  TEST*.LAM, hacking volume into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l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ust segment to kilobytes: /K&lt;#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ilar to /B  bytes, but the number you supply here  will be multipli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 kilobytes (1024 bytes).   Force LambChop  to create  each segmen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ctly this number of kilo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segment in the entire volume will match the exact number of kilo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specify after the /K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 A:TEST *.* /K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bChop v1.02  Copyright 1992, LambWare  All Rights Reserved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p all files in the current directory to TEST*.LAM and force 102,400 by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original file into volume: /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source  file is successfully copied into the  LambChop volume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removed from the sourc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 A:TEST *.* /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p  all files  in the  current  directory to A:TEST*.LAM, deleting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after copying to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p only New and modified files since last LambChop: /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LambChop chops up the input files, the DOS ARCHIVE bit is turned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DOS creates and modifies any file, it switches the ARCHIVE bit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.  LambChop can identify which new files need to be Chopped by exam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CHIVE bit set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 A:TEST *.* /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p all files in the current directory to A:TEST, all new and mod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write without warning: /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,  LambChop will prompt you  if you want  to Overwrite the ex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.  If you wish to bypass this warning, use 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 that  LambChop  will  not   update  or  refresh  an  existing  volu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d across single or multipl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 A:\TEST *.* /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p  all files in the current directory  to A:TEST*.LAM without warn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isting volume of the sam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bChop v1.02  Copyright 1992, LambWare  All Rights Reserved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 path name with file: /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Chop has  the option of storing file path  names.  By default, LambCh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store path names with the file.  LambChop never  stores th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letter wit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very important  to note that LambChop only stores  the files REL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given  with the input file on the command line.  The path given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is considered the root, even if the file actually resides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ive Path 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 your current directory is C:\SUBDIR1\SUBDI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 A:\TEST *.* /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NOT store any path name with  the file since the relative path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ever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 A:\TEST C:\SUBDIR1\SUBDIR2\*.* /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 make the root of  the C:\ drive the  relative path, even though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irectory is  in the C:\SUBDIR1\SUBDIR2\ directory.   The path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d would b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1\SUBDIR2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that there is no drive letter or preceding \ root slash.  See the /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in UnChop commands for an explanation of how the files  are rest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all subdiRectories: /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all files from the relative path down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 all subdiRectories  will start  at the  current relative  path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all  files in the  subdirectories as well.   If there  are multi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files or  masks, only the files  matching the requested file  nam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k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 A:\TEMP *.BAT *.EXE /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file with a .bat  or .exe file extension  in your current directory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any subdirectories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 A:\TEMP C:\*.COM D:\*.COM /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any file with a .com extension on the entire c: and d: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the store path name (/P) option is not used, there  will be no w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store these files to their original lo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bChop v1.02  Copyright 1992, LambWare  All Rights Reserved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 path name and include all subdiRectories: /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the /P and /R options are  frequently used together.  For this reas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/S store path  name and include all subdiRectories option  may be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ively, /S is the same as /P /R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 tone: /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 default, LambChop  will sound  an  audible alarm  when requesting 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.  When the /T option is used, audible tones ar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 A:\TEST *.* /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tones sounded at user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(pause) delay: /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will  pause the execution of LambChop  at key points to  give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to  review the LambChop  information.   Before the first  segmen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determining number of disks required are some examples of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viewing a LambChop  volume, wait will  pause between each  full pag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lude file mask: /X&lt;mask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files you do  not want to include in  the chopping procedure.  You 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wildcards (* or ?), and there is a maximum of 10 masks per c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 A:\TEMP *.* /x*.BAT /xTHISFILE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p all  files in  the current directory  EXCEPT all  files with  the 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and the THISFILE.CO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DOS command: /Y&lt;"command"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will execute the command you give between the " " on each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Chop will swap memory to EMS/disk before your command executes, fre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memory.  Any program or internal DOS command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 A:\TEMP *.* /y"format A: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 each disk in the A: drive  before chopping all files in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work drive: /Z&lt;drive-let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 temporary files  and  disk  swap files  need  the fastest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st disk resources.   Usually,  this option would  be inserted in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CHOP.CFG file with the appropria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 A:\TEMP *.* /z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emporary and swap  files will be  created on the  D: drive instead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urrent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bChop v1.02  Copyright 1992, LambWare  All Rights Reserved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Chop commands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unning LambChop, the general syntax 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  /U   VOLUME-NAME   EXTRACT FILES..   OPTION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U: Place LambChop in the UnChop mode.  All commands will be interpret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Chop.  The command option /U should be the first parameter on th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-NAME: The first  file name  LambChop comes to  on the command 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  the volume name  to five characters  or less  with no extension. 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name must b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CT FILES: The  2nd through 26th (25  total) file names on  th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are  interpreted as  "extract files".   Extract files or  extrac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ks will be  restored from the volume  to the drive and path  you spec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extract  file.  If  no file name is  given, *.* is assumed. 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ks (* and ?)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Place anywhere on the command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t case sensi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parate with a 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 combining with other op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ecede with /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compression is used during chopping, each file that is compressed is d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ressed as it is extracted from the LambChop volu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ommand is delimited with a [], the command is optio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ommand is  delimited with a &lt;&gt;, a  minimum of one argument must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nd create directory if stored: /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files were stored with the  /P (store path name) or /S (include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ies  and  store path  name)  option  during  chopping, you 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 the /D  option  to  restore the  file  to  its original  lo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,  files will  be restored  to  the relative  path during  UnCho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Chop  never stores the  source drive letter  with the file.   All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restored to  the current drive,  unless another drive is 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UnC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ive path is the path name given with the extract files on the 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during  UnChop.  The path given on  the command line is consider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ot, even if the file actually resides in a sub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bChop v1.02  Copyright 1992, LambWare  All Rights Reserved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ive Path 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 your current directory is C:\CURDIR\ and the  files were stor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/P  (store path names) option during  chop.  The path  name stor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 was SUBDIR1\SUBDIR2\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 file  stored  can  only  be restored  once  in  the  same  UnCho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.  Once  the file has been  restored to its primary  location,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extract file parameters are ignored.  For example, LC /U  A:\TEST *.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EMPDIR\*.*    would  restore nothing to  \TEMPDIR\ because all  th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restored to the current directory in the first extrac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 /U A:\TEST *.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the /D option, the stored path name would  be ignored and all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be restored to the current C:\CURDIR\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 /U A:\TEST *.* /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/D option, the stored path name is used.  Since the relative 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 the  current  directory,  C:\CURDIR\   ,  the  files  are  restored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CURRDIR\SUBDIR1\SUBDIR2\  .  Notice how the stored path SUBDIR1\SUBDIR2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dded to the relativ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 /U A:\TEST C:\*.* /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/D option, the stored path name is used.  The relative path is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:\ root.  The files are restored to c:\SUBDIR1\SUBDIR2\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file, ignoring previous files: /G&lt;file-na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only by LambChop engine.  Use in case UnChop was interrup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completion.  /G allows you to goto the file you left off 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noring previous files in the volume and continuing to the end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viewing the volume directory with /V while using /G, use the /V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to view in unsorted order so you may see the exact set of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 /U A:\TEST C:\*.* /Gautoexec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nore all files until autoexec.bat is reached, then extract all file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fte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 files in path name: /L&lt;path-na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ct all files matching  this stored path name.  If  the path name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es any  portion of the one stored, the  file is queued for extra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s and  masks may be  included on  the command line  to filter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ct list even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 /U A:\TEST /lSUB *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 any stored  directory  with *SUB*  and extract  only  files with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.BAT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bChop v1.02  Copyright 1992, LambWare  All Rights Reserved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write: /O[n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, LambChop  will prompt you if  you want to overwrite  the ex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if found while UnChopping.   If you wish to  bypass this warning,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O.   /O may be followed by the  'n', new-files-only parameter.  New-file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will  compare the file time stored in the volume with the file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writing.   If  no  matching  file  is  found,  the  file  is  rest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, the date on the file stored in the volume must be newer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 file date  being  overwritten.   If  it is  newer,  the file  will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 /U A:\TEST *.* /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overwrite warning while UnCho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 /U A:\TEST *.* /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overwrite the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 tone: /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 default, LambChop  will sound  an  audible alarm  when requesting 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.  When the /T option is used, audible tones ar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 /U A:\TEST *.* /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tones sounded at user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volume: /V[#][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 a  Directory of  the  entire  LambChop  volume.   If  you  want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ending order, include a 'd' after the view sorting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[#] is sorting condition (default is 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1] File nam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2] Segment number and fi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3] Fil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4] No sorting, same order as the files will be UnChop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 /3d c:\TEST *.* /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stored directories, view on file time in descending order (from new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d files to oldes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bChop v1.02  Copyright 1992, LambWare  All Rights Reserved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iew example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 /v C:\TEST *.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s the following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Chop (tm) v0.90   Copyright 1992, LambWare  All Rights 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iled: Dec 15 1991  Registration #: 00000 Unregistered Evaluation Cop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mode, files will not be restored to the destination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[C:\TEST???.LAM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..[12/15/91 11:36:20 (v0.90)]        Total input files....[00017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.................[001 of 001]        Segment-size..[     180,141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C 32-bit Error Check....[Enabled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PATH(S) STORED WITH FILENAME ***   Use command /D to restore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drive letter with  filename is not  stored, may be  changed at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t   File     Compress    File    File   Attr 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     Size     Size   %    Date    Time    HSR 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1     9119     3845  58  11/11/91  03:00   ...  C:BRIEF.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1     5024     1894  63  11/11/91  03:00   ...  C:CMACROS.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1    17710     7926  56  11/11/91  03:00   ...  C:DBGBOARD.T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1     7522     2900  62  11/11/91  03:00   ...  C:DEFAULTS.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1     3264     1641  50  11/11/91  03:00   ...  C:DOSEDIT.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1     9577     3995  59  11/11/91  03:00   ...  C:EPSILON.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1    26718    11660  57  11/11/91  03:00   ...  C:H2ASH.TS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1     8781     4063  54  11/11/91  03:00   ...  C:HDWDEBUG.T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1    43386    21988  50  11/11/91  03:00   ...  C:HELPME!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1    11618     5916  50  11/11/91  03:00   ...  C:HELPME!.PR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1    25315    12444  51  11/11/91  03:00   ...  C:HELPME!.T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1    10516     4753  55  11/11/91  03:00   ...  C:HELPME!.TS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1     4954     2554  49  11/11/91  03:00   ...  C:TCREF.TS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1   181453    59679  68  11/11/91  03:00   ...  C:UTIL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1    12821     5792  55  11/11/91  03:00   ...  C:UTILS.PR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1    27891    13218  53  11/11/91  03:00   ...  C:UTILS.T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1    42382    15238  65  11/11/91  03:00   ...  C:WINMEM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1   448051   179506  62% w/cluster-waste        00017 file(s) queu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66,944 = DOS space used out of LambChop including cluster was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end of output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bChop v1.02  Copyright 1992, LambWare  All Rights Reserved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Chop reflects the actual UnChopping procedure.  This allows you to 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tination of each file before LambChop actually begins UnCho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 the  /W wait  option to  pause between  each full  page of  text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ing a vi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column tells you which segment the file begins on.  LambChop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you for this segment automatically when uncho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luster  waste displayed  at the bottom  of the  view is the  amoun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used space on your  hard drive that each  DOS file takes up.   The lar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files you have,  the more cluster waste your DOS  syste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.   When  the files  are stored  in  a LambChop  volume, there 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ificant reduction in cluster w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(pause) delay: /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will pause the  execution of LambChop at key  points to give the 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 to review the LambChop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viewing a LambChop volume, "wait"  will pause between each full page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lude file mask: /X&lt;mask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 files you do  not want to  extract in the  UnChop procedure.  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wildcards (* or ?).  There is a maximum of 10 masks per UnC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 /U A:\TEMP *.* /x*.BAT /xTHISFILE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Chop all files EXCEPT files with the .bat extension and the  THISFILE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work drive: /Z&lt;drive-let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 temporary files  and  disk  swap files  need  the fastest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st disk  resources.  Usually,  this option would  be inserted in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CHOP.CFG file with the appropria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 /U A:\TEMP *.* /z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emporary  and swap files  will be created on  the D: drive 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urrent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bChop v1.02  Copyright 1992, LambWare  All Rights Reserved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 Configuration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a config fil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nfiguration file  is a text file with the command line options an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saved in an ASCII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types of config fi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 two types of  config files,  the first is  the default, 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is the  custom.  The default  (LAMBCHOP.CFG) must be located 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directory  as LambChop and LambMenu.  Options  and files set her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loaded every time LambChop or LambMenu is ru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type  is the custom config file.   A custom config  file is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ed when specified on the command line with a @ preceding the *.CF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(Ie. @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default LAMBCHOP.CFG was delet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run LM.EXE and select the 'Config - save as default' option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 file form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ules  for the  config files are  the same  as the command  line ex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are separated by a new line instead of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 may  be only  one  custom  config file  per  Chopping or  UnCho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.  You can not call a config file from a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xamining  a config file  that LambMenu  has generated  from the 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 file option,  you may  notice a //END  command within.   This is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 command  generated by LambMenu.   Beginners may wish  to skip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graph and jump to the 'Remarks (comments) section'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s are loaded by placing a @ symbol in front of the conf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.  All  config files must end with a '.cfg'  extension, but you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have  to include the  extension when loading  from the command  lin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/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//END command lets LambMenu know that  the end of the current op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(Chop or UnChop) has been reached.  By doing so, File name and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for the current operating mode (Chop or UnChop) will remain inta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ing the following files and command  options within the config fi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read into the toggled opera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LambChop reaches an //END command in a config file, it is interpret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d of file.  The remainder of the config file will b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bChop v1.02  Copyright 1992, LambWare  All Rights Reserved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rks (comments) inside config fi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remark a line by placing a semicolon in the first colum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This line would be ignored in a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options and file name priorit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important  to understand that there  are three methods of  enter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into  LambChop and LambMenu.   The three methods  are: loading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line, loading from  the default config file (LAMBCHOP.CFG)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ing  from a  custom config file  (@*.CFG).  Remember  that LambChop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Menu accepts the first file name as the volume name, and all other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s after the first as the input/output file 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k  of the  commands and  filenames  being loaded  as one  long 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, starting first  with the command line, then  the default conf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and finally the custom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Chop loads commands in the following order of priorit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All files and options on the command line are loaded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LAMBCHOP.CFG files and options are loaded n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@*.CFG files and options loaded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to the A:1201 volume.  Load the config file 'daily.cfg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 a:1201 @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 that the default LAMBCHOP.CFG contai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start file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Turn tone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end file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 the daily.cfg contai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start file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copy all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turn on error chec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end file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ult will be read in and interpreted a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 a:1201 /T *.BAT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how the  commands and files are  spread across the three  method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.   The order in which each file  and command option is loaded is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bChop v1.02  Copyright 1992, LambWare  All Rights Reserved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.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Ware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LM.EXE and select the 'Register' option from  the main menu. 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10 key] while your  printer is on-line (PRN:).  A  registration for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ent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vely, the file REGISTER.TXT contains a registration form which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viewed or print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view from DOS to scree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type register.tx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int from DO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type register.txt &gt; prn: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Ware will provide technical support  to registered users only. 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 be  available  for  three  months after  the  date  of  regist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Ware  will answer  questions and  fix serious  bugs during  the min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month period.  For problems involving a specific hardware or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or feature, LambWare may choose not  to modify the program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ase, if  a problem is  reported within three  months after  purcha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LambWare shall offer to refund the user's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 via US mai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mb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955 29th Terrace Nor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. Petersburg, FL  337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contacting LambWare, please include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Registered serial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echnical support error number, line number, and description (if an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hone number where we may contac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als (ASP).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.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