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 01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01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minor documentation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fixed when UnChopping 4900+ files, resto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Chop now resets the DOS archive bit on each file when c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/N Chop option which only includes New and modified fi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ambC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/G&lt;filename&gt;.  Allows you to ignore all files from restor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reached.  Once reached, the UnChopping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.  Available only in L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01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/y"command" in LC.EXE and LM.EXE.  Previously ignor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 when executed from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Chop now updates the archive bit on the source file whe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Chop /M, move file in and delete source now deletes sour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