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(tm)                                                   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Menu (tm)                                     June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0 by Jim Hass      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DM IV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IV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   to switch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Key in   INSTALL C:\HDM   where C:\HDM is the dir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INSTALL HDM IN THE ROO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an existing Hard Disk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IV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   to switch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Key in   UPDATE C:\HDM   where C:\HDM is the dir that contains H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Hard Disk Menu IV:   change to the director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and key in HDM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 IV, press &lt;F1&gt;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you need to run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.EXE     The main program used by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IV to hold configuration and menu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EXE     Hard Disk Menu help. (only needed if your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.EXE   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many utilities and documentation on the disk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to run HDM.  You may find some of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Hass                                          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.                          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7                                              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, OH  44286-0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 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 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 switch.  You might need this for a lap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MMAND.COM on your hard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and you have a path to it.  Make sure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path to the HDM directory and that you start HDM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own directory using HDM.BAT, not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S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(tm)  Hard Disk Menu (tm)    Copyright (C) 1986-90 by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(ASP)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areware product.   Though HDM IV is copyrighted,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and distribute this program to others.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and find it useful, then please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....... $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egistered copy of HDM IV with printed &amp; bound manual ...... $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Network License (price per network) .................... $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Site License (unlimited copies for one site) ........... $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Corporate License (unlimited copies for one company) .. $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IV printed and bound user manual (price per manual) .. $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IV diskettes (registered users only) .................. $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The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comments, suggestions, questions, a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FIELD, OH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USERVE: 73057,31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ember of the Association of Shareware Professionals (ASP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