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26   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:  Jim Hass                    P.O.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Fox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field, OH  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286-044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ly used HDM ............. $3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urrently used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gistered HDM Disk &amp; Printed Manual ..... $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sks &amp; manual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Network License (price per network) .... $2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network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Site License (unlimited per site) ...... $6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it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e (unlimited) .. $1200.00 U.S.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includes a master disk and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$5 each) and manuals ($10 each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residents only,  add 5.5% sales tax       SALES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ders must   &gt;   U.S.A. ...... $3 each     SHIPPIN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hipping and  &gt;   Canada ...... 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s  &gt;   All others .. $7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dia:     _____ 5.25" acceptable     _____ 3.5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FFER FOR PC USER GROUP MEMBERS AND BB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$39 by helping to distribute  HDM IV  to others.  Just give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HDM  disk to your PC user group's IBM disk librarian or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a bulletin board,  then fill out the form below.   Cross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0 charge on the order form, write in $39.  Return it wit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Phone Numb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LICENSES AVAILABLE FOR SMALL BUSIN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es with  a small number of PC's  that can not justify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nlimited Network, Site, or Corporate Licenses can replace tho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ge of this order form with the following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etwork License (less than 10 PC's on one network).. $120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Site License ... (less than 30 PC's at one site).... $360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Corporate License (less than 60 PC's at all sites).. $72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ign the following statement  and make the appropriate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ge of thi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ERTIFY  THAT I WILL NOT USE  THE HARD DISK MENU SYSTEM ON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DESIGNATED NUMBER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ed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or the difference in price between the two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ORDERS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banks won't accept checks drawn on foreign banks even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.S. funds.   If possible,  make checks payable in  U.S. doll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on a U.S. bank.   As a second choice, you can send your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own currency, equivalent to the U.S. dollar amount, 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nd cash (U.S. or your own)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SP&gt;   Member of the Association of Shareware Professional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MicroFox Company via  CompuServe Mail:  73057,3113  (Jim Ha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order information, call (216) 659-9489, 10am-6pm EST. Mon-Fr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