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te and time formats have been added to the Global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for European date and Military (24 hour)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 is written to the HDM directory if a us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using an entry from the User ID table in the Securit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ndow) and HDM is started with the -L swit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-L    or it can be written to a diffe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hat path to the -L switch:     HDM -LC:\LO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YYYMMDDHR:MNX[???]=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DD is the year, month, and day (198907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:MN is the hour and minute of the 24 hour clock (14: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day of the week (1=Sunday,7=Satur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???]=descrip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G]=Name of person who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FF]=Name of person who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UN]=Description of what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D]=End of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git menu file number has been added to th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o that each user can start at a different menu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individual help screen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A file that is named P#.###, where P# is the pag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entry number and ### is the menu file numb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f the cursor is on that entry and the F1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The help screen is 21 lines by 76 charac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 sample file, A1.000, is inclu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assword protect one page.  The security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entries are now:  Individual password overr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assword which overrides the password for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 can now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want to see available space for a disk dr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startup switch.  Example: -DD will display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D: drive.  If -D is used without a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rive that HDM was started 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action function: {COLOR Fg Bg}  sets DOS color.  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ground color numbered from 0 to 15, Bg i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ed from 0 to 7.  This will set the DOS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menu entry only.  It will not work i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 the CONFIG.SYS file.  0=Black, 1=Blue, 2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=Cyan, 4=Red, 5=Magenta, 6=Yellow, 7=White, 8-15 are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colors.  Example: {Color 15 1} is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action function: {REBOOT}  Used to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is can be used to change the set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and then restart y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lication like Windows, Desqview, etc. with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ing it with the -A switch.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ONFIG.NEW C:\CONFIG.SYS~COPY C:\AUTOEXEC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UTOEXEC.BAT~{REBO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action function: {SELECT prompt~choice1~choice2~...choice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a window with the "prompt" used as a tit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hoice from the list will replace everything in th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action.  Use the tilde (~) to separat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oices.  A choice can be selected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rrow keys and the &lt;Enter&gt; key.  You can als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y pressing the first letter, if two or more cho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rst letter, the last one with that le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{SELECT Pick a directory~C:\DIR1~C:\DIR2~C:\DIR3~C:\DIR4~C:\DIR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no longer automatically adds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.BAT to the path if it isn't already there.  This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some network users.  You must insure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cludes the directory that X.BAT will be written t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ither the HDM default directory or the on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-W if that startup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ATH C:\;C:\HDM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include this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you will probably get a "Bad command or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DOS when you key in X to return to H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is a new HDM startup switch that can be us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the DOS environment to stop the cursor from wr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ge or to the next page when you try to g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r bottom of a page.  This also caus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all menu entries, even the empty ones. 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for people who use a mouse, moving up and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menu entries in the same page while moving side t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rough the pages.       Command line:   HDM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nvironment:       SET HDM=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1 through Alt-0 are new alternate keys for A - J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rotect a menu file from being changed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entries to be run without a passwor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change password" in the Security menu to prot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Security, and Local menus for the current menu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sers available in the USER ID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ntry has been added to the MENU pull-down menu, SA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F5).  This entry will save all changes to disk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need to use this because HDM IV automaticall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isk when you run a menu entry, when you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screen, when you exit to DOS, use the DOS window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ute of keyboard/mouse inactivity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is if you make a change and want to tur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r reboot immediately, you should save the change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 pressing Alt-F5 or choose "Save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arup switch, -K, causes the Key lock status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does not update the on-screen date &amp;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if you run another program with HDM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status, date, and time bleed through to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DM -K  or  Set HDM=-K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new menu file with the {menu ###}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nu file will take on the attributes of the menu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from.  That is the colors, borders,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and macro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ntries in the Timed Execution Fac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ass an initialization string to your mod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AL} function.  This can be done with or without dial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the curly braces {} and the tilde ~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 by using substitute characters for them.  The b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a menu function and the tilde is used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so they cannot be entered directly to be used i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.  Use &lt;Ctrl-Q&gt; for {, &lt;Ctrl-P&gt; for }, and &lt;Ctrl-Z&gt; for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meter has been added to the menu action.  %0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mplete reply to a {?} prompt function so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same menu action.  %1 through %9 will st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ne parameters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log all usage through the menu without having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in the ID table.  The -L switch by itself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s done to the HDM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border is displayed on color monitors.  It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the status line.  You can use the -I startup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e the border if you don't want one.  There is also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creen interfaces available by pressing the F6 key. 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faces include the Page Index and Main Menu on opposit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he original HDM IV version 1 interface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rder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ixed that showed up if you had a Hidden Top Menu. 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idn't work when adding or changing a menu entry.  F4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nu action Build screen.  It always worked i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as not hidden, now it also works if it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efined help screens can now be displayed for an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work just like the individual help screens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but are only displayed if there is no individual hel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nu entry.  These new generic help files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000 through HELP.999, while the individual help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nu entry and the menu file number: A1.000 through J0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for help screens displayed when F1 is pressed is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individual help screen if a matching file exists; H4.5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 menu file 500 (HDM.500) and the cursor is on entry H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eneric menu file help screen if a matching file ex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500 if you are in menu file 500 and the cursor is 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that does not have a matching individual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efault HDM help screen, if neither of the above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 second time still gives you the HDM help menu &amp;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is the same for all help files; an ASCII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lines and 7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unction, {BEEP!}, was added to sound the speaker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o an HDM event, like a prompt needs to be answer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ECT} menu entry needs to be chosen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{BEEP} function and new the {BEEP!} is that {B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replaced by a Ctrl-G so that DOS will sound the speak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to it in the temporary work file, X.BAT.  {BEEP!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mmediately at the time that HDM is evaluating fu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:~CD\EDIT~{BEEP}~EDIT {?ENTER 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{BEEP} is replaced by Ctrl-G befor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but you won't hear it until DOS reads the X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fter all functions are resolved and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ver to DOS for execution.  Use {BEEP!} in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he speaker before the prompt is displayed.  Use {BEEP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e end of a long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* now displays in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file has been changed, but the chang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orded to disk yet.  The changes are automatic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when your run a menu entry, when you go to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another menu file, or after one minute of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action function, {VSELECT}, has been added to HD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like the current {SELECT} function, bu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ies vertically.  Also, the menu entry pi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ECT} or {VSELECT} is kept in the %0 parameter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a {?prompt} function is.  If you need the menu p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ocations in the menu action, just put %0 in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routines in HDM now automatically recogniz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install and will clean up the snow or static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monitors.  The -S startup switch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RUN} and {RUN!} functions only accepted the first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program name and any parameters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anded to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background colors now include all 16 colo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except monochrome and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blems with some PC hardware, the screen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background colors are not automatically availabl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s caused some screens to quiver, colors to fade at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static, and other mysterious happenings.  Use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witch to access the last eight high intensit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except CGA and Mono) and to display the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