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DM IV -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Control Key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 Down Menus 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and {?Prompt}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m1 parm2 ... parm9}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and {%#}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6} 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 Down Menu Entries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Entry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 Down Menu Passwords 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Entries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assword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Top Menu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Automatically 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Password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ssword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 Entries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Maintenance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Menu 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s 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e 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User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HDM 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ANSWER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,  the Hard Disk  Menu is the  copyrighted property of 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 You  are  granted  a  limited  license  to  use, cop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HDM IV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Though HDM IV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is  program to others.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, a registration  fee of $50.00 is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 use. For  your registration  fee you 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 of the Hard Disk  Menu on disk, the  printe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Guide, technical  support, and  upgrade notices.  Net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, and Corporate licenses  are available.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rder form  elsewhere in  this manual.  Call for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s and distributor te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is user supported. This 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Fox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Jim Hass                                       HDM IV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io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ard Disk Menu 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 $200 per Network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.... $600 per Site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2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inted user manuals 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HDM program disks .....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:   U.S. ......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.......... $4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countries ........ $7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shipping charges .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add 5.5% sales tax ............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en menu  pages  each,  and each  page has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10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Enter&gt; key or the left mouse  button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J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 by using the action  function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The 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 menu and help screens.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?&gt; from 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 menu. It 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 any menu  entr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See the sample file A1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,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 the log file you must set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 user logon ID in  the Security pull down  menu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art  HDM with the  -L startup switch.  The log file 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escription of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passwords on any entries 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 the commands in the  pull down windows. This 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via the Security pull down window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 the cursor  on any  main menu  entry or  pull dow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pres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text 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 letter and number and the  menu file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 equal to the file  numb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This tells 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information for each user.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 switches also can  help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 program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make two changes to your AUTOEXEC.BAT file or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ne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 to 3.30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to run  batch files, so a path must  be set up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AND.COM is in your  root directory, then pu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The 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put  the  program  diskette  in  drive  A:  and  ke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ALL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ENTER key. Again, the directory  name can b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but it must match the on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thing  you need  to do  is put 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C:\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 system. Update will retain all  your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Lpath] [-M###] [-N] [-P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second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path where you'll be when you press F3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 on logo screen read in from HDM.HD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tensify the background colors and display a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on color monitors.  The last e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become bright versions of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cept CGA).  The border gets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Bar.  This doesn't work with some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you will be in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o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Page hold, will not wrap cursor to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up &amp; 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 to -9path   Same as -T except it's the path to each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menu files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both the drive and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DIR\SUB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re optional, you 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on  the previous pag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the HDM environment  variable. You can  us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HDM environment variable parameters, or both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. The  following is  the syntax  for the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Lpath] [-M###] [-N] [-P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M01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P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J) or ALT-1 through ALT-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(?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help for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or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 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 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 down menu entry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, change, or delete a password for the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 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Add or remove a password on a main menu or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off a user if one was logged on and display the lo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other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ave all changes made in the menu 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utomatically done when an entry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otion:     works the same as the up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otion:   works the same as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tion:   works the same as the lef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tion:  works the same as the 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:   works like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:  works like the Escap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utton (3 button mo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th buttons together (2 button mouse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vertical and horizontal motion sensitiv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 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 starts  out in  insert mode,  press &lt;Ins&gt; 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. In insert mode, a short beep says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ed off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 non-scrollable field, keying  in the last 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moves 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pass  any  of  these  characters to  a program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tit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Q&gt; for {   (lef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P&gt; for }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trl-Z&gt; for ~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A 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programs,  batch  files,  etc.)  and  these  ste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 the tilde (~)  character. For example,  if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where you want it to be. When the add ent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, enter  a description and  press the Enter  key. Nex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 do is to test it to see  if it works.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entry you just  added, press the  number key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or move the cursor to it and press &lt;Enter&gt;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you can highlight the entry by moving to it with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er input.  User input also kep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     (# is a number 0 thru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un the menu  action inside of HDM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ing DOS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   (run a batch file and have it return to HD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           (tilde key is used to represent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replace by CR/LF characters,  it'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         (sounds the computer's speak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   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         ("a" is any legal dr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 if the  drive is  ready, if  not, a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 (DOS color for current menu a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 background (0-7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       (set DOS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shape  of the cursor when you  exit 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     (## is a number 0 thru 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other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       (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d AUTOEXEC.BAT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DOS command, or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but pause before  returning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Menu'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6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a horizontal/vertical  menu of  choices,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will replace the Select function in menu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menu entry put into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by user logon name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t up  through the  Local variables  pull down  menu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are numbered  from  0 to 9  and are  referenced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by putting  an "&amp;"  in front  of the  number. Macro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 quite simple,  any reference   to the  macro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eplaced by the complete contents of the macro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 replaced by the number entered,  so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,  if it  is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the last {?} or {?prompt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omplete  contents  of  that  macro parameter.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n contain  anything a menu action can  and anyt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n, excep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n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 with the 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,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 the contents of  what is keyed  in by the  us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 is  replace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 blank, so the whole menu  action itself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being empty. If the menu action contained %0 %1 ... %9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ontain the contents of those parameters. If a us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 in reply to  the  {?prompt}  then  %0 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IS IS A TEST,  %1 would contain THIS,  %2 woul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%3 would contain A,  %4 would contain TEST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,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 can be nested.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When the user 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HDM 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finish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&lt;X&gt; and &lt;Enter&gt; returns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?} and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 pause the execution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or  the &lt;Esc&gt; key  is pressed.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he  user can enter up  to 64 characters that 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 any),  in  the  menu  action. 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Pressing &lt;Esc&gt; 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and control will return to the Main Menu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for 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".  The prompt is displayed in a window in  the main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function is executed. The user input line is jus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use the reply to the prompt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any place els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use the contents  of a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up through the Local  variables pull down menu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for that macro (&amp; and a number) in a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has no parameters, then  the braces around it are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parameters, then  the braces are required to de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and its parameters. The maximum number of parame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macro call is executed  in a menu action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,  including the  braces,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and  the parameters  (if any),  in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space is  used to  delimit the  parameters,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hat  is  used  for  parameters  will  have  each wor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arameter.  See %#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 the &lt;F2&gt; key to  save the macro. Now  to try 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 point (!) used in  the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 cause HDM to  run the menu  action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will  execute faster  than running  the normal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will not terminate and  it will not have to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memory  again when the menu entry  is finished ru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some limitations, first only  smaller programs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 fit into memory at  the same time as  HDM. Seco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not start  a memory   resident program  this way. 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, run the menu action without the exclamation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quit and 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!C:~CD\NORTON~NI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# and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,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reply to a {?promp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  and move down to the &amp;5 macro, then key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prompted in a window in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BUDGET88.WKS  and then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Then  all the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valuated  sooner  if  needed.  This  is  needed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is  use  in  an   immediate  run  function, 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 and you  would get   an error.  By putting 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%1  it is evaluated before the  {RUN!} is execu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ll 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 Action. The @@ is replaced by  COMMAND \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ain menu. This happens  because menu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,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when the  program finished  you would  returned to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's main menu at the  same selection you were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version of DOS before 3.30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/C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 using  DOS  version  3.30  or   higher,  HD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 processo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memory,   and  is  quicker.   The  auto-build  (F4)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 of batch files.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,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e  same as the  &lt;Enter&gt; key  is  used to end  lin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 At execution time,  the tilde (~)  is replaced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it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tilde and be converted back to a tilde when it'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r in the Hard Disk Menu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 a &lt;Ctrl-G&gt; so DOS  will beep when it  com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 temporary batch file (X.BAT). This 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ert the user 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This is useful to alert  the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, if the drive is not  ready then HDM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{COLOR} function  will no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loaded in the CONFIG.SYS file because it over-rid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 will only display  the first eight 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GA, VGA, and others will display all sixt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 type of monitor that  you use.  The monochrome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13 while CGA and other color monitors in cursor emulation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)  is 0-7.  Check your  display adapter's  manual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can 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Enter&gt; key, modify the  entry before accep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a completely different  reply. The {DEFAULT}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50}  menu action function to display  the director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B   was  Software  Companies,  and   entry  5  was 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nd its menu action was {DIAL 1(800) 255-8008}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ss &lt;B&gt; to display Page  B, then press 5 to call Bor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dialing  sequence is  sent to  the modem, 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 bottom of the screen telling  you to fir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 phone, then press a  key. This disconnects the 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talk on the phone. Press the &lt;Esc&gt; key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 action function to go  back to the Menu 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AL} function  can also   send modem  commands to 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. These can be used to initialize the modem,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-Answer, turn on the speaker, etc.  You can have up to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and they must end with a tilde (~).  Do no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 with a tilde because HDM will take it as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 setting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 it.  Do not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"AT" or end them with a carriage return, HDM will d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The modem commands are optional and are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 your modem or  on the same  phone line.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 the  Global  variables  pull  down  men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orks the  same as the "Exit HDM"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it pull down menu or the &lt;F3&gt; key with the added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can change the drive  and directory before you 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When your finished working at the DOS prompt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to return to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tha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OC  extension  and  is  then  presented  with  the standar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At this  point the user can do whatever  needs t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OS. To return  to the HDM, the user keys in  &lt;X&gt;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presse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program  that uses  the standard  DOS keyboard buff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This will 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m will clear the buffer as soon as they star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will ignore  the DOS  buffer and  use their  own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Another reason this might not work is if your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resident keyboard  enhancement program  that expan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 buffer. You will have to test  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if it works for  you. Fortunately it will  work with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pass any key  on the IBM  keyboard plus the  list o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ould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 to read in a diffe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ccess the entries in it. The ### is any number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which allows  1000 menu files with 10 pages  in each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selections  on  each  page   for  a  total  of  100,000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Zero  is  the  default  menu  fil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 is displayed below the page  index. If you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a  menu file that does not exist, a  new blank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for you that you can  add new entries to.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 ###} function to display  another menu fil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or the {RETURN}  menu action function to go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 of a menu chain.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can in tur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you to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as if you pressed the Ctrl-Alt-De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is allows you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CONFIG.SYS files, then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allows  you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file chain. Menu file  zero is always the  first 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in even if you did not star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in Menu 15  because a prior menu  file used the {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} menu  action function then the  {RETURN} menu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you  back to that prior menu file.  U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in menu files 1-9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menu action:  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allow  you to run a  program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a batch file without leaving HDM. Since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remains in  memory while  running a  program this way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rogram will  not have enough memory to  run. Also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ust  either be an  internal DOS command  or must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 itself after running it.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,  but you  don't always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 to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it will run your word processing program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 pause, then HDM will ask for 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LIST program will run, also inside HDM, with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icked. Notice  that LIST  is RUN  without the 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ogram  will wait for keys to  be pressed befo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6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horizontal/vertica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enu  with your own title  and up to 16  user defined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and each choice must  be separated by a ~ (tild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oice is made by the user, that choice completely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function  in the menu  action. The first  letter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highlighted, the user can make a choic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, moving the cursor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mouse.  If more  than one  choice starts  with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the user presses  that letter, the  last on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 The menu entry picked is also put in %0 so you can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tional places in the menu action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ick a Drive~A:~B:~C:~D:~E:}~CD\{?Enter directory}~DIR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user logon name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 to logon on  to the  Hard  Disk Menu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will  also work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Jim  was logged on to  HDM, then the prompt  window would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 Jim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Keystrokes       Description       Main Menu Short 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ave all changes made in menu to disk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Password protect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assword protect changes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Set a master password to over-ri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Password protect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Set password for one main menu entry 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Password protect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Add/Chg/Del user ID's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typ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         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off a user if one was logged on 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R&gt;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menu:  pull down menu allows  yo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dd entry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location of the  new main menu  entry.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ain menu at the next available empty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arrow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HDM  build the menu action for  you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unction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y  and  the  action  to 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, then  press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up to 255  characters.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then 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 entry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copy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will delete  a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including its description, menu action, and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 &lt;Enter&gt;,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is password protected,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 you want to delet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 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 down menu allows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Move entry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e entry 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 enter the correct password in 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blank  main menu  entry  to  move to.  An arrow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in the  main menu  to serve  as a  pointer to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blank entry you wan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 move the arrow to an empty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the top menu: pull down menu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to disk.  This entry is not normally used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 automatically saved by  HDM whenever you  ru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return to the logo screen, press F1 for help, or aft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of keyboard/mouse inactivity. A reason you may use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make  some changes  to HDM,  then you  want to  tur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f or re-boot it immediately.  An * display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when  there are some chang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Save menu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Save menu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made  to the menu since the last  save, are now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 in the top  menu: pull down  menu moves all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top of the page compressing out the empty 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m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If 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 all the empty ones  were already at the  botto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dele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E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rase page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 page  where  you  want  to  delete  all non-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 or move the 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do not have a password o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n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allows you to impor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age in another menu file or from another pag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to empty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 page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bottom of the main  menu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and the page letter you want to cop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Enter a number from  zero to 999 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(HDM.000-HDM.999)  that you  want to  copy fro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page  letter (A-J)  to copy  entries from.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.  An error  message will  be displayed  if the  file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 page in the current  file to copy to.  Only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 be filled in. Entries  with an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entries to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entries  are filled  in from  the imported  p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 descriptions, menu actions, and  any passw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on 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n  the top menu: pull 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N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Name page"  is password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name that will be  displayed in the page  inde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&lt;Enter&gt; key. You  can use up  to 19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witch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the page name of two pages in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Use 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 switch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 the first page with.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  or press 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J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 entries  and page  names are  now switched  and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. You can press &lt;Esc&gt; at any ti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 are switched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- 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password  protect any   of the  Pull Down 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.  Just move  the cursor  to the  command in the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that  you want to protect and press  the Alt-F1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mand  was already password  protected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password first.  HDM will  ask you  to enter  a passw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for no password. If  you enter a password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 to verify it. As  an example, if you  wanted t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"Exit HDM - F3" command in the Exit pull down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it, then  press Alt-F1 and enter 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f anyone chooses "Exit HDM"  from the Exit pull down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 F3 to exit, HDM will ask for a passwor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All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main 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menu file.  This one  password protects  all one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main menu as a group. This  can be overridd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by setting a page password with the "Page password"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entry  or for one main  menu entry by setting 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the "Set password" pull down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. If all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 all main menu entries as  a group.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ten  characters  and  then  press  &lt;Enter&gt;  to 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HDM will ask you to re-enter the password to verif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 new password as there  is no way to  recove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one unless 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File chan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:  pull down  menu entry  allows you  to pro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from changes,  yet allows the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run  without asking  the user  for a  password. Whe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et, the user must  know the password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Page, Security, and Local  pull down menus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Other menu file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F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File change  password" is  password protected 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 the top of  the screen. If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is already password  protected from changes, 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for  the current menu file. Key  in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n press &lt;Enter&gt; to add a new password.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o  re-enter the password to verify  it. Rememb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menu file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Hid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the  &lt;F10&gt; key. This hides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 pull down menus from  the user. Also pressing  &lt;F1&gt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ll only  show help for the main menu.  To display a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, you must key in  "/UNHIDE" from the main menu, the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sword you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H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Hid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 top menu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at the top of the screen. If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hidden with  a password,   then you  must enter 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it first. The window then asks you to key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ing the top menu with a  password. Key in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is  password, key in "/UNHIDE" and  the passw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 then start the password procedure  over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ld password  when its  asked for.  The old  password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When HDM  asks for a new password,  just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menu will no longer be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will log  off a user,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gged  on, after a set  amount of inactive time 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 screen. You can  set the inactive  time from  one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 If you  set it  to  zero,  there will  be no 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Logoff automatically"  is password  protected then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correct password in the  password window. Use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is logged off. Key in the number of minut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user  logons and   passwords (optional)  in the 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pull down menu entry. If the User ID table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no automatic logoff will tak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: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set up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hat can override any other password. This should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first  steps when setting up the Hard  Disk Menu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get by forgotten passwords or passwords that other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n't tell you about.  This is the one password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press  &lt;Enter&gt;, then  move the  cursor to "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 password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 top  of the  screen. If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already  set up, then you must  enter the old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rst. The window then asks you to key in the new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. Key in up to ten character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a new  master password.  HDM will  ask you  to re-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verify  it. Remember the new password 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recover from a lost maste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master password,  start the password procedur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 the old password  when its asked  for. The old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now  deleted. When HDM asks for  a new passwor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 and there will be  no master password and 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any othe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Pag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 for one page of main  menu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file. This  password takes priority for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on this  page over  a  password  set for  all main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as  a  group.  This  password  can  be over-ridden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password set  up using  the "Set  password"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password" is password  protected then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 menu entries that  you want to 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letter key associated with  the page you want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age is already  password protected,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password for it first. The window then asks you to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page.  Key in up  to te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&lt;Enter&gt;  to add  a new  password. HDM 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password to verify  it. Remember the new passwo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way to  recover  from  a lost  one unless  a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 protection for one main menu entry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password takes  priority for this main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password set for a page  or for all main menu entri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password"  is password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with the entry  you want or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 is already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 the old password for  it first. The window 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 for this main menu  entry. Key in up 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press &lt;Enter&gt; to add  a new password. HDM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re-enter  the password   to verify  it. Remember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 there  is no way to recover from  a lost one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y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password  protection  for  all  top  menu: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This one password protects  all entries in the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s a  group. This can be overridden for  one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 setting an individual password with the &lt;Alt-F1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then move the cursor  to "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  entries" is password protected then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screen.  If all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already password protected  as a group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old  password for them first. The 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 &lt;Esc&gt; with the password box 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 of all top menu entries as a group. Key i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n  characters and press &lt;Enter&gt;  to add a new  password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re-enter the  password to verify it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as there is no way to recover from a lost on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ter password wa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 this password, start  the password procedure  o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old password when its  asked for. The old 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leted. When  HDM asks for a new  passwor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p menu entries will no longer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User I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elete user  identification, initial  menu file  to u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to password  protect them. If any entries  are ma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then users will  be forced to logon to HD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r name and password (if set up) before they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 &lt;U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"  and  press  &lt;Enter&gt;.  If  "User  ID maintenanc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ed  then you must  enter the correct  passw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 window.  Use  &lt;Alt-F1&gt;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s displayed in  a window. It can hold up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s, menu  file numbers, and passwords. The  user nam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 to 25 characters  long and the  password can be  up to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 new user, press &lt;Enter&gt; on a  blank line or press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line.  Inserting a new user will put  the user o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the  one your on, unless its blank,  in which ca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blank one. Enter  the user name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menu file  number (0-999)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window now displays. Press &lt;Enter&gt; or &lt;Esc&gt;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empty for  no password protection. Key in  a passwor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one,  then  HDM  will  ask  you  to  re-enter  i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 user name, menu file number,  and passwor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 one you want to change and 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ser is password  protected, a password  window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ou must  enter the  user's password  before you 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The user  name and  menu file  number is  display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tart keying  in a  new name  or move 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o  change  the  name.  Press  &lt;Enter&gt;  when  th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 then  change  the  menu  file  number (0-999)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keep it the same,  then the password window will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 or &lt;Esc&gt; with  the password empty  for no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or key  in a password, and re-enter  it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ed it in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 table,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the user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password before the user will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 User ID table with all your 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2&gt; key.  If you  press  &lt;Esc&gt;,  then all  chang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and  the User ID  table will revert  to the way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ntered the "User ID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in the title box at  the top of the main menu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menu description  in the  main menu. 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 HDM,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, choosing it 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A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Action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Action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x at  the top  of  the  main menu  will alternate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: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s used in all windows in the Hard Disk Menu.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 bold lines,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This  affects only the  current menu file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Borde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Borders"  is  password  protected  then 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Press &lt;Enter&gt; when the cursor is on the one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imply press the  first letter (S,D,B,N) of the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you want.  Press &lt;Esc&gt; to cancel the  border window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the main menu, the status ba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the pull down menus,  and the pop up window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from predefined  color palettes  or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each  component in  a palette.  The components 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the background color, the emphasized col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color, and the window border color. These col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 menu file only, each menu file  can hav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C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Color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lor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containing a list  of what can be change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panel, the status bars,  and the three levels of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Another  window shows the current  color palette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items in the list. As you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change in 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 in the list by moving the 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  or press the first letter 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 bar, only  two colors  are used,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 menu.  If  you  press 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n't choose the status  bar, a window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 the sample color box at the righ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or press the 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If you did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you  picked from the  list will immediately  star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 that you chose, and you 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you press &lt;Esc&gt; to  cancel the palett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r you  can press the first letter  (E,F,W,T,B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 to change.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. The  sample color box will show  you wh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bination  will look like. The  reverse video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ackground color for text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 Press &lt;F2&gt;  to save the new colors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If you press &lt;Esc&gt;  to cancel the user defined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: Date/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displa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ar with the date and time, the top menu bar, or both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 through these three  choices the date  form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the next time it will  be in European format. The entry 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witch,  each time you choose it, you 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 six choices for 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 the current  menu file  only, other  menu files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Date/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ate/Menu" is  password protected  then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will  switch between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 menu:  pull  down  menu  entry  allows 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 switch,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 the current menu file only, 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L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&lt;Enter&gt;, then  move the cursor  to "Lin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" is password protected 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between no inside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at the top, a line at the bottom, or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ttom  for the standard menu screen. 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for  the exploded menu screen, 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ten available macros for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ros can  be used in any of the  one hundred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enu  file. Other menu files can have 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Macro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cro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Use  the up and down  arrow keys to move  between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macro can  contain up   to 255  characters. This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 be used in place  of the macro (&amp; 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See the section on MENU A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oving the  cursor.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he 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. If you press a cursor movement key firs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macro that already exist in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macro, press &lt;Ctrl-End&gt;  while the cursor is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 field or press &lt;Ctrl-Home&gt; while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end  of the  field. To  restore a  macro to 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macro window, press &lt;F2&gt; to save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, changes,  and deletions or  press &lt;Esc&gt; to  canc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you  made and revert back to the  way the macro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swi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 of the  main menu  and the  page index  and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Switch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one screen with no color b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is the same screen  with borders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led  in for a  full looking screen,  the final ty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four available  title lin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se title lines are displayed  above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ox.  One, two, three,  or four of  the lines will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Date/Menu bar  configuration and the Swit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ype. This affects the  current menu file only, 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 &lt;Enter&gt;, then move the cursor  to "Title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itles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in  the main  menu that  displays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. Use  the up and down arrow keys 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Each title line can contain  up to 7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menu action {USER}  to display the  user logon nam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, in any of the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 reverse video. This 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 the  title line will be replaced 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. If you press a cursor movement key first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make  changes to  the title  that already  exist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title line, press &lt;Ctrl-End&gt; while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eld or press &lt;Ctrl-Hom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 the end of the field.  To restore a title line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tents, 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done with the title window,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anges you made and revert  back to the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allows you to change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inking of the cursor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B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 cursor" is password  protected then you 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blink, the  higher number  are a  fast rate  of blink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 or press &lt;Esc&gt; to cancel the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b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allows you to  set the dat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merican (MM/DD/YY) or European (DD/MM/YY) and the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ndard 12 hour or military 24 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D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 format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highlighted  letter  or  by  moving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Inactive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 pull down menu entry allows you  to set up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hat will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amount of time of  keyboard inactivity. You will  hav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 cancel the running  of this entry  on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I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nactive  execute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Then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J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 new inactivity minutes,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 and vertical  motion sensitivity  of the 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M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If "Mouse  speed" is password  protect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 the correct password in the  password window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to add, 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mouse  speed. Enter a  number from zero  to 99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 new speed or  press &lt;Esc&gt; to  cancel the chang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: Left = &lt;Enter&gt;, Right = &lt;Esc&gt;, Both/Middle = 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ort and  the dial type for the  {DIAL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P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 parameters" is password protected 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password in the password window.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 &lt;Enter&gt; or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 typ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 of inactivity before the screen is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your monitor from screen  burn-in if you leave 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ng periods of time. You  can also enter a messag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played in  various positions  on the  scree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DM blanked out the screen.  When the screen is blanked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 any key to restore the  screen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S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Sav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 screen" is password  protected then you 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 a  screen  save  message 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 own screen save  message. Use the  up and down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screen save information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ancel the  changes and  revert to  the previous 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 menu entry allows  you to set  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that will  run automatically  from any  menu file i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day of the week or  month and the time of  da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 the  Hard Disk Menu at the time an  entry is to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for the  execution to  take place.  You will  have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 to  cancel  the  running  of  the  entry  o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warning  window is displayed, otherwise  it will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. 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 &lt;T&gt;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If  "Timed execution" is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hen  you  must  enter  the  correct  passwor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ndow.   Use  &lt;Alt-F1&gt;  to  add,   change,  or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J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For 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J0        M  12 24 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in the timed 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J from  HDM.256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 menu action, like  a tape backup  or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One 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active on  the screen, if you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or   anywhere  else,  HDM  will   not  run 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 file, logged off  at the logo  screen, with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p menu:  pull down  menu entry  allows you  to ope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here you  can key  in any 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will in the Hard Disk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D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DOS window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in a menu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Press 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 or press &lt;Esc&gt; to 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up and down  arrow keys to scroll through them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 key on a previous  entry to run it  again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it first,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Logof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 menu: pull down menu  entry will log off  a user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logged on  and display  the logo  screen where 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L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press &lt;Enter&gt;, then move the cursor to "Logoff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off" is password protected then you must enter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n the password window.  Use &lt;Alt-F1&gt; to add, ch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If a user log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 back into HDM,  then the user  must enter their 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a password. Set up user logons and password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User ID maintenance" pull dow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 ID table is empty, no logon  is required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Resum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 entry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at is currently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 &lt;R&gt; or 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to "Exit"  and press 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me HDM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Resume HDM"  is password  protected then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Use 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currently  displayed on the HDM screen  is er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pen windows  are closed and control is 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p menu: pull down menu entry exits from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X&gt; then &lt;X&gt; or press the &lt;F10&gt; key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xit" and  press &lt;Enter&gt;, then move the  cursor to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Exit HDM"  is password   protected then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password in  the password  window.  Use &lt;Alt-F1&gt;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 need to do from  DOS, when you want  to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just  press the &lt;X&gt;  key, then the  &lt;Enter&gt; key and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will work  on Novell and other networ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planning. If  everyone on  the network  will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nu  entries then make sure  that all top menu 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with a password or that  the top menu is hidden s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 administrator can change the  pull dow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in  menu entries. Also, for individual  menu fil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word protect changes to that  menu file while user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entries  without knowing  a password.  Everyon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must have  their own   work file  assigned to 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so  that one  user will  not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's temporary file.  You do this by starting 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r each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 person on the  network will have  their own set 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different  from everyone else's  then each must 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temporary work file,  but they must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xt files  in their own read/write directory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T switch when  starting up the Hard  Disk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son on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 files (HDM.000-HDM.999).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files HDM.500-599  are found on the network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800-899 are on the user's own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5H:\NETDIR -8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 Menu could  also be  installed on each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station. The  program would  not be  shared and each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here own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t was opened in. It may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The 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find the path on the specified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ed the  wrong password  for a  password protect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r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 on with a user name that is  not in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n error.  Could not open com port or modem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 function. You  should pick 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to the person you called. When you press a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1  CAN'T FIND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J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J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 action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{?PROMPT} function, the  @@Batch function, a  macro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used to be greater than 2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the Hard Disk Menu.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a  batch  file  (the  one  you put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), DOS  does not automatically return  from a calling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X.BAT created  by HDM).  You can  remedy this situ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@@ in front of your batch file name. The @@ get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"  for DOS  3.30 and  above or  to "COMMAND  /C" for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If DW4 is a batch file 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 menu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 and it 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 the directory that  I told it  to go to.  Why doesn'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because DOS can not find the file that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reated called X.BAT.  DOS must locate this fi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.  Make sure you set  up the proper path  comma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 starting HDM.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 if you used the  -W switch when starting  HD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 commands work  fine from  the Hard  Disk Menu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give  me a message that  says "Bad command or  file na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should I 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 points to the DOS files.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on a 3COM network with  the Hard Disk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server. When a user  returns to the menu  from a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nge things happen. Sometimes we  get "Batch file missing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 DOS prompt, sometimes there will be  a lot of "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file name" messages in  a row before returning to HD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imes  a user will  return, but will  be in another 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e  use the -T switch  to point to each  user's uniqu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user each  time they run a menu  entry.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sides on  the server is the default  work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. Each user must write the work file to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 directory because  it can  not be  shared. Use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point to a different work directory for each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 it,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in the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Your right, there is nothing in the security pull down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at, but it still can be done. Just put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n the pull down menu that you want to put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press Alt-F1. You can then key in a password for ju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MicroFox  Hard Dis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get to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just a short cut to the  "Exit HDM"  entry in the EXIT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.  Press Alt-X, move the cursor down to  "Exit HDM  F3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lt-F1. Enter a password, press &lt;Enter&gt;, then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to verify it.  Now both F3 and the 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 over to the  mainframe side the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and the key locks will not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will only be updated when a  key is press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s used.  Also set the blinking cursor  speed to zero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 HDM from blinking the  cursor, so it will 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writing the changing cursor to the screen. 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ave  a Hercules  compatible video  card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Word Perfec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right  in the middle 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HDM restores 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You can fix the problem 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 functions.  The cursor function will set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it to look.  Use this menu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 curly braces are  used to identify  HDM functions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make  sure they're used in pairs. To  pass a singl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se substitute  characters:  &lt;Ctrl-Q&gt;  for the  left cu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 and &lt;Ctrl-P&gt;  for the right curly brace.  The othe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the tilde ~ since  it's used as a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Ctrl-Z&gt; if you need that character in a 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0 by Jim Hass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