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MBON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 Lincoln  KB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have �enjoyed �ham radio since the middle 50's �when �oodles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 �surplus equipment became available after the �war. ��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�timers" �will remember ARC5's, �Command Sets and their �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rig with a trunk full of dynamotors. �Well, �that's whe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kering �began �and my "shack" �still overfloweth. �(Much 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ay of the XYL.) But, this "hobby" �has been very good to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�has helped keep me abreast of many current, ��le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, �technologies. �An understanding of electronics will �r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mystery of how computers work; �televisions �-telev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 �- talk, �microwave ovens - microwave, �TV cameras - c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goes on. Hopefully, �HAMBONE will stimulate an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youngster or old-timer to explore this marvelous hob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�years ago we wrote a little program that we called HAMPA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released it as a shareware-type diddy. �Since then, ��we �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from hundreds of people inquiring about the soft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�who used it to help them get their NOVICE ticket. ��I ��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I could learn a subject from a single software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��HAMBONE probably won't provide you with everything you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tudy in order to pass your FCC exams. However, HAMB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some inspiration to hobby newcomers. It's kinda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use HAMBONE, we will accept any donation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. �We will also provide you with an inexpensive update �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�the ELECTRONICS Textbook chapters. �Of course, �like �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�days, �it's the NICE folks who make programming �FREE �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ONE comes Zipped (tm)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BONE.EXE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BON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DATA.EXE     - Self-Extra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DATA.EXE is a self-extracting file that contains all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s for running HAMBONE. �Be sure to RUN this program �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try to use HAMBONE. �And, �keep the data and the main �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the same directory or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�copy �the �files �to a floppy disk or fixed disk �and �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ONE to get the main menu. �The entire system requires �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�disk �space than 360K so running from a floppy might �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 an AT diskette or put it on your fixed disk some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ONE was written for DOS 3.3 plus, CGA, EGA or VGA, with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MOUSE for assistance. We rely on you to have a good CLOC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�computer. ��It has been used on many XT/AT clones �withou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t SETUP procedure is self explanatory. �Just selec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and answer the questions. Once, �you have done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, ��you will not need to change anything unless you wish.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�feature �has �a noisy "raspberry" �sound if you �miss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�to �a question. �You may use the SETUP feature to tur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�off. �Other errors, �however, �may return short sound bur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not be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ORY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�years �ago we wrote a primer for �high �school �vo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�and we have excerpted some of the text for this �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�can be read directly from the HAMBONE program and covers �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s such as POWER SUPPLIES, �AC/DC THEORY, AMPLIFIC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nd $10 or more for this product, we will mail you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�with �the �complete TEXTBOOK instead of �excerpts. ��We �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more comprehensive written test and study tests. �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xplore PART 97 �of the FCC rules and regulations governing 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s. A complete APPENDIX is provided for Part 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BONE has 2 different kinds of TESTS. �One, �is an on-board �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�comes with about 60 �questions right out of the most �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C �license �study guides. �You can ADD or EDIT this test �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rmal DOS ASCII text editor. �However, �you M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��same �conventions �used �in �the �test �provided. ��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�are used to delineate the questions from �the �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ee the comments in HAMBONE.QST file for more.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can �select QUESTIONS by number or by pressing ENTER in �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HAMBONE will just load the NEXT question in the seri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an answer, then you are given an opportunity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itten TESTS are ONLY printed to your printer and cont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questions. Users (teachers) �are encouraged to cre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ritten tests by following the exampl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dit any of the textbook chapters. �As long as you �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a wordprocessor (non-text mode) �you can write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nto the chap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TENNA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�are jillions of good antenna calculation programs �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the public domain. �HAMBONE uses a selected few to �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�to �determine �the lengths and sizes of �DIPOLES, ��YAGIs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S. Enter �the �desired operating frequency and HAMB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calculations for you. �You may use to compare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"hand"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SE COD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have seen some great MORSE CODE tutors emerge as shareware �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HAMBONE tutor provides some unique features. �You can use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as your code samples or the program will generate �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your practice. �Speeds and tones are fully adjustab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�even generate code from your AUTOEXEC.BAT file. �We provid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�file �named �CODE.TXT which may be used as an �example �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�Of course, �you can create any text you wish. �The CODE T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will NOT properly paginate or return a CARRAIGE/LINE FE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your lines so don't expect magic. �Afterall, �BRASS �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ERS can't tell you to add a CR/LF to their trans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�the �SPEED or FREQUENCY of the code generator to suit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�and abilities. �The ARROW keys can be used to do �this.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, �simply touch your F9 key and anyother key to continue.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IT at any time by pressing the F8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(1.0) �has been tested by several friends. �None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perienced any serious difficulties. �This is not to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t any hidden grimlins. �We just haven't found them.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get �feedback from users, �we may, �or may not, �work �on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ymore. �If you send SASE envelopes we will try our �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 you promptly. Please, don't expect us to maintain HAM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. If you get this copy sometime in 1993 �chances a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sed. Check into LINX BBS for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ek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have also released FS-PRO which is a comprehensive package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�using �Microsoft's �Flight Simulator. ��Demo �versions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�on many bulletin board systems throughout the �world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�Compuserve. ��Student �pilots find FS-PRO �very �valuable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��how ��to �file �flight �plans ��and ��make ��wind/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Look for FS-PRO on your favorite BBS or as advert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�software vendors. �Thousands of pilots and would-be pilots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-PRO before every simulated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X BBS - TekMat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PUBLIC AC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pload/download rati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11,000 international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13) 440-7364 - 8N1 - 1200-2400 bau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 operation for over 6 yea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ntributions greatfully accepted. 73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90  HAMBON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 Lincoln - Te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307 Park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, Texas 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