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- - -  I N D E X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97 - AMATEUR RADI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A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    Basis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 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    Station licen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    Control operat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   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   Stations aboard ships o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3   Restrictions on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5   Station antenn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7   Application for new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9   Application for renewed or modifi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1   Mailing address and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3   Licens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5   FCC modification of st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7   Replacemen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part B - Station Oper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1  Gener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03  Station license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05  Control operator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07  Alien control operato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09  S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1  Authorized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3  Prohibited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5  Third-party traffic. * (Title appearing in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rd party communication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7  Internation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19  Stati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21  Restric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C -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1  Auxiliar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03  Beac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05  Repeat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07 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09  Earth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11  Telecomm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13  Remote control of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15  Remote control of model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D -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1  Authorized frequency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3  Frequency sha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5  Authorized e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7 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9  RTTY and data emission digit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1  SS e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3  Transmitter pow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5  Type acceptance of external RF pow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7  Standards for type acceptance of external R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E - Providing Emergen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401  Operation during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03  Safety of life and protection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05  Station in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07  Radio amateur civil emergenc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art F - Qualifying Examin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1  Qualifying for an amateur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3  Ele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5  Eleme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7  Preparing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9  Administering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11  Technician, General, Advanced, and Amateur Extr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licens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13  Novice Class operator licens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15  Volunteer examin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17  Volunteer examiner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19  Coordinating examin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21  VEC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23  Question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25  Accrediting 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27  Reimbursement fo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     Places Where the Amateur Service i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     VEC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CC RULES REFERENCED BY PART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1  Locations of fiel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4  Additional authority del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05 Actions which normally will have a significant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, for which Environmental Impa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06 Actions which are categorically excluded from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07 Actions which may have a significant environmental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environmental assessments (EAs) must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08 Consideration of environmental assessments (EAs);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o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09 Application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1 Environmental information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al assessment (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2 Facilities for which no construction perm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3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4 Environmental impact statements (EI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5 The Draft Environmental Impact Statement (DEIS);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7 The Final Environmental Impact Statement (FE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19 Consideration of the environmental impa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6  Footnote US7; restrictions in the 420-450 MHz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1  Emission, modulation, and transmiss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2  Band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5  External radio frequency pow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82 Transmission standards (televi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